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Электронная почта (e-mail) позволяет передавать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только сообщ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только файл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сообщения и приложенные файл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) видеоизображ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мпьютер, подключенный к Интернет, обязательно имеет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IP-адре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Web-серве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домашнюю web-страниц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) доменное им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Задан адрес электронной почты в сети Internet: user_name@int.glasnet.ru. Каково имя владельца электронного адреса?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)  int.glasnet.ru    2) user_name     3) glasnet.ru     4)  r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4. </w:t>
      </w:r>
      <w:r>
        <w:rPr>
          <w:rFonts w:cs="Arial" w:ascii="Arial" w:hAnsi="Arial"/>
          <w:sz w:val="20"/>
          <w:szCs w:val="20"/>
        </w:rPr>
        <w:t>Браузеры</w:t>
      </w:r>
      <w:r>
        <w:rPr>
          <w:rFonts w:cs="Arial" w:ascii="Arial" w:hAnsi="Arial"/>
          <w:sz w:val="20"/>
          <w:szCs w:val="20"/>
          <w:lang w:val="de-DE"/>
        </w:rPr>
        <w:t xml:space="preserve"> (</w:t>
      </w: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" w:ascii="Arial" w:hAnsi="Arial"/>
          <w:sz w:val="20"/>
          <w:szCs w:val="20"/>
          <w:lang w:val="de-DE"/>
        </w:rPr>
        <w:t xml:space="preserve">, Microsoft Internet Explorer) </w:t>
      </w:r>
      <w:r>
        <w:rPr>
          <w:rFonts w:cs="Arial" w:ascii="Arial" w:hAnsi="Arial"/>
          <w:sz w:val="20"/>
          <w:szCs w:val="20"/>
        </w:rPr>
        <w:t>являются</w:t>
      </w:r>
      <w:r>
        <w:rPr>
          <w:rFonts w:cs="Arial" w:ascii="Arial" w:hAnsi="Arial"/>
          <w:sz w:val="20"/>
          <w:szCs w:val="20"/>
          <w:lang w:val="de-DE"/>
        </w:rPr>
        <w:t xml:space="preserve">..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серверами Интерне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антивирусными программам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трансляторами языка программиров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) средством просмотра web-страниц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В качестве гипертекстовых ссылок можно использовать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только слов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только картинк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любое слово или любую картинк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) слово, группу слов или картинку, при подведении мыши к которым ее курсор принимает форму человеческой ру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eb-страница - это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документ, в котором хранится информация сервер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документ, в котором хранится вся информация по се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документ, в котором хранится информация пользова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) сводка меню программных продук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Домен - это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единица измерения информации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часть адреса, определяющая адрес компьютера пользователя в се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название программы, для осуществления связи между компьютерам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) название устройства, осуществляющего связь между компьютерам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Электронная почта (e-mail) позволяет передавать …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сообщения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файлы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ения и приложенные файлы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ео изобра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Выберите правильный ответ из предложенных вариантов. Что такое компьютерный вирус?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ладная программ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ная программ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ы, которые могут «размножаться» и скрытно внедрять свои копии в файлы, загрузочные секторы дисков и докумен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Выберите правильный ответ из предложенных вариантов. Какие программы относятся к антивирусным?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P, DrWeb, Norton AntiViru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S-DOS, MS Word, AVP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S Word, MS Excel, Norton Command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S Word, MS Excel, Pai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Локальная сеть это..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ь для ловли рыбы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ная сеть, объединяющая группу компьютеров, которые наодятся в одном месте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ная сеть, объединяющая все компьюте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 Сети бывают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ите несколько вариантов ответа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Локальные  2. Глобальные  3.Высокие     4. Глубоки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ональные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Что нельзя сделать с помощью локальной сет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ите один из вариантов ответ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тьс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ть вмест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ть над одним документ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конфету</w:t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ТЕСТ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обальной компьютерной сетью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ой компьютерной сетью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ой почтой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иональной компьютерной сетью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лобальная компьютерная сеть - это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чтовый ящик абонента электронной почты представляет собо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ьное электронное устройство для хранения текстовый файлов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eb-страницы имеют расширение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8"/>
          <w:szCs w:val="18"/>
        </w:rPr>
        <w:t xml:space="preserve">*.htm;    2. *.txt;    3.*.web;    4. *.exe;    5.*.ww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Услуга компьютерной сети позволяющая обмениваться почтовыми сообщениями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>Чат     2. Обмен файлами      3.Электронная почта     4.Все варианты подходя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Пароль почтового ящика используется для 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Защиты информации 2 . Отличия от других почтовых ящиков    3. Чтобы чужие люди не смогли прислать вам сообщение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Какой из указанных адресов электронной почты является правильным?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ihapisem.net</w:t>
        </w:r>
      </w:hyperlink>
      <w:r>
        <w:rPr>
          <w:rFonts w:cs="Arial" w:ascii="Arial" w:hAnsi="Arial"/>
          <w:sz w:val="18"/>
          <w:szCs w:val="18"/>
        </w:rPr>
        <w:t xml:space="preserve">;     2.  mgou@ru.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3.@klass.fio.ru</w:t>
        </w:r>
      </w:hyperlink>
      <w:r>
        <w:rPr>
          <w:rFonts w:cs="Arial" w:ascii="Arial" w:hAnsi="Arial"/>
          <w:sz w:val="18"/>
          <w:szCs w:val="18"/>
        </w:rPr>
        <w:t xml:space="preserve">  4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iha@pisemnet.ru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Z"/>
        <w:rPr>
          <w:sz w:val="18"/>
          <w:szCs w:val="18"/>
        </w:rPr>
      </w:pPr>
      <w:r>
        <w:rPr>
          <w:sz w:val="18"/>
          <w:szCs w:val="18"/>
        </w:rPr>
        <w:t>Конец формы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"/>
        <w:gridCol w:w="9982"/>
      </w:tblGrid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9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почтового ящика электронной почты состоит из:</w:t>
            </w:r>
          </w:p>
        </w:tc>
      </w:tr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 частей, разделенных знаком &amp;;</w:t>
            </w:r>
          </w:p>
        </w:tc>
      </w:tr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 частей, разделенных знаком @;</w:t>
            </w:r>
          </w:p>
        </w:tc>
      </w:tr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х частей, разделенных знаком @;</w:t>
            </w:r>
          </w:p>
        </w:tc>
      </w:tr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х частей, разделенных знаком &amp;;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"/>
        <w:gridCol w:w="9932"/>
      </w:tblGrid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гда вы пишете письмо, следует придерживаться следующих правил: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е письио должно начинаться с темы сообщения;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е письмо должно начинаться с обращения;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ьзя использовать цитаты;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о использовать смайлики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9833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майлики -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обозначение для выражения эмоций;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обозначение для указания даты;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, направляющие запрос;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, позволяющие просматривать информацию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9833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 </w:t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создания личного почтового ящика необходимо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и свою фотографию;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ать адрес проживания;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инимать условия соглашения;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йти процедуру регистрации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Глобальная компьютерная сеть — это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информационная система с гиперсвязям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совокупность хост-компьютеров и файл-сервер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система обмена информацией на определенную тему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Какой домен верхнего уровня в Internet имеет Россия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а)us;    б)su;   в)ru;   г)ra;    д)s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. П</w:t>
      </w:r>
      <w:r>
        <w:rPr>
          <w:rFonts w:cs="Arial" w:ascii="Arial" w:hAnsi="Arial"/>
          <w:spacing w:val="-2"/>
          <w:kern w:val="2"/>
          <w:sz w:val="18"/>
          <w:szCs w:val="18"/>
        </w:rPr>
        <w:t>очтовый ящик абонента электронной почты представляе</w:t>
      </w:r>
      <w:r>
        <w:rPr>
          <w:rFonts w:cs="Arial" w:ascii="Arial" w:hAnsi="Arial"/>
          <w:sz w:val="18"/>
          <w:szCs w:val="18"/>
        </w:rPr>
        <w:t>т собо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обычный почтовый ящик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некоторую область оперативной памяти файл- сервер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часть памяти на жестком диске почтового сервера, отведенную для пользователя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часть памяти на жестком диске рабочей станци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специальное электронное устройство для хранения текстовых файлов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 Отличительной чертой Web-документа являе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отсутствие строго определенного формата представления документ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то, что его тиражирование осуществляется составителем документ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наличие в нем гипертекстовых ссылок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)наличие в нем иллюстраций;               д)его компактность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pisem.net/" TargetMode="External"/><Relationship Id="rId3" Type="http://schemas.openxmlformats.org/officeDocument/2006/relationships/hyperlink" Target="mailto:3.@klass.fio.ru" TargetMode="External"/><Relationship Id="rId4" Type="http://schemas.openxmlformats.org/officeDocument/2006/relationships/hyperlink" Target="mailto:miha@pisem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4:00Z</dcterms:created>
  <dc:creator>Гетман Ольга Сергеевна</dc:creator>
  <dc:description/>
  <cp:keywords/>
  <dc:language>en-US</dc:language>
  <cp:lastModifiedBy>Гетман Ольга Сергеевна</cp:lastModifiedBy>
  <dcterms:modified xsi:type="dcterms:W3CDTF">2010-10-26T07:02:00Z</dcterms:modified>
  <cp:revision>3</cp:revision>
  <dc:subject/>
  <dc:title>Тест 1</dc:title>
</cp:coreProperties>
</file>