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А.Н.Колесник</w:t>
      </w:r>
    </w:p>
    <w:p>
      <w:pPr>
        <w:pStyle w:val="Heading"/>
        <w:spacing w:lineRule="auto" w:line="360"/>
        <w:rPr>
          <w:rFonts w:ascii="Times New Roman" w:hAnsi="Times New Roman" w:cs="Times New Roman"/>
          <w:shadow w:val="false"/>
          <w:w w:val="100"/>
          <w:sz w:val="32"/>
          <w:szCs w:val="28"/>
        </w:rPr>
      </w:pPr>
      <w:r>
        <w:rPr>
          <w:rFonts w:cs="Times New Roman"/>
          <w:shadow w:val="false"/>
          <w:w w:val="100"/>
          <w:sz w:val="32"/>
          <w:szCs w:val="28"/>
        </w:rPr>
      </w:r>
    </w:p>
    <w:p>
      <w:pPr>
        <w:pStyle w:val="Heading"/>
        <w:spacing w:lineRule="auto" w:line="360"/>
        <w:rPr>
          <w:shadow w:val="false"/>
          <w:w w:val="100"/>
          <w:sz w:val="32"/>
        </w:rPr>
      </w:pPr>
      <w:r>
        <w:rPr>
          <w:shadow w:val="false"/>
          <w:w w:val="100"/>
          <w:sz w:val="32"/>
        </w:rPr>
      </w:r>
    </w:p>
    <w:p>
      <w:pPr>
        <w:pStyle w:val="Heading"/>
        <w:spacing w:lineRule="auto" w:line="360"/>
        <w:rPr>
          <w:shadow w:val="false"/>
          <w:w w:val="100"/>
          <w:sz w:val="32"/>
        </w:rPr>
      </w:pPr>
      <w:r>
        <w:rPr>
          <w:shadow w:val="false"/>
          <w:w w:val="100"/>
          <w:sz w:val="32"/>
        </w:rPr>
      </w:r>
    </w:p>
    <w:p>
      <w:pPr>
        <w:pStyle w:val="Heading"/>
        <w:spacing w:lineRule="auto" w:line="360"/>
        <w:rPr>
          <w:shadow w:val="false"/>
          <w:w w:val="100"/>
          <w:sz w:val="32"/>
        </w:rPr>
      </w:pPr>
      <w:r>
        <w:rPr>
          <w:shadow w:val="false"/>
          <w:w w:val="100"/>
          <w:sz w:val="32"/>
        </w:rPr>
      </w:r>
    </w:p>
    <w:p>
      <w:pPr>
        <w:pStyle w:val="Heading"/>
        <w:spacing w:lineRule="auto" w:line="360"/>
        <w:rPr>
          <w:shadow w:val="false"/>
          <w:w w:val="100"/>
          <w:sz w:val="32"/>
        </w:rPr>
      </w:pPr>
      <w:r>
        <w:rPr>
          <w:shadow w:val="false"/>
          <w:w w:val="100"/>
          <w:sz w:val="32"/>
        </w:rPr>
        <w:t>Программа</w:t>
      </w:r>
    </w:p>
    <w:p>
      <w:pPr>
        <w:pStyle w:val="Heading"/>
        <w:spacing w:lineRule="auto" w:line="360"/>
        <w:rPr>
          <w:b w:val="false"/>
          <w:b w:val="false"/>
          <w:bCs/>
          <w:shadow w:val="false"/>
          <w:w w:val="100"/>
          <w:sz w:val="32"/>
        </w:rPr>
      </w:pPr>
      <w:r>
        <w:rPr>
          <w:b w:val="false"/>
          <w:bCs/>
          <w:shadow w:val="false"/>
          <w:w w:val="100"/>
          <w:sz w:val="32"/>
        </w:rPr>
        <w:t>УЧЕНИЧЕСКОЙ ПРОИЗВОДСТВЕННОЙ БРИГАДЫ</w:t>
      </w:r>
    </w:p>
    <w:p>
      <w:pPr>
        <w:pStyle w:val="Normal"/>
        <w:spacing w:lineRule="auto" w:line="360" w:before="0" w:after="0"/>
        <w:ind w:firstLine="180"/>
        <w:jc w:val="center"/>
        <w:rPr/>
      </w:pPr>
      <w:r>
        <w:rPr>
          <w:rFonts w:cs="Times New Roman" w:ascii="Times New Roman" w:hAnsi="Times New Roman"/>
          <w:bCs/>
          <w:shadow/>
          <w:sz w:val="32"/>
        </w:rPr>
        <w:t>«ЛИДЕ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пошниковская средняя общеобразовательная школа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5334000" cy="7986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7986240"/>
                          <a:chOff x="0" y="0"/>
                          <a:chExt cx="5334120" cy="798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34120" cy="79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59200">
                            <a:off x="838080" y="3085560"/>
                            <a:ext cx="350532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УПБ "Лидер" Шапошниковская СОШ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18000"/>
                          </a:blip>
                          <a:stretch/>
                        </pic:blipFill>
                        <pic:spPr>
                          <a:xfrm>
                            <a:off x="1905120" y="2629080"/>
                            <a:ext cx="1192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3pt;width:420pt;height:628.85pt" coordorigin="900,-6" coordsize="8400,12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-6;width:8399;height:125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b2b2b2" stroked="f" o:allowincell="f" style="position:absolute;left:2220;top:4853;width:5519;height:1619;mso-wrap-style:none;v-text-anchor:middle;rotation:35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УПБ "Лидер" Шапошниковская СОШ</w:t>
                        </w:r>
                      </w:p>
                    </w:txbxContent>
                  </v:textbox>
                  <v:path textpathok="t"/>
                  <v:textpath on="t" fitshape="t" string="УПБ &quot;Лидер&quot; Шапошниковская СОШ" style="font-family:&quot;Arial&quot;;font-size:12pt"/>
                  <v:fill o:detectmouseclick="t" type="solid" color2="#4d4d4d" opacity="0.5"/>
                  <v:stroke color="#3465a4" joinstyle="round" endcap="flat"/>
                  <v:shadow on="t" obscured="f" color="#9999ff"/>
                  <w10:wrap type="none"/>
                </v:rect>
                <v:shape id="shape_0" stroked="f" o:allowincell="f" style="position:absolute;left:3900;top:4134;width:1877;height:1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Ольховатского муниципального района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w w:val="100"/>
          <w:sz w:val="32"/>
          <w:szCs w:val="28"/>
        </w:rPr>
      </w:pPr>
      <w:r>
        <w:rPr>
          <w:rFonts w:cs="Times New Roman"/>
          <w:b w:val="false"/>
          <w:bCs/>
          <w:shadow w:val="false"/>
          <w:color w:val="000000"/>
          <w:w w:val="100"/>
          <w:sz w:val="32"/>
          <w:szCs w:val="28"/>
        </w:rPr>
      </w:r>
    </w:p>
    <w:p>
      <w:pPr>
        <w:pStyle w:val="Heading"/>
        <w:spacing w:lineRule="auto" w:line="360"/>
        <w:rPr>
          <w:b w:val="false"/>
          <w:b w:val="false"/>
          <w:bCs/>
          <w:shadow w:val="false"/>
          <w:w w:val="100"/>
          <w:sz w:val="32"/>
        </w:rPr>
      </w:pPr>
      <w:r>
        <w:rPr>
          <w:b w:val="false"/>
          <w:bCs/>
          <w:shadow w:val="false"/>
          <w:w w:val="100"/>
          <w:sz w:val="32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bCs/>
          <w:shadow w:val="false"/>
          <w:w w:val="100"/>
          <w:sz w:val="32"/>
        </w:rPr>
      </w:pPr>
      <w:r>
        <w:rPr>
          <w:b w:val="false"/>
          <w:bCs/>
          <w:shadow w:val="false"/>
          <w:w w:val="100"/>
          <w:sz w:val="32"/>
        </w:rPr>
      </w:r>
    </w:p>
    <w:p>
      <w:pPr>
        <w:pStyle w:val="Heading"/>
        <w:spacing w:lineRule="auto" w:line="360"/>
        <w:rPr>
          <w:b w:val="false"/>
          <w:b w:val="false"/>
          <w:bCs/>
          <w:shadow w:val="false"/>
          <w:w w:val="100"/>
          <w:sz w:val="32"/>
        </w:rPr>
      </w:pPr>
      <w:r>
        <w:rPr>
          <w:b w:val="false"/>
          <w:bCs/>
          <w:shadow w:val="false"/>
          <w:w w:val="100"/>
          <w:sz w:val="32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hadow w:val="false"/>
          <w:w w:val="100"/>
        </w:rPr>
      </w:pPr>
      <w:r>
        <w:rPr>
          <w:b w:val="false"/>
          <w:bCs/>
          <w:shadow w:val="false"/>
          <w:w w:val="100"/>
        </w:rPr>
      </w:r>
    </w:p>
    <w:p>
      <w:pPr>
        <w:pStyle w:val="Heading"/>
        <w:spacing w:lineRule="auto" w:line="360"/>
        <w:rPr>
          <w:b w:val="false"/>
          <w:b w:val="false"/>
          <w:bCs/>
          <w:shadow w:val="false"/>
          <w:w w:val="100"/>
        </w:rPr>
      </w:pPr>
      <w:r>
        <w:rPr>
          <w:b w:val="false"/>
          <w:bCs/>
          <w:shadow w:val="false"/>
          <w:w w:val="100"/>
        </w:rPr>
      </w:r>
    </w:p>
    <w:p>
      <w:pPr>
        <w:pStyle w:val="Heading"/>
        <w:spacing w:lineRule="auto" w:line="360"/>
        <w:rPr>
          <w:b w:val="false"/>
          <w:b w:val="false"/>
          <w:bCs/>
          <w:shadow w:val="false"/>
          <w:w w:val="100"/>
        </w:rPr>
      </w:pPr>
      <w:r>
        <w:rPr>
          <w:b w:val="false"/>
          <w:bCs/>
          <w:shadow w:val="false"/>
          <w:w w:val="100"/>
        </w:rPr>
      </w:r>
    </w:p>
    <w:p>
      <w:pPr>
        <w:pStyle w:val="Heading"/>
        <w:spacing w:lineRule="auto" w:line="360"/>
        <w:rPr>
          <w:b w:val="false"/>
          <w:b w:val="false"/>
          <w:bCs/>
          <w:shadow w:val="false"/>
          <w:w w:val="100"/>
        </w:rPr>
      </w:pPr>
      <w:r>
        <w:rPr>
          <w:b w:val="false"/>
          <w:bCs/>
          <w:shadow w:val="false"/>
          <w:w w:val="100"/>
        </w:rPr>
      </w:r>
    </w:p>
    <w:p>
      <w:pPr>
        <w:pStyle w:val="Heading"/>
        <w:spacing w:lineRule="auto" w:line="360"/>
        <w:rPr>
          <w:b w:val="false"/>
          <w:b w:val="false"/>
          <w:bCs/>
          <w:shadow w:val="false"/>
          <w:w w:val="100"/>
        </w:rPr>
      </w:pPr>
      <w:r>
        <w:rPr>
          <w:b w:val="false"/>
          <w:bCs/>
          <w:shadow w:val="false"/>
          <w:w w:val="100"/>
        </w:rPr>
      </w:r>
    </w:p>
    <w:p>
      <w:pPr>
        <w:pStyle w:val="Heading"/>
        <w:spacing w:lineRule="auto" w:line="360"/>
        <w:rPr>
          <w:b w:val="false"/>
          <w:b w:val="false"/>
          <w:bCs/>
          <w:shadow w:val="false"/>
          <w:w w:val="100"/>
        </w:rPr>
      </w:pPr>
      <w:r>
        <w:rPr>
          <w:b w:val="false"/>
          <w:bCs/>
          <w:shadow w:val="false"/>
          <w:w w:val="100"/>
        </w:rPr>
      </w:r>
    </w:p>
    <w:p>
      <w:pPr>
        <w:pStyle w:val="Heading"/>
        <w:spacing w:lineRule="auto" w:line="360"/>
        <w:rPr>
          <w:b w:val="false"/>
          <w:b w:val="false"/>
          <w:bCs/>
          <w:shadow w:val="false"/>
          <w:w w:val="100"/>
        </w:rPr>
      </w:pPr>
      <w:r>
        <w:rPr>
          <w:b w:val="false"/>
          <w:bCs/>
          <w:shadow w:val="false"/>
          <w:w w:val="100"/>
        </w:rPr>
      </w:r>
    </w:p>
    <w:p>
      <w:pPr>
        <w:pStyle w:val="Heading"/>
        <w:spacing w:lineRule="auto" w:line="360"/>
        <w:rPr>
          <w:b w:val="false"/>
          <w:b w:val="false"/>
          <w:bCs/>
          <w:shadow w:val="false"/>
          <w:w w:val="100"/>
        </w:rPr>
      </w:pPr>
      <w:r>
        <w:rPr>
          <w:b w:val="false"/>
          <w:bCs/>
          <w:shadow w:val="false"/>
          <w:w w:val="100"/>
        </w:rPr>
      </w:r>
    </w:p>
    <w:p>
      <w:pPr>
        <w:pStyle w:val="Heading"/>
        <w:spacing w:lineRule="auto" w:line="360"/>
        <w:rPr>
          <w:b w:val="false"/>
          <w:b w:val="false"/>
          <w:bCs/>
          <w:shadow w:val="false"/>
          <w:w w:val="100"/>
        </w:rPr>
      </w:pPr>
      <w:r>
        <w:rPr>
          <w:b w:val="false"/>
          <w:bCs/>
          <w:shadow w:val="false"/>
          <w:w w:val="100"/>
        </w:rPr>
      </w:r>
    </w:p>
    <w:p>
      <w:pPr>
        <w:pStyle w:val="Heading"/>
        <w:spacing w:lineRule="auto" w:line="360"/>
        <w:rPr>
          <w:b w:val="false"/>
          <w:b w:val="false"/>
          <w:bCs/>
          <w:shadow w:val="false"/>
          <w:w w:val="100"/>
        </w:rPr>
      </w:pPr>
      <w:r>
        <w:rPr>
          <w:b w:val="false"/>
          <w:bCs/>
          <w:shadow w:val="false"/>
          <w:w w:val="100"/>
        </w:rPr>
      </w:r>
    </w:p>
    <w:p>
      <w:pPr>
        <w:pStyle w:val="Heading"/>
        <w:spacing w:lineRule="auto" w:line="360"/>
        <w:rPr>
          <w:b w:val="false"/>
          <w:b w:val="false"/>
          <w:bCs/>
          <w:shadow w:val="false"/>
          <w:w w:val="100"/>
        </w:rPr>
      </w:pPr>
      <w:r>
        <w:rPr>
          <w:b w:val="false"/>
          <w:bCs/>
          <w:shadow w:val="false"/>
          <w:w w:val="100"/>
        </w:rPr>
      </w:r>
    </w:p>
    <w:p>
      <w:pPr>
        <w:pStyle w:val="Heading"/>
        <w:spacing w:lineRule="auto" w:line="360"/>
        <w:rPr/>
      </w:pPr>
      <w:r>
        <w:rPr>
          <w:b w:val="false"/>
          <w:bCs/>
          <w:shadow w:val="false"/>
          <w:w w:val="100"/>
        </w:rPr>
        <w:t>2015 год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bCs/>
          <w:shadow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0000"/>
          <w:w w:val="1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ческая производственная бригада </w:t>
      </w:r>
      <w:r>
        <w:rPr>
          <w:rFonts w:cs="Times New Roman" w:ascii="Times New Roman" w:hAnsi="Times New Roman"/>
          <w:sz w:val="28"/>
          <w:szCs w:val="28"/>
        </w:rPr>
        <w:t xml:space="preserve">(УП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на по инициативе педагогического коллектива и учащихся </w:t>
      </w:r>
      <w:r>
        <w:rPr>
          <w:rFonts w:cs="Times New Roman" w:ascii="Times New Roman" w:hAnsi="Times New Roman"/>
          <w:sz w:val="28"/>
          <w:szCs w:val="28"/>
        </w:rPr>
        <w:t>на базе средней общеобразова</w:t>
        <w:softHyphen/>
        <w:t>тельной школы, как структурное самостоятельное подразделение муниципального общеобразовательного учреждения Шапошниковская средняя общеобразовательная школа, работающее круглогодич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а осуществляет учебную, производственную и исследовательскую работу на  школьном  земельном участке, площадью 52 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Б является основной базой трудового и производственного обучения в сфере дополнительной профессиональной подготовки учащихся по работе на механизмах и оборудовании, использующихся в сельском хозяйстве, для обучения современным методам и технологиям возделывания сельскохозяйственных культу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Б создана в соответствии с Земельным кодексом РФ на основании приказа по муниципальному общеобразовательному учреждению Шапошниковская средняя общеобразовательная шко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о восстановлению и повышению плодородия почв, мелиоративные, культурно-технические мероприятия осуществляются за счёт бюджетных средств, выделенных на нужды образования, доходов от производственной деятельности УПБ и иных внебюджетных средств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ая баз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УПБ основывается на следующих нормативно-правовых документах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нституция РФ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едеральный закон «Об образовании»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иповое положение об общеобразовательном учреждении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емельный кодекс РФ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ормативные   документы   Министерств   образования и науки,   экономики,   сельского   хозяйства, продовольствия, Федеральной налоговой службы Российской Федерации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тав школы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ложение об ученической производственной бригаде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УПБ организуется на договорных началах с ООО НПКФ «Агротех-Гарант» и КФХ Ковтун А.Ф. на основании настоящего положения, устава и правил внутреннего трудового распорядка.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волика и атрибуты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Б имеет свое название, девиз, эмблему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цептуальные принципы организации УПБ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целесообразности</w:t>
      </w:r>
      <w:r>
        <w:rPr>
          <w:rFonts w:cs="Times New Roman" w:ascii="Times New Roman" w:hAnsi="Times New Roman"/>
          <w:sz w:val="28"/>
          <w:szCs w:val="28"/>
        </w:rPr>
        <w:t>. Реализация целей и задач УПБ позволяет одновременно реализовывать цели и задачи школы по развитию личности учащихся, осуществлять пополнение и расширение возможностей материально-технической базы образовательного процесса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патриотизма</w:t>
      </w:r>
      <w:r>
        <w:rPr>
          <w:rFonts w:cs="Times New Roman" w:ascii="Times New Roman" w:hAnsi="Times New Roman"/>
          <w:sz w:val="28"/>
          <w:szCs w:val="28"/>
        </w:rPr>
        <w:t xml:space="preserve">. Силами бригады обеспечивается благоустройство родного села, озеленение, содержание и уход за памятниками села и архитектурными сооружениями. 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разумного альтруизма</w:t>
      </w:r>
      <w:r>
        <w:rPr>
          <w:rFonts w:cs="Times New Roman" w:ascii="Times New Roman" w:hAnsi="Times New Roman"/>
          <w:sz w:val="28"/>
          <w:szCs w:val="28"/>
        </w:rPr>
        <w:t>. Соответствие принципам, когда часть производственного труда УПБ выполняется безвозмездно, когда часть прибыли может быть направлена на благотворительные акции в рамках школы, села и т.д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добровольности и волонтерства</w:t>
      </w:r>
      <w:r>
        <w:rPr>
          <w:rFonts w:cs="Times New Roman" w:ascii="Times New Roman" w:hAnsi="Times New Roman"/>
          <w:sz w:val="28"/>
          <w:szCs w:val="28"/>
        </w:rPr>
        <w:t xml:space="preserve">. Руководство бригады может организовывать волонтерские акции, планировать помощь гражданам, не требуя оплаты.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коллегиальности в принятии ре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непрерывности</w:t>
      </w:r>
      <w:r>
        <w:rPr>
          <w:rFonts w:cs="Times New Roman" w:ascii="Times New Roman" w:hAnsi="Times New Roman"/>
          <w:sz w:val="28"/>
          <w:szCs w:val="28"/>
        </w:rPr>
        <w:t xml:space="preserve">. Круглогодичный характер деятельности УПБ, который предусматривает выполнение членами бригады полного цикла агротехнических мероприятий, участие звеньев в производительном труде во все периоды сельскохозяйственного года, планирование деятельности, реализация задач благоустройства, ухода за территориями школы, села и т.д.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интеграции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внутренних связей, интегрирующих обучение, воспитание, профориентацию и  профессиональную подготовку. Реализация совместных творческих проектов учащихся, учителей,  наставников, ученых, специалистов  хозяйства.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преемственности</w:t>
      </w:r>
      <w:r>
        <w:rPr>
          <w:rFonts w:cs="Times New Roman" w:ascii="Times New Roman" w:hAnsi="Times New Roman"/>
          <w:sz w:val="28"/>
          <w:szCs w:val="28"/>
        </w:rPr>
        <w:t>. УПБ не является постоянным трудовым коллективом. Деятельность УПБ предусматривает процесс передачи опыта от старших к младшим, работу наставников из числа учащихся старших классов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добропорядочности отношений в УПБ</w:t>
      </w:r>
      <w:r>
        <w:rPr>
          <w:rFonts w:cs="Times New Roman" w:ascii="Times New Roman" w:hAnsi="Times New Roman"/>
          <w:sz w:val="28"/>
          <w:szCs w:val="28"/>
        </w:rPr>
        <w:t>. Общение участников УПБ – учащихся,  наставников, руководства строится на признании ценности личности, на общечеловеческих нормах общ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деятельности УПБ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 Учебно-производственно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 Образовательно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 Хозяйственно-экологическо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 Хозяйственно-экономическо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 Воспитательн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–производственное направл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через бригадную форму организации труда.</w:t>
      </w:r>
    </w:p>
    <w:p>
      <w:pPr>
        <w:pStyle w:val="Style15"/>
        <w:spacing w:lineRule="auto" w:line="360" w:before="30" w:after="0"/>
        <w:jc w:val="both"/>
        <w:rPr/>
      </w:pPr>
      <w:r>
        <w:rPr>
          <w:b/>
          <w:sz w:val="28"/>
          <w:szCs w:val="28"/>
          <w:u w:val="single"/>
        </w:rPr>
        <w:t>Образовательное направл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прослеживается через осуществление профессиональной подготовки по двум профессиям:  тракторист категории «С» и водитель категории «С», включает </w:t>
      </w:r>
      <w:r>
        <w:rPr>
          <w:color w:val="000000"/>
          <w:sz w:val="28"/>
          <w:szCs w:val="28"/>
        </w:rPr>
        <w:t>сельскохозяйственное опытничество,  техническое творче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зяйственно-экологическое направл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 реализуется через неукоснительное соблюдение культуры земледелия в УПБ, выполнение всех агротехнических операций по возделыванию сельскохозяйственных культур на школьных полях.</w:t>
      </w:r>
    </w:p>
    <w:p>
      <w:pPr>
        <w:pStyle w:val="Style15"/>
        <w:spacing w:lineRule="auto" w:line="360" w:before="30" w:after="0"/>
        <w:jc w:val="both"/>
        <w:rPr/>
      </w:pPr>
      <w:r>
        <w:rPr>
          <w:b/>
          <w:sz w:val="28"/>
          <w:szCs w:val="28"/>
          <w:u w:val="single"/>
        </w:rPr>
        <w:t>Хозяйственно-экономическое направл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троится на основе продуманного бизнес - планирования  деятельности всех структурных подразделений ученической бригады, решения задач эффективного, рационального использования производственных ресурсов, работы по снижению объемов затрат на производство и реализацию продукции, увеличения получаемой прибыли.</w:t>
      </w:r>
      <w:r>
        <w:rPr>
          <w:color w:val="000000"/>
          <w:sz w:val="28"/>
          <w:szCs w:val="28"/>
        </w:rPr>
        <w:t> практическое овладение учащимися сельскохозяйственными технологиями, основами экономики и предприниматель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ое направл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истемно проходит через все аспекты деятельности УПБ  и подчинено решению следующих основных её задач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быстрой адаптации выпускников к социально – экономическим условиям 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ого типа крестьянина, соответствующего новому типу деловог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, физически и духовно обогащенной личности сельского школьника, видящего свою миссию в возрождении России через возрождение родного села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и и задачи деятельности УПБ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ученической производственной бригады определяются содержанием образования в школе и направлены на решение комплекса социально-педагогических задач в рамках вариативно-ориентированной образовательной стратегии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Б действует </w:t>
      </w:r>
      <w:r>
        <w:rPr>
          <w:rFonts w:cs="Times New Roman" w:ascii="Times New Roman" w:hAnsi="Times New Roman"/>
          <w:b/>
          <w:bCs/>
          <w:sz w:val="28"/>
          <w:szCs w:val="28"/>
        </w:rPr>
        <w:t>с целью</w:t>
      </w:r>
      <w:r>
        <w:rPr>
          <w:rFonts w:cs="Times New Roman" w:ascii="Times New Roman" w:hAnsi="Times New Roman"/>
          <w:sz w:val="28"/>
          <w:szCs w:val="28"/>
        </w:rPr>
        <w:t xml:space="preserve"> создания благоприятных условий для самореализации  личности учащихся в условиях аграрного социума и более успешной адаптации выпускников в условиях реальной рыночной социально-экономической действи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стратегический упор делается на совершенствование системы допрофессиональной подготовки школьников в современных социально-экономических условиях, повышение уровня теоретических знаний, освоение трудовых навыков, развитие исследовательских и творческих способностей учащихся в сфере сельскохозяйственного производства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ческая производственная бригада создана для решения комплекса учебно-педагогических и производственно-воспитательных задач, приоритетными среди которых являются: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140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удовой подготовки школьников и ориентации их на сельскохозяйственные профессии.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140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пытнической и природоохранной деятельности учащихся, совершенствование их экономического и экологического образования.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14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кольников к выращиванию сельскохозяйственной продукции для улучшения школьного питания и пополнения средствами фонда школы.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140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труда и досуга учащихся, их социальной поддерж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 учебно-воспитательный    процесс    на    всех    этапах    функционирования    ученической производственной бригады является педагогической прерогативой.</w:t>
      </w:r>
    </w:p>
    <w:p>
      <w:pPr>
        <w:pStyle w:val="Normal"/>
        <w:tabs>
          <w:tab w:val="clear" w:pos="708"/>
          <w:tab w:val="left" w:pos="620" w:leader="none"/>
          <w:tab w:val="left" w:pos="1860" w:leader="none"/>
          <w:tab w:val="center" w:pos="49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уктура и руководство работой УПБ «Лидер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бригада школы  состоит из звеньев-классов, составляющих её основу. Из учащихся 5—11-х классов в соответствии с производственной необходимостью, создаются основные звень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атор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" w:leader="none"/>
          <w:tab w:val="left" w:pos="1860" w:leader="none"/>
          <w:tab w:val="center" w:pos="4988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УПБ проводит Совет, а непосредственное руководство осуществляют в сотрудничестве руководитель бригады (педагог) и бригадир (ученик), которые ежегодно отчитываются об итогах своей работы на собрании УПБ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ческой производственной бригады назначается  приказом директора школы. Руководитель УПБ отвечает за весь учебно-производственный процесс в бригаде, возглавляет рабочую группу по разработке бизнес-плана и его выполнение, координирует его исполнение, организует материально-техническое обеспечение работ; осуществляет учет работ и контроля за их качеством; отвечает за создание здоровых и безопасных условий труда; совместно с учителями, технологии,  биологии   и   химии   руководит   проведением   сельскохозяйственных   опытов,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 агротехническую,   экономическую  учебу,   занятия  по  технике  безопасности  с членами бригады, следит за соблюдением режима труда и отдыха, санитарно-гигиенических условий труда и быта школьников, требует от членов бригады строгого выполнения правил по технике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производственной и учебно-воспитательной работы в УПБ осуществляется на основе ученического самоуправл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сшим органом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Б является общее собрание членов бригады,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тором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бирается Совет бригады, бригадир и его заместители, руководители подразделений, звеньевые, а также определяются сроки их полномочи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аются и утверждаются планы работы и бизнес-планы, в соответствии с которыми разрабатываютс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енная программа, размеры и структура посевных площадей, решаются вопросы реализации и переработки полученной сельскохозяйственной продукции; рассматриваются вопросы дисциплины, быта членов бригады, подводятся итоги её дея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атриваются и утверждаются нормативные документы УПБ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имаются изменения и дополнения в Положение об УПБ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членов бригады проводится не реже двух раз в год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по важнейшим вопросам деятельности УПБ принимаются при наличии не менее 2/3 голосов присутствующих на собран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между собраниями в качестве высшего органа самоуправления выступает Совет УПБ, который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ыполнение решений общего собра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ет в организации учебно-воспитательной и производственной работы УПБ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направление использования финансовых средств бригад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ет отчеты о работе производственных подразделений бригад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ходит с предложениями к директору школы и его заместителям об улучшении организации труда и отдыха в бригаде, поощрения лучших звеньев, учащихс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итывается о своей работе перед общим собранием членов бригад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является правомочным, если на его заседании присутствует не мен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/3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а Совета и за него проголосовало большинство присутствующи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Совета является обязательным для всех членов бригад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остав Совета бригады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ит бригадир, звеньевые, лучшие члены бригады, директор школы, мастер  производственного обуч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ригадир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ет в организации учебно-производственной деятельности УПБ, координирует работу между звеньями, организует контроль и учёт  деятельности бригады, обеспечивает выполнение режима труда и отдыха членов УПБ, соблюдения требований техники безопас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уковод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х подразделений (звеньевые) совместно со специалистами организуют работу в своих звеньях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распределяют обязанности между членами звен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осуществляют контроль за качеством выполняемой работ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следят за выполнением правил техники безопасности на рабочих мест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Б и бригадир  совместно с экономистом ведут всю необходимую документацию и бухгалтерский уч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ункции совета ученической производственной бригады вход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ем (увольнение) в члены (из членов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плана работы, рациональное использование земли и техн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а отчётов звеньевых бригады о проделанной рабо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учёт отработанного време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заключение договоров с  организациями о совместной трудов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мирование отличивш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пределение денежных средств и товарной продукции, укрепление материально-технической базы школы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и организация деятельности УПБ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Б организована на постоянной основе, осуществляет свою деятельность круглогодично в сфере полеводства, благоустройства, ремонта школьных помещений и мебели. Производственная бригада проводит весь цикл агротехнических работ от производства до переработки и реализации сельскохозяйственной продукции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 содержание производственной деятельности и организации УПБ определяется органами самоуправления бригады.</w:t>
      </w:r>
    </w:p>
    <w:p>
      <w:pPr>
        <w:pStyle w:val="Style15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ученической бригады определяется задачами учебно-воспитательной работы школы, в частности, программами профессиональной и трудовой подготовки учащихся, а также учебно-производственными пла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УПБ проходят агротехническую и экономическую учебу, обязательный инструктаж по охране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знания они применяют в сельскохозяйственной практике. Содержание обучения в  определяется учебным планом и программами, утверждёнными методическим советом школы.</w:t>
      </w:r>
    </w:p>
    <w:p>
      <w:pPr>
        <w:pStyle w:val="Normal"/>
        <w:shd w:fill="FFFFFF" w:val="clear"/>
        <w:spacing w:lineRule="auto" w:line="360" w:before="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УПБ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закреплённых за ними участках проводят весь цикл сельскохозяйственных работ в соответствии с программами профессиональной подготовки.</w:t>
      </w:r>
    </w:p>
    <w:p>
      <w:pPr>
        <w:pStyle w:val="Normal"/>
        <w:shd w:fill="FFFFFF" w:val="clear"/>
        <w:spacing w:lineRule="auto" w:line="360" w:before="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оме того, учащиеся выполняют работу по уходу за тракторами, а также участвуют в ремонте сельскохозяйственных маш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 членов бригады определяется расписанием уроков труда и летней трудовой пр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день не может превышать общеустановленную норму времени, определённую Трудовым Кодексом Российской Федерации. для учащихся 6—8-х классов — 5 часов с учётом перерыва на обед и 15-минутных перерывов после каждых 45 минут работы. для учащихся 9—10-х классов — б часов с учётом перерыва на обед и 15-минутных перерывов после каждого часа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бригады школа предоставляет помещения, технику, оборудование, инвентарь и другие материалы для организации производствен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бригады — выращивание сельскохозяйственной продукции на основе учебно-опытнической работы на уроках трудового обучения, в каникулярное и свободное от занятий время. Основная работа школьников организуется в период прохождения практики в летний пери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бригада строит на основе перспективного и текущего планирования, технологических карт выращивания сельхозпродукции, а также договорных обязательств с потребителями продукции. Выращенную продукцию бригада реализует для нужд школьной столовой, населению и организац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досуга членов производственной бригады занимается Совет. Школа направляет своих представителей (педагогов-наставников, руководителей кружков во главе с заместителем директора по воспитательной работе) для организации культурно-массовых мероприят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 малогабаритной технике, тракторах и сельскохозяйственных машинах осуществляется под руковод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теров производственного обучения при строгом соблюдении правил техники безопасности и санитарно-гигиенических нор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ности и права  членов бригад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 бригады может быть любой ученик 5—11-х классов, педагог и технический работник шко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школьников, приобретающих профессиональную подготовку по сельскохозяйственным профессиям, а также проходящим учебно-производственную практику по сельскому хозяйству, работа в составе ученической бригады обязательна. В соответствии с должным возрастом организуется режим труда и отды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производственной бригады имее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обственностью бригады на общих основа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избранным в руководящий орган брига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производственных и общественных делах брига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ьготное питание в бригад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по своему желанию в любом звене брига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управлении делами бригады в порядке, предусмотренном Устав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ую и достоверную информацию по любому вопросу работы УПБ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аспределении произведённой продукции, как в натуральном, так и в денежном выраж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ультурно-оздоровительный дос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члена производственной брига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но и добросовестно трудиться на любом производственном участ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чь и охранять собственность бригады, а также собственность школьного имущества, предоставленные во временное пользование брига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 и неукоснительно соблюдать технику безопасности и инструктаж учителей-настав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всех агротехнических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дисциплинированным во время рабочего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(увольнение) в члены (из членов) бригады проводит Совет бригады  по личному заявлению лица, пожелавшего войти (выйти) в её состав (из состава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ленов производственной бригады учащиеся исключаются за недобросовестное отношение к своим обязанностям, грубое нарушение трудовой дисциплины и  за систематические прогулы при прохождение трудовой практи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язанности школы по организации работы ченической производственной бригады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ректор школ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ет личную ответственность за постановку работы в бригаде, за безопасные, здоровые условия труда и организацию содержательного отдыха учащихс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аботу ученической бригады как структурного подразделения школ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 экономически  эффективную  организацию труда и  допрофессионального обучения учащихс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необходимые  финансовые расчеты, способствует получению денежных кредитов, добровольных отчислений и взнос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 с Советом бригады контролирует реализацию сельскохозяйственной продукции и поступление денежных средств за ее продажу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выполнение правил внутреннего трудового распорядка работы УПБ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ет личную ответственность за соблюдение правил техники безопасности производственный санитарии в УПБ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ведение итогов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ческой производственной бригады проводится не реже одного раза в год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ческая производственная бригада принимает участие в проводимых районных, областных и всероссийских слетах-конкурс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УПБ проходит за счет реализации выращенной продукции, средств спонсо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инансовые средства складываются из доходов, полученных от реализации выращенной продукции и выполненных работ и услуг, оказываемых членами производственной бригады.  Расходование денежных средств осуществляется по решению совета или общего собрания бриг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привлечённых работников производится по нормативам, устанавливаемым ежегодно Советом бриг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и надбавки к оплате производятся по результатам труда и КТУ каждого члена производственной бриг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 бригадир об экономическо-финансовой деятельности отчитывается перед членами сов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екращение деятельности  УП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 УПБ осуществляется в соответствии с действующим законодатель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бригада может быть распущена по решению общего собрания её чле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ПБ может быть прекращена по решению учредителя или с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ПБ может быть прекращена в форме реорганизации или ликвид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рытия УПБ его имущество и средства используются школ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принято общим собранием производственной бригады 14 сентября 2009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0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hadow/>
      <w:color w:val="000000"/>
      <w:w w:val="83"/>
      <w:sz w:val="28"/>
      <w:szCs w:val="45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2:00Z</dcterms:created>
  <dc:creator>ученик4</dc:creator>
  <dc:description/>
  <cp:keywords/>
  <dc:language>en-US</dc:language>
  <cp:lastModifiedBy>Соболев</cp:lastModifiedBy>
  <dcterms:modified xsi:type="dcterms:W3CDTF">2015-04-13T21:07:00Z</dcterms:modified>
  <cp:revision>31</cp:revision>
  <dc:subject/>
  <dc:title>ПОЛОЖЕНИЕ ОБ  УЧЕНИЧЕСКОЙ ПРОИЗВОДСТВЕННОЙ БРИГАДЕ </dc:title>
</cp:coreProperties>
</file>