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оздание социально-педагогического комплекса (СПК)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рма:  </w:t>
      </w:r>
      <w:r>
        <w:rPr>
          <w:b/>
          <w:sz w:val="28"/>
          <w:szCs w:val="28"/>
        </w:rPr>
        <w:t>факультативные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ид деятельности: </w:t>
      </w:r>
      <w:r>
        <w:rPr>
          <w:b/>
          <w:sz w:val="28"/>
          <w:szCs w:val="28"/>
        </w:rPr>
        <w:t>познавательн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авление воспитания: </w:t>
      </w:r>
      <w:r>
        <w:rPr>
          <w:b/>
          <w:sz w:val="28"/>
          <w:szCs w:val="28"/>
        </w:rPr>
        <w:t>социально – педагогическая поддержка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учащихся старшего  возраста. Может быть осуществлена в рамках воспитательной деятельности образовательного учреждения или в дополнительном образовании учащихся на занятиях круж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организаторов детского досуга,  социальных педагогов, педагогов дополнительного образования, классных руководителей, организаторов воспитательной работы в образовательных учрежд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омочь ребенку в раскрытии творческого потенциала личности с учетом его индивидуальных особенн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 основными функциями социально-педагогического комплек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новные навыки работы с СП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создавать социальный проект в условиях формирования СП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(учебно-тематический пла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1"/>
        <w:gridCol w:w="1197"/>
        <w:gridCol w:w="23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 по организации работы СП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в коллективах СПК по пропаганде работы социу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предприятий с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- микрорай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и методическая документация СП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чт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ужб СП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алых групп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риглашением представителей предприятий «Создание СПК «Содружеств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зучение методической литературы по организации работы С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й комплекс. Основная цель, задачи. Назначение СПК. Объект СПК. Предмет СПК. Функции СПК. Принципы работы СПК. Этапы развития С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рганизационная работа в коллективах СПК по пропаганде работы социу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предприятий села – участников СПК.  История предприятий села. Руководители предприятий. Знакомство представителей организаций  с целью создания СПК. Возможности взрослых  участников СП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Школа – микрорай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ресурсов предприятий и организаций в деятельности СПК. Возможность создания С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овая и методическая документация С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определение жизнедеятельности СПК. Определение направлений деятельности. Основные задачи СПК. Создание проекта устава СПК. Разработка основных положений С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здание служб С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ей СПК. Определение состава СПК. Учредитель СПК. Трехуровневая структура СПК. Формирование основных служб СПК. Цели и задачи основных служб С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углый стол с приглашением представителей предприятий «Создание СПК «Содруже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проекта о создании СПК. Изготовление символики СПК, эмблема, газета, бук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теме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СПК – это…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социально-педагогический комплекс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Б) социальный комплекс с привлечением детей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способ организации жизнедеятельности и воспитания взрослых и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СП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мочь ребенку в раскрытии творческого потенциала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бучение учащихся социальной педагог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СП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ариатив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отрудни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трица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е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нтервь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занимается ваше предприяти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озникло предприяти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тоял у истоков создания организации (предприятия)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руководит предприятие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считаете, СПК нужно для нашего сел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вклад ваше предприятие может внести в деятельность СП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группа учащихся представляет презентацию работы предприятий (организаций) микрорайо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 ли создание СПК в нашем се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е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ое чтение проекта устава СП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е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каждой группы об основных направлениях работы служб СП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еме 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екта «Создание СП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9:00Z</dcterms:created>
  <dc:creator>aser</dc:creator>
  <dc:description/>
  <cp:keywords/>
  <dc:language>en-US</dc:language>
  <cp:lastModifiedBy>Соболевы</cp:lastModifiedBy>
  <dcterms:modified xsi:type="dcterms:W3CDTF">2018-10-11T21:03:00Z</dcterms:modified>
  <cp:revision>4</cp:revision>
  <dc:subject/>
  <dc:title>Тема: «Создание социально-педагогического комплекса (СПК)»</dc:title>
</cp:coreProperties>
</file>