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1126" w:right="113" w:hanging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7" w:right="113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составлена на основе следующих документов: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федерального компонента Государственного стандарта  среднего (полного) общего образования РФ (приказ Министерства образования № 1089 от 05.03.2004 г.),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базисного учебного плана общеобразовательного учреждения РФ (приказ Министерства образования РФ № 1312 от 09.03.2004 г.),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регионального базисного учебного плана для образовательных учреждений Воронежской области ( приказ Департамента образования № 760 от 27.07.12 г.),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 среднего общего образования (утверждена приказом директора от 17.06.2015г. №52/3-О);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й план МКОУ Шапошниковская СОШ на 2016-2017 учебный год (утвержден приказом директора от 29.08.2016 г. № 73/1-О );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ный учебный график МКОУ Шапошниковская СОШ на 2016-2017 учебный год (утвержден приказом директора от 29.08.2016 г. №73/3-О);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примерной </w:t>
      </w:r>
      <w:r>
        <w:rPr>
          <w:rFonts w:cs="Times New Roman" w:ascii="Times New Roman" w:hAnsi="Times New Roman"/>
          <w:sz w:val="28"/>
          <w:szCs w:val="28"/>
        </w:rPr>
        <w:t>Программы средних образовательных учреждений. Технология 5-11кл./ Под ред. Симоненко В. Д., Хотунцева Ю. Л. М.: Просвещение, 2010 г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ориентирована на использование учебника «Технология». Учебник для учащихся  11   класса  общеобразовательных учреждений / Под редакцией В. Д.  Симоненко . — М.: Вентана-Граф, 2008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113"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Normal"/>
        <w:spacing w:lineRule="auto" w:line="240" w:before="0" w:after="0"/>
        <w:ind w:left="57" w:right="113"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абочая программа по технологии представляет собой целостный документ, включающий следующие разделы: пояснительную записку (статус документа, структура документа, место предмета в учебном плане, цель и задачи); требования к уровню подготовки обучающихся; содержание тем учебного курса; учебно-тематический план; календарно-тематическое планирование, учебно-методическое обеспечение.</w:t>
      </w:r>
    </w:p>
    <w:p>
      <w:pPr>
        <w:pStyle w:val="Normal"/>
        <w:spacing w:lineRule="auto" w:line="240" w:before="0" w:after="0"/>
        <w:ind w:left="57"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40" w:before="0" w:after="0"/>
        <w:ind w:left="57"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технологии в 11 классе  учебным планом МКОУ Шапошниковская  СОШ  на 2016-2017 уч. г. отводится 34 учебные недели по 1 часу в неделю из обязательной части учебного плана предметной области «Технология»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и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 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 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изучаемых технологий, содержанием программы по направлению «Технология» предусматривается изучение материала по следующим сквозным образовательным линиям: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эстетика труда;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обработка, хранение и использование информации;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черчения, графики, дизайна;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омашней и прикладной экономики, предпринимательства;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перспективы и социальные последствия развития технологии и техники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 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учения является учебно-практическая деятельность обучающихся. 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6" w:right="113" w:hanging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хнологии ученик должен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 материальный объект или услугу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материального объекта или услуги на рынке товаров и услуг; уточнять и корректировать профессиональные намерения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и умения в выбранной области деятельности для проектирования материальных объектов или услуг; повышения эффективности своей практической деятельности; организации трудовой деятельности 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Содержание тем учебного 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57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я решения творческих задач – 16 часов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актуальность изучения предмета «Технология» в 11 классе. Идеи и рекомендации ТРИЗ.Многообразие определений понятия "творчество". Понятие "творческая задача". Виды творчества.  Особенности технического творчества. Основные сведения о проектировании и конструировании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метода МА; психологический эффект, положенный в основу метода МА. Цель метода МА. План действий по методу МА. Приемы,  способствующие генерации идей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метода контрольных вопросов. Назначение и основа эффективности контрольных вопросов.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онтрольных вопросов А. Осборна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онтрольных вопросов Т. Эйлоарта</w:t>
      </w:r>
    </w:p>
    <w:p>
      <w:pPr>
        <w:pStyle w:val="Normal"/>
        <w:spacing w:lineRule="auto" w:line="240" w:before="0" w:after="0"/>
        <w:ind w:left="57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ь метода обратной МА. При решении каких задач может использоваться метод обратной МА; примеры.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метода обратной МА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инектики как метода поиска решений творческих задач. Типы аналогий, используемые синектиками. Методика и этапы поиска при решении задачи методом синектики.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цепочки аналогий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метода морфологического (типологического) анализа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"морфологический ящик (матрица)".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шения задачи методом морфологического анализа.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и недостатки метода морфологического анализа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орфологической матрицы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ы, с помощью которых можно решать управленческие проблемы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термина "ассоциации". Сущность ассоциативного мышления.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метода ассоциаций от метода морфологического анализа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метода фокальных объектов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рименения метода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шения творческих задач методом фокальных объектов. Примеры решения задач МФО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гирлянд случайностей и ассоциаций как развитие МФО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метода гирлянд случайностей и ассоциаций от МФО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ешения творческих задач методом гирлянд случайностей и ассоциаций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путей снижения стоимости и повышения качества продукции и ФСА. Суть метода ФСА. Главные принципы ФСА. Примеры поиска резервов улучшения конструкции изделий.  Примеры решения задач методом ФСА.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"алгоритм". Понятие "техническое противоречие (ТП)". Решение задачи как поиск, уточнение и устранение ТП. Суть метода АРИЗ. Процедуры АРИЗ. Правила АРИЗ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"патент". Понятие "формула изобретения". Изобретения-аналоги, аналоги-прототипы. 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"рационализаторское предложение", его признаки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Экологические проблемы. Природоохранные технологии- 9 часов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ТР и ее влияние на экологическую ситуацию. Основные направления НТР. Рост энергетических потребностей вследствие урбанизации. НИТ и ее последствия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экологические проблемы. Причины возникновения глобальных экологических проблем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а и экология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и человека в энергии.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ы энергетической промышленности. Нетрадиционные источники получения энергии.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промышленности и транспорта на атмосферу.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вода. Источники загрязнения питьевой воды. Проблема дефицита питьевой воды. Нефтяная промышленность и загрязнение воды.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лощади лесов. Химизация сельского хозяйства. Рациональное использование лесов и пахотных земель. Сохранение биологического разнообразия на планете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мониторинг. Природосберегающие технологии: переработка бытового мусора и промышленных отходов, безотходная технология. Экологически устойчивое развитие человечества. Экологическое сознание и мораль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культура: сущность и структура. Компоненты и черты экологического мышления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ональное самоопределение и карьера – 9 часов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«деятельность», «профессиональная деятельность». Цель, задачи, функции, особенности профессиональной  деятельности. Разделение труда. Специализация труда.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экономики. Сферы профессиональной деятельности: материального и нематериального производства. Предпринимательство как особый вид профессиональной деятельности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офессиональной деятельности, ее субъекты, объекты, мотивы, средства, орудия, труда. Готовность к профессиональной деятельности: физиологическая, нравственная, психологическая, практическая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ультуры труда, ее структура и содержание основных компонентов. Технологическая дисциплина как компонент культуры труда. Рабочее место. Требования к рабочему месту. Техника безопасности. Эффективность производства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и этика: сущность понятий. Профессиональная этика, ее основные виды. Основные принципы профессиональной этики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профессионального становления личности: профессиональное самоопределение, профессиональная обученность, профессиональная умелость, профессиональное мастерство и творчество. 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карьера», «профессиональная карьера». Виды профессиональной карьеры. Карьера и карьеризм. Уровень притязаний. призвание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рофессиональная подготовка». Рынок труда и его требования к профессионалу. Уровни профессиональной подготовки: первоначальная, начальная, средняя, Высшая. послевузовская профессиональная подготовка.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6" w:right="113" w:hanging="360"/>
        <w:jc w:val="center"/>
        <w:rPr>
          <w:rFonts w:ascii="Times New Roman" w:hAnsi="Times New Roman" w:eastAsia="SimSun;宋体" w:cs="Times New Roman"/>
          <w:caps/>
          <w:sz w:val="28"/>
          <w:szCs w:val="28"/>
        </w:rPr>
      </w:pPr>
      <w:r>
        <w:rPr>
          <w:rFonts w:eastAsia="SimSun;宋体" w:cs="Times New Roman" w:ascii="Times New Roman" w:hAnsi="Times New Roman"/>
          <w:caps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57" w:right="113" w:firstLine="709"/>
        <w:jc w:val="center"/>
        <w:rPr>
          <w:rFonts w:ascii="Times New Roman" w:hAnsi="Times New Roman" w:eastAsia="SimSun;宋体" w:cs="Times New Roman"/>
          <w:b/>
          <w:b/>
          <w:caps/>
          <w:sz w:val="28"/>
          <w:szCs w:val="28"/>
        </w:rPr>
      </w:pPr>
      <w:r>
        <w:rPr>
          <w:rFonts w:eastAsia="SimSun;宋体" w:cs="Times New Roman" w:ascii="Times New Roman" w:hAnsi="Times New Roman"/>
          <w:b/>
          <w:caps/>
          <w:sz w:val="28"/>
          <w:szCs w:val="28"/>
        </w:rPr>
      </w:r>
    </w:p>
    <w:tbl>
      <w:tblPr>
        <w:tblW w:w="1022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6"/>
        <w:gridCol w:w="2035"/>
        <w:gridCol w:w="1995"/>
        <w:gridCol w:w="22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ов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, ЛР, ПР (из них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шения творческих зада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 Природоохранные технолог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и карье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лендарно-тематическое 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9"/>
        <w:gridCol w:w="1169"/>
        <w:gridCol w:w="1044"/>
        <w:gridCol w:w="1125"/>
        <w:gridCol w:w="2332"/>
        <w:gridCol w:w="14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шения творческих зада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  <w:br/>
              <w:t xml:space="preserve">творчества и </w:t>
              <w:br/>
              <w:t xml:space="preserve">развитие творческих </w:t>
              <w:br/>
              <w:t>способнос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ного диалектического мышления, навыков самостоятельного поиска и получения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фантазии и творчески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стр.9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 </w:t>
              <w:br/>
              <w:t>мозговой  атаки  (М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стр.18-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  <w:br/>
              <w:t xml:space="preserve">контрольных вопросо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стр.25-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  <w:br/>
              <w:t xml:space="preserve">обратной </w:t>
              <w:br/>
              <w:t xml:space="preserve">мозговой </w:t>
              <w:br/>
              <w:t>атаки (М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стр.29-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стр.33-38</w:t>
            </w:r>
          </w:p>
        </w:tc>
      </w:tr>
      <w:tr>
        <w:trPr>
          <w:trHeight w:val="7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</w:t>
              <w:br/>
              <w:t>анали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стр.38-4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</w:t>
              <w:br/>
              <w:t>матриц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стр.41-4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и творческое мыш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стр.47-4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фокальных </w:t>
              <w:br/>
              <w:t>объектов (МФ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тр.49-5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  <w:br/>
              <w:t>гирлянд случайностей и ассоциаций</w:t>
              <w:br/>
              <w:t>(ГСи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-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тоимостный анализ (ФС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5-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изобретательских задач</w:t>
              <w:br/>
              <w:t>(АРИЗ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-6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. Рационализаторские предло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-7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го проекта</w:t>
              <w:br/>
              <w:t>(3 часа – объяснение теоретических  сведений  и выполнение проект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 Природоохранные технолог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 и ее влияние на окружающую сре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читывать экологические соображ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 технологических и бытов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экологического кругозора; развитие экологической культуры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отношения к природе, к своему здоровью и здоровью окружающи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9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экологические пробле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-1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и эк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-1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15-1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гидросфе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21-12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лугов и лесов. Химизация сельск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7-1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технолог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35-14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 и мора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1-1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иродоохранные технологи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и карье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ональной деятельности. Разделение и специализация тру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бобщение знаний по планированию профессионального пути;  о мире профессий и их требованиях, предъявляемых человеку; формирование навыков самоконтроля, готовности к профессиональному самоопределению; развитие навыков самопознания и самовос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профессионального и жизненного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рудовой мотив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6-1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, отрасли и предметы труда,  процесс профессиональной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3-1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ультуры тру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1-1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6-1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тановление лич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0-17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4-17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фессиональной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8-18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й выбор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 “Мой выбор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6" w:right="113" w:hanging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6" w:right="113" w:hanging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57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ы общеобразовательных учреждений. Технология. Трудовое обучение. / Под ред. В. Д. Симоненко — М.: “Просвещение”, 2010.</w:t>
      </w:r>
    </w:p>
    <w:p>
      <w:pPr>
        <w:pStyle w:val="Normal"/>
        <w:spacing w:lineRule="auto" w:line="240" w:before="0" w:after="0"/>
        <w:ind w:left="57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нология: Учебник для учащихся 11 класса общеобразовательных учреждений / Под редакцией В. Д. Симоненко. — М.: Вентана-Граф, 2008.</w:t>
      </w:r>
    </w:p>
    <w:p>
      <w:pPr>
        <w:pStyle w:val="Normal"/>
        <w:spacing w:lineRule="auto" w:line="240" w:before="0" w:after="0"/>
        <w:ind w:left="57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проектной деятельности на уроках технологии. 9 класс./Сост. Бобровская А. Н., Доколина Г. Ф. – Волгоград: ИТД «Корифей»,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.</w:t>
      </w:r>
    </w:p>
    <w:p>
      <w:pPr>
        <w:pStyle w:val="Normal"/>
        <w:spacing w:lineRule="auto" w:line="240" w:before="0" w:after="0"/>
        <w:ind w:left="57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ограммы общеобразовательных учреждений. Технология. 1-4 кл., 5-11 кл. – М.: Просвещение, 2005</w:t>
      </w:r>
    </w:p>
    <w:p>
      <w:pPr>
        <w:pStyle w:val="Normal"/>
        <w:spacing w:lineRule="auto" w:line="240" w:before="0" w:after="0"/>
        <w:ind w:left="57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борник нормативных документов. Технология. / Сост. Э.Д. Днепров, А.Г. Аркадьев. – М.: Дрофа, 2004.</w:t>
      </w:r>
    </w:p>
    <w:p>
      <w:pPr>
        <w:pStyle w:val="Normal"/>
        <w:spacing w:lineRule="auto" w:line="240" w:before="0" w:after="0"/>
        <w:ind w:left="57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моненко В.Д., Матяш Н.В. Технология: Учебник для 11 класса общеобразоват. учр. – М.: Вентана-Графф, 2004.</w:t>
      </w:r>
    </w:p>
    <w:p>
      <w:pPr>
        <w:pStyle w:val="Normal"/>
        <w:spacing w:lineRule="auto" w:line="240" w:before="0" w:after="0"/>
        <w:ind w:left="57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хнология профессионального успеха: Учебник для 10-11 кл. /В.П. Бондарев, А.В. Гапоненко, Л.А. Зингер и др.; Под ред. С.Н. Чистяковой.-</w:t>
      </w:r>
    </w:p>
    <w:p>
      <w:pPr>
        <w:pStyle w:val="Normal"/>
        <w:spacing w:lineRule="auto" w:line="240" w:before="0" w:after="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Просвещение, 2004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а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1:00Z</dcterms:created>
  <dc:creator>ученик</dc:creator>
  <dc:description/>
  <cp:keywords/>
  <dc:language>en-US</dc:language>
  <cp:lastModifiedBy>ноут4</cp:lastModifiedBy>
  <dcterms:modified xsi:type="dcterms:W3CDTF">2017-01-28T11:30:00Z</dcterms:modified>
  <cp:revision>41</cp:revision>
  <dc:subject/>
  <dc:title>                                     Календарно-тематическое планирование уроков технологии 10 класс </dc:title>
</cp:coreProperties>
</file>