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.</w:t>
      </w:r>
    </w:p>
    <w:p>
      <w:pPr>
        <w:pStyle w:val="Normal"/>
        <w:widowControl w:val="false"/>
        <w:shd w:fill="FFFFFF" w:val="clear"/>
        <w:suppressAutoHyphens w:val="true"/>
        <w:ind w:left="113" w:right="57" w:firstLine="709"/>
        <w:jc w:val="both"/>
        <w:rPr>
          <w:rFonts w:eastAsia="SimSun;宋体"/>
          <w:b/>
          <w:b/>
          <w:caps/>
          <w:color w:val="000000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aps/>
          <w:color w:val="000000"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ind w:left="113" w:right="57" w:firstLine="709"/>
        <w:jc w:val="both"/>
        <w:rPr>
          <w:rFonts w:eastAsia="SimSun;宋体"/>
          <w:b/>
          <w:b/>
          <w:color w:val="000000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spacing w:val="1"/>
          <w:kern w:val="2"/>
          <w:sz w:val="28"/>
          <w:szCs w:val="28"/>
          <w:lang w:eastAsia="hi-IN" w:bidi="hi-IN"/>
        </w:rPr>
        <w:t>Статус документа</w:t>
      </w:r>
    </w:p>
    <w:p>
      <w:pPr>
        <w:pStyle w:val="Normal"/>
        <w:widowControl w:val="false"/>
        <w:shd w:fill="FFFFFF" w:val="clear"/>
        <w:suppressAutoHyphens w:val="true"/>
        <w:ind w:left="113" w:right="57" w:firstLine="709"/>
        <w:jc w:val="both"/>
        <w:rPr/>
      </w:pPr>
      <w:r>
        <w:rPr>
          <w:rFonts w:eastAsia="SimSun;宋体"/>
          <w:color w:val="000000"/>
          <w:spacing w:val="1"/>
          <w:kern w:val="2"/>
          <w:sz w:val="28"/>
          <w:szCs w:val="28"/>
          <w:lang w:eastAsia="hi-IN" w:bidi="hi-IN"/>
        </w:rPr>
        <w:t xml:space="preserve">Рабочая программа по учебному предмету «Математика» для </w:t>
      </w:r>
      <w:r>
        <w:rPr>
          <w:rFonts w:eastAsia="SimSun;宋体"/>
          <w:color w:val="000000"/>
          <w:spacing w:val="1"/>
          <w:kern w:val="2"/>
          <w:sz w:val="28"/>
          <w:szCs w:val="28"/>
          <w:lang w:val="en-US" w:eastAsia="hi-IN" w:bidi="hi-IN"/>
        </w:rPr>
        <w:t>X</w:t>
      </w:r>
      <w:r>
        <w:rPr>
          <w:rFonts w:eastAsia="SimSun;宋体"/>
          <w:color w:val="000000"/>
          <w:spacing w:val="1"/>
          <w:kern w:val="2"/>
          <w:sz w:val="28"/>
          <w:szCs w:val="28"/>
          <w:lang w:eastAsia="hi-IN" w:bidi="hi-IN"/>
        </w:rPr>
        <w:t xml:space="preserve"> класса составлена на основе следующих документов: </w:t>
      </w:r>
    </w:p>
    <w:p>
      <w:pPr>
        <w:pStyle w:val="Normal"/>
        <w:widowControl w:val="false"/>
        <w:shd w:fill="FFFFFF" w:val="clear"/>
        <w:suppressAutoHyphens w:val="true"/>
        <w:ind w:left="113" w:right="57" w:firstLine="709"/>
        <w:jc w:val="both"/>
        <w:rPr>
          <w:rFonts w:eastAsia="SimSun;宋体"/>
          <w:color w:val="000000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1"/>
          <w:kern w:val="2"/>
          <w:sz w:val="28"/>
          <w:szCs w:val="28"/>
          <w:lang w:eastAsia="hi-IN" w:bidi="hi-IN"/>
        </w:rPr>
        <w:t>-федерального компонента Государственного стандарта  среднего (полного) общего образования РФ (приказ Министерства образования № 1089 от 05.03.2004 г.),</w:t>
      </w:r>
    </w:p>
    <w:p>
      <w:pPr>
        <w:pStyle w:val="Normal"/>
        <w:widowControl w:val="false"/>
        <w:shd w:fill="FFFFFF" w:val="clear"/>
        <w:suppressAutoHyphens w:val="true"/>
        <w:ind w:left="113" w:right="57" w:firstLine="709"/>
        <w:jc w:val="both"/>
        <w:rPr>
          <w:rFonts w:eastAsia="SimSun;宋体"/>
          <w:color w:val="000000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1"/>
          <w:kern w:val="2"/>
          <w:sz w:val="28"/>
          <w:szCs w:val="28"/>
          <w:lang w:eastAsia="hi-IN" w:bidi="hi-IN"/>
        </w:rPr>
        <w:t>-базисного учебного плана общеобразовательного учреждения РФ (приказ Министерства образования РФ № 1312 от 09.03.2004 г.),</w:t>
      </w:r>
    </w:p>
    <w:p>
      <w:pPr>
        <w:pStyle w:val="Normal"/>
        <w:widowControl w:val="false"/>
        <w:shd w:fill="FFFFFF" w:val="clear"/>
        <w:suppressAutoHyphens w:val="true"/>
        <w:ind w:left="113" w:right="57" w:firstLine="709"/>
        <w:jc w:val="both"/>
        <w:rPr>
          <w:rFonts w:eastAsia="SimSun;宋体"/>
          <w:color w:val="000000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1"/>
          <w:kern w:val="2"/>
          <w:sz w:val="28"/>
          <w:szCs w:val="28"/>
          <w:lang w:eastAsia="hi-IN" w:bidi="hi-IN"/>
        </w:rPr>
        <w:t>-регионального базисного учебного плана для образовательных учреждений Воронежской области ( приказ Департамента образования № 760 от 27.07.12 г.),</w:t>
      </w:r>
    </w:p>
    <w:p>
      <w:pPr>
        <w:pStyle w:val="Normal"/>
        <w:widowControl w:val="false"/>
        <w:shd w:fill="FFFFFF" w:val="clear"/>
        <w:suppressAutoHyphens w:val="true"/>
        <w:ind w:left="113" w:right="57" w:firstLine="709"/>
        <w:jc w:val="both"/>
        <w:rPr>
          <w:rFonts w:eastAsia="SimSun;宋体"/>
          <w:color w:val="000000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1"/>
          <w:kern w:val="2"/>
          <w:sz w:val="28"/>
          <w:szCs w:val="28"/>
          <w:lang w:eastAsia="hi-IN" w:bidi="hi-IN"/>
        </w:rPr>
        <w:t>-основной образовательной программы основного среднего общего образования (утверждена приказом директора №52/2-О от 17.06.2015г.),</w:t>
      </w:r>
    </w:p>
    <w:p>
      <w:pPr>
        <w:pStyle w:val="Normal"/>
        <w:widowControl w:val="false"/>
        <w:shd w:fill="FFFFFF" w:val="clear"/>
        <w:suppressAutoHyphens w:val="true"/>
        <w:ind w:left="113" w:right="57" w:firstLine="709"/>
        <w:jc w:val="both"/>
        <w:rPr>
          <w:rFonts w:eastAsia="SimSun;宋体"/>
          <w:color w:val="000000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1"/>
          <w:kern w:val="2"/>
          <w:sz w:val="28"/>
          <w:szCs w:val="28"/>
          <w:lang w:eastAsia="hi-IN" w:bidi="hi-IN"/>
        </w:rPr>
        <w:t>-учебного плана МКОУ Шапошниковская СОШ на 2016-2017 учебный год (утвержден приказом директора от 24.08.2016г. №73/3-О),</w:t>
      </w:r>
    </w:p>
    <w:p>
      <w:pPr>
        <w:pStyle w:val="Normal"/>
        <w:widowControl w:val="false"/>
        <w:shd w:fill="FFFFFF" w:val="clear"/>
        <w:suppressAutoHyphens w:val="true"/>
        <w:ind w:left="113" w:right="57" w:firstLine="709"/>
        <w:jc w:val="both"/>
        <w:rPr>
          <w:rFonts w:eastAsia="SimSun;宋体"/>
          <w:color w:val="FF0000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/>
          <w:spacing w:val="1"/>
          <w:kern w:val="2"/>
          <w:sz w:val="28"/>
          <w:szCs w:val="28"/>
          <w:lang w:eastAsia="hi-IN" w:bidi="hi-IN"/>
        </w:rPr>
        <w:t xml:space="preserve">-примерной «Программы общеобразовательных учреждений </w:t>
      </w:r>
      <w:r>
        <w:rPr>
          <w:sz w:val="28"/>
          <w:szCs w:val="28"/>
          <w:shd w:fill="FFFFFF" w:val="clear"/>
        </w:rPr>
        <w:t>по математике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ограммой для общеобразовательных учреждений Т.А. Бурмистровой»:</w:t>
      </w:r>
      <w:r>
        <w:rPr>
          <w:rFonts w:eastAsia="SimSun;宋体"/>
          <w:spacing w:val="1"/>
          <w:kern w:val="2"/>
          <w:sz w:val="28"/>
          <w:szCs w:val="28"/>
          <w:lang w:eastAsia="hi-IN" w:bidi="hi-IN"/>
        </w:rPr>
        <w:t xml:space="preserve">Алгебра  и начала </w:t>
      </w:r>
      <w:r>
        <w:rPr>
          <w:sz w:val="28"/>
          <w:szCs w:val="28"/>
        </w:rPr>
        <w:t>математического</w:t>
      </w:r>
      <w:r>
        <w:rPr>
          <w:rFonts w:eastAsia="SimSun;宋体"/>
          <w:spacing w:val="1"/>
          <w:kern w:val="2"/>
          <w:sz w:val="28"/>
          <w:szCs w:val="28"/>
          <w:lang w:eastAsia="hi-IN" w:bidi="hi-IN"/>
        </w:rPr>
        <w:t xml:space="preserve"> анализа 10-11 классы./ Т.А.Бурмистрова – М.: Просвещение. 2009г.. Геометрия 10-11 классы»./ Т.А.Бурмистрова – М.: Просвещение. 2009г.</w:t>
      </w:r>
    </w:p>
    <w:p>
      <w:pPr>
        <w:pStyle w:val="Normal"/>
        <w:widowControl w:val="false"/>
        <w:shd w:fill="FFFFFF" w:val="clear"/>
        <w:suppressAutoHyphens w:val="true"/>
        <w:ind w:left="113" w:right="57" w:firstLine="709"/>
        <w:jc w:val="both"/>
        <w:rPr/>
      </w:pPr>
      <w:r>
        <w:rPr>
          <w:sz w:val="28"/>
          <w:szCs w:val="28"/>
        </w:rPr>
        <w:t>Обучение ведётся по учебнику Алгебра и начала математического анализа 10-11 классы для общеобразовательных учреждений. Авторы А.Н.Колмогоров, А.М.Абрамов, Ю.П.Дудницын, Б.М.Ивлев, С.И.Шварцбурд., под ред. А.Н.Колмогорова. – 19-е изд.- М.:, «Просвещение», 2012г.  Геометрия 10-11 классы для общеобразовательных учреждений :базовый и профил. уровни. Автор  А.В.Погорелов. – 12-е изд.- М.: Просвещение, 2012г.,у</w:t>
      </w:r>
      <w:r>
        <w:rPr>
          <w:color w:val="000000"/>
          <w:sz w:val="28"/>
          <w:szCs w:val="28"/>
        </w:rPr>
        <w:t>твержденные приказом</w:t>
      </w:r>
      <w:r>
        <w:rPr>
          <w:sz w:val="28"/>
          <w:szCs w:val="28"/>
        </w:rPr>
        <w:t xml:space="preserve"> директора МКОУ Шапошниковская СОШ </w:t>
      </w:r>
      <w:r>
        <w:rPr>
          <w:rFonts w:eastAsia="SimSun;宋体"/>
          <w:spacing w:val="1"/>
          <w:kern w:val="2"/>
          <w:sz w:val="28"/>
          <w:szCs w:val="28"/>
          <w:lang w:eastAsia="hi-IN" w:bidi="hi-IN"/>
        </w:rPr>
        <w:t>от 23.03.2016 №16-О)</w:t>
      </w:r>
    </w:p>
    <w:p>
      <w:pPr>
        <w:pStyle w:val="Normal"/>
        <w:ind w:left="113" w:right="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рабочей программы.</w:t>
      </w:r>
    </w:p>
    <w:p>
      <w:pPr>
        <w:pStyle w:val="Normal"/>
        <w:widowControl w:val="false"/>
        <w:suppressAutoHyphens w:val="true"/>
        <w:ind w:left="113" w:right="57" w:firstLine="709"/>
        <w:jc w:val="both"/>
        <w:rPr/>
      </w:pPr>
      <w:r>
        <w:rPr>
          <w:color w:val="000000"/>
          <w:sz w:val="28"/>
          <w:szCs w:val="28"/>
        </w:rPr>
        <w:t>Рабочая программа включает разделы: пояснительную записку (статус программы, структура программы, место предмета «Математика» в базисном учебном плане, цели и задачи); требования к уровню подготовки обучающихся; основное содержание с распределением учебных часов по разделам курса;</w:t>
      </w:r>
      <w:r>
        <w:rPr>
          <w:rFonts w:eastAsia="SimSun;宋体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учебно-тематический план; календарно- тематическое планирование; учебно-методическое обеспечение.</w:t>
      </w:r>
    </w:p>
    <w:p>
      <w:pPr>
        <w:pStyle w:val="Normal"/>
        <w:widowControl w:val="false"/>
        <w:suppressAutoHyphens w:val="true"/>
        <w:ind w:left="113" w:right="57" w:firstLine="709"/>
        <w:jc w:val="both"/>
        <w:rPr>
          <w:rFonts w:eastAsia="SimSun;宋体"/>
          <w:b/>
          <w:b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Место предмета «Математика» в базисном учебном плане. </w:t>
      </w:r>
    </w:p>
    <w:p>
      <w:pPr>
        <w:pStyle w:val="Normal"/>
        <w:ind w:left="113" w:right="57"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</w:t>
      </w: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математики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е – 175 часов (5 часов в неделю) из расчета 34 учебные недели. Предусмотрено 13 контрольных уроков (контрольные работы) и  13 часов для подготовки к ЕГЭ.</w:t>
      </w:r>
    </w:p>
    <w:p>
      <w:pPr>
        <w:pStyle w:val="Normal"/>
        <w:widowControl w:val="false"/>
        <w:suppressAutoHyphens w:val="true"/>
        <w:ind w:left="113" w:right="57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Тематическое планирование скорректировано в соответствии с Федеральным компонентом государственного стандарта</w:t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учения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>Изучение математики на ступени основного общего образования направлено на достижение следующих</w:t>
      </w:r>
      <w:r>
        <w:rPr>
          <w:b/>
          <w:i/>
          <w:sz w:val="28"/>
          <w:szCs w:val="28"/>
        </w:rPr>
        <w:t xml:space="preserve">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" w:right="57" w:firstLine="709"/>
        <w:jc w:val="both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" w:right="57" w:firstLine="709"/>
        <w:jc w:val="both"/>
        <w:rPr/>
      </w:pPr>
      <w:r>
        <w:rPr>
          <w:b/>
          <w:sz w:val="28"/>
          <w:szCs w:val="28"/>
        </w:rPr>
        <w:t xml:space="preserve">интеллектуальное развитие, </w:t>
      </w:r>
      <w:r>
        <w:rPr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" w:right="57" w:firstLine="709"/>
        <w:jc w:val="both"/>
        <w:rPr/>
      </w:pPr>
      <w:r>
        <w:rPr>
          <w:b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" w:right="57" w:firstLine="709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 прогресс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 xml:space="preserve">Алгебра </w:t>
      </w:r>
      <w:r>
        <w:rPr>
          <w:spacing w:val="-7"/>
          <w:sz w:val="28"/>
          <w:szCs w:val="28"/>
        </w:rPr>
        <w:t xml:space="preserve">нацелена на формирование математического аппарата </w:t>
      </w:r>
      <w:r>
        <w:rPr>
          <w:spacing w:val="-3"/>
          <w:sz w:val="28"/>
          <w:szCs w:val="28"/>
        </w:rPr>
        <w:t>для решения задач из математики, смежных предметов, окружаю</w:t>
        <w:softHyphen/>
      </w:r>
      <w:r>
        <w:rPr>
          <w:spacing w:val="-4"/>
          <w:sz w:val="28"/>
          <w:szCs w:val="28"/>
        </w:rPr>
        <w:t>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</w:t>
        <w:softHyphen/>
      </w:r>
      <w:r>
        <w:rPr>
          <w:spacing w:val="-6"/>
          <w:sz w:val="28"/>
          <w:szCs w:val="28"/>
        </w:rPr>
        <w:t xml:space="preserve">ры является развитие алгоритмического мышления, необходимого, в </w:t>
      </w:r>
      <w:r>
        <w:rPr>
          <w:spacing w:val="-5"/>
          <w:sz w:val="28"/>
          <w:szCs w:val="28"/>
        </w:rPr>
        <w:t>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</w:t>
        <w:softHyphen/>
        <w:t>ностей к математическому творчеству. Другой важной задачей изу</w:t>
        <w:softHyphen/>
      </w:r>
      <w:r>
        <w:rPr>
          <w:spacing w:val="-6"/>
          <w:sz w:val="28"/>
          <w:szCs w:val="28"/>
        </w:rPr>
        <w:t xml:space="preserve">чения алгебры является получение школьниками конкретных знаний </w:t>
      </w:r>
      <w:r>
        <w:rPr>
          <w:spacing w:val="-5"/>
          <w:sz w:val="28"/>
          <w:szCs w:val="28"/>
        </w:rPr>
        <w:t>о функциях как важнейшей математической модели для описания и исследования разнообразных процессов (равномерных, равноуско</w:t>
        <w:softHyphen/>
      </w:r>
      <w:r>
        <w:rPr>
          <w:spacing w:val="-4"/>
          <w:sz w:val="28"/>
          <w:szCs w:val="28"/>
        </w:rPr>
        <w:t>ренных, экспоненциальных, периодических и др.), для формирова</w:t>
        <w:softHyphen/>
        <w:t>ния у учащихся представлений о роли математики в развитии циви</w:t>
      </w:r>
      <w:r>
        <w:rPr>
          <w:spacing w:val="-5"/>
          <w:sz w:val="28"/>
          <w:szCs w:val="28"/>
        </w:rPr>
        <w:t>лизации и культуры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/>
      </w:pPr>
      <w:r>
        <w:rPr>
          <w:b/>
          <w:bCs/>
          <w:i/>
          <w:iCs/>
          <w:spacing w:val="-5"/>
          <w:sz w:val="28"/>
          <w:szCs w:val="28"/>
        </w:rPr>
        <w:t xml:space="preserve">Геометрия </w:t>
      </w:r>
      <w:r>
        <w:rPr>
          <w:spacing w:val="-5"/>
          <w:sz w:val="28"/>
          <w:szCs w:val="28"/>
        </w:rPr>
        <w:t>– один из важнейших компонентов математиче</w:t>
        <w:softHyphen/>
      </w:r>
      <w:r>
        <w:rPr>
          <w:spacing w:val="-6"/>
          <w:sz w:val="28"/>
          <w:szCs w:val="28"/>
        </w:rPr>
        <w:t>ского образования, необходимая для приобретения конкретных зна</w:t>
        <w:softHyphen/>
        <w:t xml:space="preserve">ний о пространстве и практически значимых умений, формирования </w:t>
      </w:r>
      <w:r>
        <w:rPr>
          <w:spacing w:val="-5"/>
          <w:sz w:val="28"/>
          <w:szCs w:val="28"/>
        </w:rPr>
        <w:t>языка описания объектов окружающего мира, для развития про</w:t>
        <w:softHyphen/>
      </w:r>
      <w:r>
        <w:rPr>
          <w:spacing w:val="-3"/>
          <w:sz w:val="28"/>
          <w:szCs w:val="28"/>
        </w:rPr>
        <w:t>странственного воображения и интуиции, математической культу</w:t>
        <w:softHyphen/>
      </w:r>
      <w:r>
        <w:rPr>
          <w:spacing w:val="-5"/>
          <w:sz w:val="28"/>
          <w:szCs w:val="28"/>
        </w:rPr>
        <w:t xml:space="preserve">ры, для эстетического воспитания учащихся. Изучение геометрии </w:t>
      </w:r>
      <w:r>
        <w:rPr>
          <w:spacing w:val="-4"/>
          <w:sz w:val="28"/>
          <w:szCs w:val="28"/>
        </w:rPr>
        <w:t xml:space="preserve">вносит вклад в развитие логического мышления, в формирование </w:t>
      </w:r>
      <w:r>
        <w:rPr>
          <w:sz w:val="28"/>
          <w:szCs w:val="28"/>
        </w:rPr>
        <w:t>понятия доказательств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/>
      </w:pPr>
      <w:r>
        <w:rPr>
          <w:b/>
          <w:bCs/>
          <w:i/>
          <w:iCs/>
          <w:spacing w:val="-6"/>
          <w:sz w:val="28"/>
          <w:szCs w:val="28"/>
        </w:rPr>
        <w:t xml:space="preserve">Элементы логики, комбинаторики, статистики и теории </w:t>
      </w:r>
      <w:r>
        <w:rPr>
          <w:b/>
          <w:bCs/>
          <w:i/>
          <w:iCs/>
          <w:spacing w:val="-5"/>
          <w:sz w:val="28"/>
          <w:szCs w:val="28"/>
        </w:rPr>
        <w:t xml:space="preserve">вероятностей </w:t>
      </w:r>
      <w:r>
        <w:rPr>
          <w:spacing w:val="-5"/>
          <w:sz w:val="28"/>
          <w:szCs w:val="28"/>
        </w:rPr>
        <w:t xml:space="preserve">становятся обязательным компонентом школьного </w:t>
      </w:r>
      <w:r>
        <w:rPr>
          <w:spacing w:val="-4"/>
          <w:sz w:val="28"/>
          <w:szCs w:val="28"/>
        </w:rPr>
        <w:t>образования, усиливающим его прикладное и практическое значе</w:t>
        <w:softHyphen/>
        <w:t xml:space="preserve">ние. Этот материал необходим, прежде всего, для формирования </w:t>
      </w:r>
      <w:r>
        <w:rPr>
          <w:spacing w:val="-5"/>
          <w:sz w:val="28"/>
          <w:szCs w:val="28"/>
        </w:rPr>
        <w:t>функциональной грамотности – умений воспринимать и анализиро</w:t>
        <w:softHyphen/>
        <w:t xml:space="preserve">вать информацию, представленную в различных формах, понимать </w:t>
      </w:r>
      <w:r>
        <w:rPr>
          <w:spacing w:val="-4"/>
          <w:sz w:val="28"/>
          <w:szCs w:val="28"/>
        </w:rPr>
        <w:t>вероятностный характер многих реальных зависимостей, произво</w:t>
        <w:softHyphen/>
      </w:r>
      <w:r>
        <w:rPr>
          <w:spacing w:val="-6"/>
          <w:sz w:val="28"/>
          <w:szCs w:val="28"/>
        </w:rPr>
        <w:t>дить простейшие вероятностные расчеты. Изучение основ комбина</w:t>
        <w:softHyphen/>
      </w:r>
      <w:r>
        <w:rPr>
          <w:spacing w:val="-5"/>
          <w:sz w:val="28"/>
          <w:szCs w:val="28"/>
        </w:rPr>
        <w:t>торики позволит обучающемуся осуществлять рассмотрение случаев, перебор и подсчет числа вариантов, в том числе в простейших при</w:t>
        <w:softHyphen/>
      </w:r>
      <w:r>
        <w:rPr>
          <w:sz w:val="28"/>
          <w:szCs w:val="28"/>
        </w:rPr>
        <w:t>кладных задача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/>
      </w:pPr>
      <w:r>
        <w:rPr>
          <w:spacing w:val="-5"/>
          <w:sz w:val="28"/>
          <w:szCs w:val="28"/>
        </w:rPr>
        <w:t>При изучении статистики и теории вероятностей обогащаются представления о современной картине мира и методах его исследо</w:t>
        <w:softHyphen/>
        <w:t>вания, формируется понимание роли статистики как источника со</w:t>
        <w:softHyphen/>
        <w:t>циально значимой информации и закладываются основы вероятно</w:t>
        <w:softHyphen/>
      </w:r>
      <w:r>
        <w:rPr>
          <w:sz w:val="28"/>
          <w:szCs w:val="28"/>
        </w:rPr>
        <w:t>стного мышле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/>
      </w:pPr>
      <w:r>
        <w:rPr>
          <w:spacing w:val="-4"/>
          <w:sz w:val="28"/>
          <w:szCs w:val="28"/>
        </w:rPr>
        <w:t xml:space="preserve">Таким образом, в ходе освоения содержания курса обучающиеся </w:t>
      </w:r>
      <w:r>
        <w:rPr>
          <w:sz w:val="28"/>
          <w:szCs w:val="28"/>
        </w:rPr>
        <w:t>получают возможность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/>
      </w:pPr>
      <w:r>
        <w:rPr>
          <w:spacing w:val="-5"/>
          <w:sz w:val="28"/>
          <w:szCs w:val="28"/>
        </w:rPr>
        <w:t>- развить представления о числе и роли вычислений в человече</w:t>
        <w:softHyphen/>
      </w:r>
      <w:r>
        <w:rPr>
          <w:spacing w:val="-3"/>
          <w:sz w:val="28"/>
          <w:szCs w:val="28"/>
        </w:rPr>
        <w:t xml:space="preserve">ской практике; сформировать практические навыки выполнения </w:t>
      </w:r>
      <w:r>
        <w:rPr>
          <w:spacing w:val="-5"/>
          <w:sz w:val="28"/>
          <w:szCs w:val="28"/>
        </w:rPr>
        <w:t>устных, письменных, инструментальных вычислений, развить вы</w:t>
        <w:softHyphen/>
      </w:r>
      <w:r>
        <w:rPr>
          <w:sz w:val="28"/>
          <w:szCs w:val="28"/>
        </w:rPr>
        <w:t>числительную культуру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владеть символическим языком алгебры, выработать фор</w:t>
        <w:softHyphen/>
      </w:r>
      <w:r>
        <w:rPr>
          <w:spacing w:val="-6"/>
          <w:sz w:val="28"/>
          <w:szCs w:val="28"/>
        </w:rPr>
        <w:t xml:space="preserve">мально-оперативные алгебраические умения и научиться применять </w:t>
      </w:r>
      <w:r>
        <w:rPr>
          <w:spacing w:val="-5"/>
          <w:sz w:val="28"/>
          <w:szCs w:val="28"/>
        </w:rPr>
        <w:t>их к решению математических и нематематических задач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изучить свойства и графики элементарных функций, научить</w:t>
        <w:softHyphen/>
      </w:r>
      <w:r>
        <w:rPr>
          <w:sz w:val="28"/>
          <w:szCs w:val="28"/>
        </w:rPr>
        <w:t xml:space="preserve">ся использовать функционально-графические представления для </w:t>
      </w:r>
      <w:r>
        <w:rPr>
          <w:spacing w:val="-5"/>
          <w:sz w:val="28"/>
          <w:szCs w:val="28"/>
        </w:rPr>
        <w:t>описания и анализа реальных зависимостей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- развить пространственные представления и изобразительные </w:t>
      </w:r>
      <w:r>
        <w:rPr>
          <w:spacing w:val="-4"/>
          <w:sz w:val="28"/>
          <w:szCs w:val="28"/>
        </w:rPr>
        <w:t>умения, освоить основные факты и методы планиметрии, познако</w:t>
        <w:softHyphen/>
      </w:r>
      <w:r>
        <w:rPr>
          <w:spacing w:val="-6"/>
          <w:sz w:val="28"/>
          <w:szCs w:val="28"/>
        </w:rPr>
        <w:t>миться с простейшими пространственными телами и их свойствами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получить представления о статистических закономерностях в </w:t>
      </w:r>
      <w:r>
        <w:rPr>
          <w:spacing w:val="-4"/>
          <w:sz w:val="28"/>
          <w:szCs w:val="28"/>
        </w:rPr>
        <w:t>реальном мире и о различных способах их изучения, об особенно</w:t>
        <w:softHyphen/>
      </w:r>
      <w:r>
        <w:rPr>
          <w:spacing w:val="-5"/>
          <w:sz w:val="28"/>
          <w:szCs w:val="28"/>
        </w:rPr>
        <w:t>стях выводов и прогнозов, носящих вероятностный характер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развить логическое мышление и речь – умения логически обосновывать суждения, проводить несложные систематизации, </w:t>
      </w:r>
      <w:r>
        <w:rPr>
          <w:spacing w:val="-6"/>
          <w:sz w:val="28"/>
          <w:szCs w:val="28"/>
        </w:rPr>
        <w:t xml:space="preserve">приводить примеры и контрпримеры, использовать различные языки </w:t>
      </w:r>
      <w:r>
        <w:rPr>
          <w:spacing w:val="-5"/>
          <w:sz w:val="28"/>
          <w:szCs w:val="28"/>
        </w:rPr>
        <w:t>математики (словесный, символический, графический) для иллюст</w:t>
        <w:softHyphen/>
        <w:t>рации, интерпретации, аргументации и доказательства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/>
      </w:pPr>
      <w:r>
        <w:rPr>
          <w:spacing w:val="-5"/>
          <w:sz w:val="28"/>
          <w:szCs w:val="28"/>
        </w:rPr>
        <w:t>- сформировать представления об изучаемых понятиях и мето</w:t>
        <w:softHyphen/>
        <w:t>дах как важнейших средствах математического моделирования ре</w:t>
        <w:softHyphen/>
      </w:r>
      <w:r>
        <w:rPr>
          <w:sz w:val="28"/>
          <w:szCs w:val="28"/>
        </w:rPr>
        <w:t>альных процессов и явлений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/>
      </w:pPr>
      <w:r>
        <w:rPr>
          <w:spacing w:val="-3"/>
          <w:sz w:val="28"/>
          <w:szCs w:val="28"/>
        </w:rPr>
        <w:t xml:space="preserve">В ходе преподавания математики в основной школе, работы </w:t>
      </w:r>
      <w:r>
        <w:rPr>
          <w:spacing w:val="-5"/>
          <w:sz w:val="28"/>
          <w:szCs w:val="28"/>
        </w:rPr>
        <w:t xml:space="preserve">над формированием  у обучающихся перечисленных в программе знаний и умений, следует обращать внимание на то, чтобы они овладевали </w:t>
      </w:r>
      <w:r>
        <w:rPr>
          <w:iCs/>
          <w:spacing w:val="-6"/>
          <w:sz w:val="28"/>
          <w:szCs w:val="28"/>
        </w:rPr>
        <w:t>умениями общеучебного характера</w:t>
      </w:r>
      <w:r>
        <w:rPr>
          <w:spacing w:val="-6"/>
          <w:sz w:val="28"/>
          <w:szCs w:val="28"/>
        </w:rPr>
        <w:t xml:space="preserve">, разнообразными </w:t>
      </w:r>
      <w:r>
        <w:rPr>
          <w:iCs/>
          <w:spacing w:val="-6"/>
          <w:sz w:val="28"/>
          <w:szCs w:val="28"/>
        </w:rPr>
        <w:t xml:space="preserve">способами </w:t>
      </w:r>
      <w:r>
        <w:rPr>
          <w:iCs/>
          <w:sz w:val="28"/>
          <w:szCs w:val="28"/>
        </w:rPr>
        <w:t>деятельности</w:t>
      </w:r>
      <w:r>
        <w:rPr>
          <w:sz w:val="28"/>
          <w:szCs w:val="28"/>
        </w:rPr>
        <w:t>, приобретали опыт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ланирования и осуществления алгоритмической деятельно</w:t>
        <w:softHyphen/>
      </w:r>
      <w:r>
        <w:rPr>
          <w:spacing w:val="-5"/>
          <w:sz w:val="28"/>
          <w:szCs w:val="28"/>
        </w:rPr>
        <w:t>сти, выполнения заданных и конструирования новых алгоритмов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/>
      </w:pPr>
      <w:r>
        <w:rPr>
          <w:spacing w:val="-6"/>
          <w:sz w:val="28"/>
          <w:szCs w:val="28"/>
        </w:rPr>
        <w:t xml:space="preserve">-   решения разнообразных классов задач из различных разделов </w:t>
      </w:r>
      <w:r>
        <w:rPr>
          <w:spacing w:val="-5"/>
          <w:sz w:val="28"/>
          <w:szCs w:val="28"/>
        </w:rPr>
        <w:t>курса, в том числе задач, требующих поиска пути и способов реше</w:t>
        <w:softHyphen/>
      </w:r>
      <w:r>
        <w:rPr>
          <w:sz w:val="28"/>
          <w:szCs w:val="28"/>
        </w:rPr>
        <w:t>ния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/>
      </w:pPr>
      <w:r>
        <w:rPr>
          <w:spacing w:val="-5"/>
          <w:sz w:val="28"/>
          <w:szCs w:val="28"/>
        </w:rPr>
        <w:t xml:space="preserve">- исследовательской деятельности, развития идей, проведения </w:t>
      </w:r>
      <w:r>
        <w:rPr>
          <w:spacing w:val="-4"/>
          <w:sz w:val="28"/>
          <w:szCs w:val="28"/>
        </w:rPr>
        <w:t xml:space="preserve">экспериментов, обобщения, постановки и формулирования новых </w:t>
      </w:r>
      <w:r>
        <w:rPr>
          <w:sz w:val="28"/>
          <w:szCs w:val="28"/>
        </w:rPr>
        <w:t>задач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/>
      </w:pPr>
      <w:r>
        <w:rPr>
          <w:spacing w:val="-3"/>
          <w:sz w:val="28"/>
          <w:szCs w:val="28"/>
        </w:rPr>
        <w:t>-  ясного, точного, грамотного изложения своих мыслей в уст</w:t>
        <w:softHyphen/>
      </w:r>
      <w:r>
        <w:rPr>
          <w:spacing w:val="-5"/>
          <w:sz w:val="28"/>
          <w:szCs w:val="28"/>
        </w:rPr>
        <w:t>ной и письменной речи, использования различных языков матема</w:t>
        <w:softHyphen/>
        <w:t>тики (словесного, символического, графического), свободного пере</w:t>
        <w:softHyphen/>
        <w:t xml:space="preserve">хода с одного языка на другой для иллюстрации, интерпретации, </w:t>
      </w:r>
      <w:r>
        <w:rPr>
          <w:sz w:val="28"/>
          <w:szCs w:val="28"/>
        </w:rPr>
        <w:t>аргументации и доказательства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/>
      </w:pPr>
      <w:r>
        <w:rPr>
          <w:spacing w:val="-5"/>
          <w:sz w:val="28"/>
          <w:szCs w:val="28"/>
        </w:rPr>
        <w:t>-  проведения доказательных рассуждений, аргументации, вы</w:t>
        <w:softHyphen/>
      </w:r>
      <w:r>
        <w:rPr>
          <w:sz w:val="28"/>
          <w:szCs w:val="28"/>
        </w:rPr>
        <w:t>движения гипотез и их обоснования;</w:t>
      </w:r>
    </w:p>
    <w:p>
      <w:pPr>
        <w:pStyle w:val="Normal"/>
        <w:ind w:left="113" w:right="57" w:firstLine="709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- поиска, систематизации, анализа и классификации информа</w:t>
        <w:softHyphen/>
      </w:r>
      <w:r>
        <w:rPr>
          <w:spacing w:val="-2"/>
          <w:sz w:val="28"/>
          <w:szCs w:val="28"/>
        </w:rPr>
        <w:t xml:space="preserve">ции, использования разнообразных информационных источников, </w:t>
      </w:r>
      <w:r>
        <w:rPr>
          <w:spacing w:val="-5"/>
          <w:sz w:val="28"/>
          <w:szCs w:val="28"/>
        </w:rPr>
        <w:t>включая учебную и справочную литературу, современные информационные технолог</w:t>
      </w:r>
    </w:p>
    <w:p>
      <w:pPr>
        <w:pStyle w:val="Normal"/>
        <w:ind w:left="113" w:right="57" w:firstLine="709"/>
        <w:jc w:val="both"/>
        <w:rPr/>
      </w:pPr>
      <w:r>
        <w:rPr>
          <w:b/>
          <w:i/>
          <w:sz w:val="28"/>
          <w:szCs w:val="28"/>
        </w:rPr>
        <w:t>Задачи курс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изучении курса  математики  на  базовом  уровне  продолжаются и  получают развитие содержательные линии: «Алгебра», «Функции», «Уравнения и неравенства», «Геометрия», «Элементы комбинаторики, теории вероятностей, статистики и логики»,вводится линия «Начала математического анализа». В рамках указанных содержательных линий решаются следующие задачи: 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 математических и нематематических задач;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>- 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>- развитие представлений о вероятностно-статистических   закономерностях в окружающем мире, совершенствование 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 xml:space="preserve">- знакомство с основными идеями и методами математического анализа; 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>- приобретение  конкретных  знаний  о  пространстве  и  практически  значимых геометрических умений;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>- формирование языка описания объектов окружающего мира;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>- развитие пространственного воображения и интуиции, математической культуры, эстетического воспитания;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360" w:hanging="0"/>
        <w:jc w:val="center"/>
        <w:rPr/>
      </w:pPr>
      <w:r>
        <w:rPr>
          <w:spacing w:val="-5"/>
          <w:sz w:val="28"/>
          <w:szCs w:val="28"/>
        </w:rPr>
        <w:t>2. ТРЕБОВАНИЯ  К УРОВНЮ  ПОДГОТОВКИ  ОБУЧАЮЩИХСЯ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/>
      </w:pPr>
      <w:r>
        <w:rPr>
          <w:spacing w:val="-5"/>
          <w:sz w:val="28"/>
          <w:szCs w:val="28"/>
        </w:rPr>
        <w:t>В результате изучения математики обучающийся должен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Знать/ понимать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начение математической науки для решения задач, возникающих в теории и практике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нимать и в то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начение практике и вопросов, возникающих в самой математике для формирования и развития математической науки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сторию развития понятия числа,  создание математического анализа, возникновения и развития геометрии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ероятностный характер различных процессов окружающего мира 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/>
      </w:pPr>
      <w:r>
        <w:rPr>
          <w:b/>
          <w:spacing w:val="-5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 xml:space="preserve">Алгебра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/>
      </w:pPr>
      <w:r>
        <w:rPr>
          <w:b/>
          <w:spacing w:val="-5"/>
          <w:sz w:val="28"/>
          <w:szCs w:val="28"/>
        </w:rPr>
        <w:t xml:space="preserve">Уметь </w:t>
      </w:r>
      <w:r>
        <w:rPr>
          <w:spacing w:val="-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аходить  значение степени с рациональным показателем,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водить по известным формулам и правилам преобразования буквенных выражений, включающих тригонометрические функци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/>
      </w:pPr>
      <w:r>
        <w:rPr>
          <w:b/>
          <w:spacing w:val="-5"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pacing w:val="-5"/>
          <w:sz w:val="28"/>
          <w:szCs w:val="28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актических расчетов по формулам, включая формулы, содержащие степени,  используя при необходимости справочные материалы и простейшие вычислительные устройства.</w:t>
      </w:r>
    </w:p>
    <w:p>
      <w:pPr>
        <w:pStyle w:val="Normal"/>
        <w:shd w:fill="FFFFFF" w:val="clear"/>
        <w:tabs>
          <w:tab w:val="clear" w:pos="708"/>
          <w:tab w:val="center" w:pos="5060" w:leader="none"/>
          <w:tab w:val="left" w:pos="9498" w:leader="none"/>
        </w:tabs>
        <w:ind w:left="113" w:right="57" w:firstLine="709"/>
        <w:jc w:val="both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Функции и их графики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Уметь 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пределять значение функции по значению аргумента при различных способах задания функции 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роить графики  тригонометрических функций, описывать свойства функций, находить по графику функций наибольшие и наименьшие значения 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Использовать приобретенные знания и умения в практической деятельности и повседневной жизни для 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писания с помощью функций различных зависимостей, представление их графических интерпретаций и графиков 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i/>
          <w:i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>Начала математического анализ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числять производные элементарных функций, использовать справочные материалы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сследовать в простейших случаях функции на монотонность , находить наибольшие и наименьшие значения функции, строить графики многочленов,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.Использовать приобретенные знания и умения в практической деятельности и повседневной жизни для 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Уравнения и неравенств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Уметь: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шать рациональные,  тригонометрические уравнения и неравенства, и  их системы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ставлять уравнения и неравенства по условию задачи 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спользовать для приближенного  решения уравнений и неравенств графический метод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зображать на координатной плоскости множества решений простейших уравнений и их систе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/>
      </w:pPr>
      <w:r>
        <w:rPr>
          <w:spacing w:val="-5"/>
          <w:sz w:val="28"/>
          <w:szCs w:val="28"/>
        </w:rPr>
        <w:t>Использовать приобретенные знания и умения в практической деятельности и повседневной жизни   для построения и исследования простейших математических моделей.</w:t>
      </w:r>
    </w:p>
    <w:p>
      <w:pPr>
        <w:pStyle w:val="Normal"/>
        <w:ind w:left="113" w:right="57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СОДЕРЖАНИЕ ТЕМ УЧЕБНОГО КУРСА</w:t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курса алгебры за 9 класс – 5 часов.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игонометрические функции любого угла – 6 часов.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инуса, косинуса, тангенса и котангенса. Свойства синуса, косинуса, тангенса и котангенса. Радианная мера угла.</w:t>
      </w:r>
    </w:p>
    <w:p>
      <w:pPr>
        <w:pStyle w:val="Normal"/>
        <w:ind w:left="113" w:right="57"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сновные тригонометрические формулы – 9 часов.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я между тригонометрическими функциями одного и того же угла. Применение основных тригонометрических формул к преобразованию выражений. Формулы приведения.</w:t>
      </w:r>
    </w:p>
    <w:p>
      <w:pPr>
        <w:pStyle w:val="Normal"/>
        <w:ind w:left="113" w:right="57" w:firstLine="709"/>
        <w:jc w:val="both"/>
        <w:rPr/>
      </w:pPr>
      <w:r>
        <w:rPr>
          <w:b/>
          <w:sz w:val="28"/>
          <w:szCs w:val="28"/>
        </w:rPr>
        <w:t>Формулы сложения и их следствия – 7 часов</w:t>
      </w:r>
      <w:r>
        <w:rPr>
          <w:sz w:val="28"/>
          <w:szCs w:val="28"/>
        </w:rPr>
        <w:t>.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ы сложения. Формулы двойного угла. Формулы суммы и разности тригонометрических функций. Тригонометрические функции и их графики.</w:t>
      </w:r>
    </w:p>
    <w:p>
      <w:pPr>
        <w:pStyle w:val="Normal"/>
        <w:ind w:left="113" w:right="57" w:firstLine="709"/>
        <w:jc w:val="both"/>
        <w:rPr/>
      </w:pPr>
      <w:r>
        <w:rPr>
          <w:b/>
          <w:sz w:val="28"/>
          <w:szCs w:val="28"/>
        </w:rPr>
        <w:t>Основные свойства функций – 13 часов</w:t>
      </w:r>
      <w:r>
        <w:rPr>
          <w:sz w:val="28"/>
          <w:szCs w:val="28"/>
        </w:rPr>
        <w:t>.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и их графики. Чётные и не чётные функции. Периодичность тригонометрических функций. Возрастание и убывание функций. Экстремумы. Исследование функций. Свойства тригонометрических функций. Гармонические колебания.</w:t>
      </w:r>
    </w:p>
    <w:p>
      <w:pPr>
        <w:pStyle w:val="Normal"/>
        <w:ind w:left="113" w:right="57" w:firstLine="709"/>
        <w:jc w:val="both"/>
        <w:rPr/>
      </w:pPr>
      <w:r>
        <w:rPr>
          <w:b/>
          <w:sz w:val="28"/>
          <w:szCs w:val="28"/>
        </w:rPr>
        <w:t>Решение тригонометрических уравнений и неравенств – 13 часов.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>Арксинус, арккосинус, арктангенс. Решение простейших тригонометрических уравнений. Решение простейших  тригонометрических неравенств. Примеры решения тригонометрических уравнений и систем.</w:t>
      </w:r>
    </w:p>
    <w:p>
      <w:pPr>
        <w:pStyle w:val="Normal"/>
        <w:ind w:left="113" w:right="57" w:firstLine="709"/>
        <w:jc w:val="both"/>
        <w:rPr/>
      </w:pPr>
      <w:r>
        <w:rPr>
          <w:b/>
          <w:sz w:val="28"/>
          <w:szCs w:val="28"/>
        </w:rPr>
        <w:t>Производная– 14 часов.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ная. Приращение функции. Понятие о производной. Понятие о непрерывности функции и предельном переходе. Правила вычисления производных. Производная сложной функции. Производные тригонометрических функций.</w:t>
      </w:r>
    </w:p>
    <w:p>
      <w:pPr>
        <w:pStyle w:val="Normal"/>
        <w:ind w:left="113" w:right="57" w:firstLine="709"/>
        <w:jc w:val="both"/>
        <w:rPr/>
      </w:pPr>
      <w:r>
        <w:rPr>
          <w:b/>
          <w:sz w:val="28"/>
          <w:szCs w:val="28"/>
        </w:rPr>
        <w:t>Применение непрерывности к производной – 9 часов</w:t>
      </w:r>
      <w:r>
        <w:rPr>
          <w:sz w:val="28"/>
          <w:szCs w:val="28"/>
        </w:rPr>
        <w:t>.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епрерывности. Касательная к графику функции. Производная в физике и технике.</w:t>
      </w:r>
    </w:p>
    <w:p>
      <w:pPr>
        <w:pStyle w:val="Normal"/>
        <w:ind w:left="113" w:right="57" w:firstLine="709"/>
        <w:jc w:val="both"/>
        <w:rPr/>
      </w:pPr>
      <w:r>
        <w:rPr>
          <w:b/>
          <w:sz w:val="28"/>
          <w:szCs w:val="28"/>
        </w:rPr>
        <w:t>Применение производной к исследованию функций – 16 часов.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>Признаки возрастании и убывания функции. Критические точки. Максимум и минимум. Примеры применения производной к исследованию функции. Наибольшее и наименьшее значение функции.</w:t>
      </w:r>
    </w:p>
    <w:p>
      <w:pPr>
        <w:pStyle w:val="Normal"/>
        <w:ind w:left="113" w:right="57" w:firstLine="709"/>
        <w:jc w:val="both"/>
        <w:rPr/>
      </w:pPr>
      <w:r>
        <w:rPr>
          <w:b/>
          <w:sz w:val="28"/>
          <w:szCs w:val="28"/>
        </w:rPr>
        <w:t>Аксиомы стереометрии и их следствия – 8 часов</w:t>
      </w:r>
      <w:r>
        <w:rPr>
          <w:sz w:val="28"/>
          <w:szCs w:val="28"/>
        </w:rPr>
        <w:t>.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иомы стереометрии. Существование плоскости, проходящей через данную прямую и данную точку. Пересечение  прямой с плоскостью. Существование плоскости, проходящей через три данные точки.  </w:t>
      </w:r>
    </w:p>
    <w:p>
      <w:pPr>
        <w:pStyle w:val="Normal"/>
        <w:ind w:left="113" w:right="57" w:firstLine="709"/>
        <w:jc w:val="both"/>
        <w:rPr/>
      </w:pPr>
      <w:r>
        <w:rPr>
          <w:b/>
          <w:sz w:val="28"/>
          <w:szCs w:val="28"/>
        </w:rPr>
        <w:t>Параллельность прямых и плоскостей – 16 часов</w:t>
      </w:r>
      <w:r>
        <w:rPr>
          <w:sz w:val="28"/>
          <w:szCs w:val="28"/>
        </w:rPr>
        <w:t xml:space="preserve">.  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е  прямые в пространстве. Признак параллельности  прямых. Признак параллельности  прямой и плоскости. Признак параллельности  плоскостей. Существование плоскости, параллельной данной плоскости. Свойства параллельных плоскостей. Изображение пространственных фигур на плоскости.</w:t>
      </w:r>
    </w:p>
    <w:p>
      <w:pPr>
        <w:pStyle w:val="Normal"/>
        <w:ind w:left="113" w:right="57" w:firstLine="709"/>
        <w:jc w:val="both"/>
        <w:rPr/>
      </w:pPr>
      <w:r>
        <w:rPr>
          <w:b/>
          <w:sz w:val="28"/>
          <w:szCs w:val="28"/>
        </w:rPr>
        <w:t>Перпендикулярность прямых и плоскостей – 20 часов</w:t>
      </w:r>
      <w:r>
        <w:rPr>
          <w:sz w:val="28"/>
          <w:szCs w:val="28"/>
        </w:rPr>
        <w:t>.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пендикулярность прямых в пространстве. Признак перпендикулярности прямой и плоскости. Построение перпендикулярных прямой и плоскости. Свойство  перпендикулярных прямой и плоскости. Перпендикуляр и наклонная. Теорема о трёх перпендикулярах. Признак перпендикулярности плоскостей. Расстояние между скрещивающимися прямыми. </w:t>
      </w:r>
    </w:p>
    <w:p>
      <w:pPr>
        <w:pStyle w:val="Normal"/>
        <w:ind w:left="113" w:right="57" w:firstLine="709"/>
        <w:jc w:val="both"/>
        <w:rPr/>
      </w:pPr>
      <w:r>
        <w:rPr>
          <w:b/>
          <w:sz w:val="28"/>
          <w:szCs w:val="28"/>
        </w:rPr>
        <w:t>Декартовы координаты и векторы в пространстве – 21 часов.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>Введение декартовых координат в пространстве. Расстояние между точками. Координаты середины отрезка. Преобразование симметрии в  пространстве. Симметрия в природе и на практике. Движение в пространстве. Параллельный перенос в пространстве. Подобие пространственных фигур. Угол  между  скрещивающимися  прямыми. Угол между прямой и плоскостью. Угол между плоскостями. Площадь ортогональной проекции многоугольника. Векторы в пространстве. Действия над векторами в пространстве. Разложение вектора по трём некомпланарным векторам. Уравнение плоскост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/>
      </w:pPr>
      <w:r>
        <w:rPr>
          <w:b/>
          <w:spacing w:val="-5"/>
          <w:sz w:val="28"/>
          <w:szCs w:val="28"/>
        </w:rPr>
        <w:t>Обобщающее повторение курса Алгебры  - 8 часо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/>
      </w:pPr>
      <w:r>
        <w:rPr>
          <w:b/>
          <w:spacing w:val="-5"/>
          <w:sz w:val="28"/>
          <w:szCs w:val="28"/>
        </w:rPr>
        <w:t>Обобщающее повторение курса Геометрии  - 5 часов.</w:t>
      </w:r>
    </w:p>
    <w:p>
      <w:pPr>
        <w:pStyle w:val="Normal"/>
        <w:ind w:left="113" w:right="57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УЧЕБНО -ТЕМАТИЧЕСКИЙ 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1985"/>
        <w:gridCol w:w="1985"/>
      </w:tblGrid>
      <w:tr>
        <w:trPr>
          <w:trHeight w:val="4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из них</w:t>
            </w:r>
          </w:p>
        </w:tc>
      </w:tr>
      <w:tr>
        <w:trPr>
          <w:trHeight w:val="6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РР,ПР,ЛР,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овторение курса алгебры за 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Тригонометрические функции любого уг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Основные тригонометрические форму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Формулы сложения и их след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Тригонометрические функции числового аргу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Основные свойства фун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Решение  тригонометрических уравнений и неравен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роизвод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рименение непрерывности к производ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рименение производной к исследованию фун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Итоговое 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Аксиомы стереометрии и их след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араллельность прямых и плоск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ерпендикулярность прямых и плоск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Декартовы  координаты и векторы в простран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113" w:right="57" w:hanging="0"/>
        <w:jc w:val="both"/>
        <w:rPr/>
      </w:pPr>
      <w:r>
        <w:rPr/>
        <w:t xml:space="preserve"> </w:t>
      </w:r>
    </w:p>
    <w:p>
      <w:pPr>
        <w:pStyle w:val="Normal"/>
        <w:ind w:left="113" w:right="57" w:hanging="0"/>
        <w:jc w:val="both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5. Календарно – тематическое планирование по математик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10 класс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8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"/>
        <w:gridCol w:w="138"/>
        <w:gridCol w:w="2130"/>
        <w:gridCol w:w="81"/>
        <w:gridCol w:w="41"/>
        <w:gridCol w:w="587"/>
        <w:gridCol w:w="992"/>
        <w:gridCol w:w="992"/>
        <w:gridCol w:w="42"/>
        <w:gridCol w:w="1801"/>
        <w:gridCol w:w="2122"/>
        <w:gridCol w:w="75"/>
        <w:gridCol w:w="29"/>
        <w:gridCol w:w="18"/>
      </w:tblGrid>
      <w:tr>
        <w:trPr>
          <w:trHeight w:val="5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ind w:left="113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b/>
              </w:rPr>
              <w:t>Дата фак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Цель разде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ind w:left="113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>
                <w:b/>
              </w:rPr>
              <w:t>ПОВТОРЕНИЕ – 5 ЧАСОВ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овторение по теме :«Квадратич ная функция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овторить и систематизировать знания за 9 класс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Задания в тетради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овторение по теме: «Уравнения и неравенства с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одной переменной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Задания в тетради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овторение по теме: «Уравнения и неравенства с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двумя переменными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Задания в тетради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овторение по теме: «Арифме-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тическая и гео-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метрическая прогрессии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Задания в тетради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Входная контрольная работ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lang w:val="en-US"/>
              </w:rPr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8" w:hRule="atLeast"/>
        </w:trPr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>
                <w:b/>
                <w:caps/>
              </w:rPr>
              <w:t>Тригонометрические функции любого угла – 6 часов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7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Определение синуса, косинуса, тангенса и котангенс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lang w:val="en-US"/>
              </w:rPr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Ввести понятия синуса, косинуса, тангенса и котангенса произвольного угла. Рассмотреть свойства функций. Рассмотреть связь между радианной и градусной мерами угл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.28№№700,706,714,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№</w:t>
            </w:r>
            <w:r>
              <w:rPr/>
              <w:t>708,709,717,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720(а).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9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Свойства синуса, косинуса, тангенса и котангенс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.29.№№723,728,731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№</w:t>
            </w:r>
            <w:r>
              <w:rPr/>
              <w:t>725,(б,г),735(а,г),909(в,г)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1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Радианная мера угл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.30 №737.741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№</w:t>
            </w:r>
            <w:r>
              <w:rPr/>
              <w:t>751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>
                <w:b/>
                <w:caps/>
              </w:rPr>
              <w:t>Основные тригонометрические формулы – 9 часов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3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Соотношения между тригонометрическими функциями одного и того же угл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Ознакомить с соотношениями между тригонометрическими функциями одного и того же угла; ознакомить с формулами приведения и применения преобразования к преобразованию выражения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.31.№№756,759,761,762,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№</w:t>
            </w:r>
            <w:r>
              <w:rPr/>
              <w:t>771,765,767,769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4-17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рименение основных тригонометрических формул к преобразованию выраж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.32№№775,777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Задания в тетради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№</w:t>
            </w:r>
            <w:r>
              <w:rPr/>
              <w:t>780,783,789,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№</w:t>
            </w:r>
            <w:r>
              <w:rPr/>
              <w:t>787,79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8-19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Формулы привед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.33,№№794,797,800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№</w:t>
            </w:r>
            <w:r>
              <w:rPr/>
              <w:t>802,909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20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Контрольная работа по теме: «Основные тригонометрические формулы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>
                <w:b/>
                <w:caps/>
              </w:rPr>
              <w:t>Аксиомы стереометрии и их следствия – 8 часов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21-22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Аксиомы стереометрии. Существованиеплоскости, проходящей через данную прямую и данную точку. Замечание к аксиоме 1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lang w:val="en-US"/>
              </w:rPr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Знать  формулировки аксиом группы С, формулировки и доказательства теорем, уметь решать задачи, используя аксиомы и теоремы, уметь находить в окружающей обстановке, на моделях геометрических фигур те объекты, о которых идет речь в аксиомах и теоремах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.1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.2№7,8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23-25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ересечение прямой с плоскостью. Существование плоскости, проходящей через три данные точки.  Замечания к аксиоме1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.3,4 №10,12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Задание в тетради,П.5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Задание в тетради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26-27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Разбиение пространства плоскостью на два полупрост-ранств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.1-6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Задание  в тетради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28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Контрольная работа по теме: «Аксиомы стереометрии и их простейшие следствия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>
                <w:b/>
              </w:rPr>
              <w:t>ПАРАЛЛЕЛЬНОСТЬ ПРЯМЫХ И ПЛОСКОСТЕЙ - 8 ЧАСОВ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4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268"/>
              <w:gridCol w:w="709"/>
              <w:gridCol w:w="992"/>
              <w:gridCol w:w="992"/>
              <w:gridCol w:w="1843"/>
              <w:gridCol w:w="2823"/>
              <w:gridCol w:w="236"/>
              <w:gridCol w:w="3"/>
              <w:gridCol w:w="236"/>
              <w:gridCol w:w="3"/>
            </w:tblGrid>
            <w:tr>
              <w:trPr>
                <w:trHeight w:val="709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29-3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Параллельные прямые в пространстве. Признак параллельности прямых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>
                      <w:lang w:val="en-US"/>
                    </w:rPr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Знать взаимное расположение двух прямых, прямой и плоскости, двух плоскостей в пространстве;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определения и признаки  параллельности прямой и плоскости, двух плоскостей, свойства параллельного проектирования                      уметь  доказывать все теоремы, решать задачи с их применением;                 ;находить соответствующие образы в окружающей обстановке; уметь изображать пространственные фигуры на плоскости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П.7,  №№1,2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№</w:t>
                  </w:r>
                  <w:r>
                    <w:rPr/>
                    <w:t>5(2,3),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П.8№11,13(3,4) ,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36" w:hRule="atLeast"/>
              </w:trPr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32-3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Признак параллельности прямой и плоскости. Решение задач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П.9№16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№</w:t>
                  </w:r>
                  <w:r>
                    <w:rPr/>
                    <w:t>20,22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Задания в тетради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Задания в тетради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Контрольная работа по теме: «Параллельность прямых и плоскостей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13" w:right="57" w:hanging="0"/>
              <w:jc w:val="center"/>
              <w:rPr/>
            </w:pPr>
            <w:r>
              <w:rPr>
                <w:b/>
                <w:caps/>
              </w:rPr>
              <w:t>Формулы сложения и их следствия - 7 часов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38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 xml:space="preserve">Формулы сложения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lang w:val="en-US"/>
              </w:rPr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ознакомить учащихся с формулами приведения, сложения, двойного угла, суммы и разности тригонометрических функций; выполнять несложные преобразования тригонометрических выражений; изучить свойства тригонометрических функций и познакомить учащихся с их графиками.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.34.№№9,10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№</w:t>
            </w:r>
            <w:r>
              <w:rPr/>
              <w:t>11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</w:r>
          </w:p>
        </w:tc>
      </w:tr>
      <w:tr>
        <w:trPr>
          <w:trHeight w:val="47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40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Формулы двойного угл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.35 №21,24(а,в),27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Задания  в тетради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41-43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Формулы суммы и разности тригонометрических функц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.36 в тетради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.36 №893,895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№</w:t>
            </w:r>
            <w:r>
              <w:rPr/>
              <w:t>899</w:t>
            </w:r>
          </w:p>
        </w:tc>
      </w:tr>
      <w:tr>
        <w:trPr>
          <w:trHeight w:val="313" w:hRule="atLeast"/>
        </w:trPr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РИГОНОМЕТРИЧЕСКИЕ ФУНКЦИИ ЧИСЛОВОГО АРГУМЕНТА – 5  ЧАСОВ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44-45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Синус, косинус, тангенс, котангенс (повторение)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.1№№2,3,7(в,г),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№</w:t>
            </w:r>
            <w:r>
              <w:rPr/>
              <w:t>9,11(в,г),10(в,г)</w:t>
            </w:r>
          </w:p>
        </w:tc>
      </w:tr>
      <w:tr>
        <w:trPr>
          <w:trHeight w:val="12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47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Тригонометрические функции и их график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.2№28(в,г),29(в,г)30(в,г)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№</w:t>
            </w:r>
            <w:r>
              <w:rPr/>
              <w:t>36(в,г),37(в,г),38(в,г)</w:t>
            </w:r>
          </w:p>
        </w:tc>
      </w:tr>
      <w:tr>
        <w:trPr>
          <w:trHeight w:val="12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48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Контрольная работа по теме: «Тригонометрические функции числового аргумента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2268"/>
              <w:gridCol w:w="709"/>
              <w:gridCol w:w="992"/>
              <w:gridCol w:w="992"/>
              <w:gridCol w:w="1843"/>
              <w:gridCol w:w="2340"/>
              <w:gridCol w:w="17"/>
            </w:tblGrid>
            <w:tr>
              <w:trPr>
                <w:trHeight w:val="138" w:hRule="atLeast"/>
              </w:trPr>
              <w:tc>
                <w:tcPr>
                  <w:tcW w:w="9887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center"/>
                    <w:rPr/>
                  </w:pPr>
                  <w:r>
                    <w:rPr>
                      <w:b/>
                    </w:rPr>
                    <w:t>ПАРАЛЛЕЛЬНОСТЬ ПРЯМЫХ И ПЛОСКОСТЕЙ - 8 ЧАСОВ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7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876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531" w:hRule="atLeast"/>
              </w:trPr>
              <w:tc>
                <w:tcPr>
                  <w:tcW w:w="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49-5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Признак параллельности плоскостей. Существование плоскости, параллельной данной плоскости. Свойства параллельных плоскосте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</w:rPr>
                    <w:t xml:space="preserve">4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Знать взаимное расположение двух прямых, прямой и плоскости, двух плоскостей в пространстве;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определения и признаки  параллельности прямой и плоскости, двух плоскостей, свойства параллельного проектирования уметь  доказывать все теоремы, решать задачи с их применением;                 находить соответствующие образы в окружающей обстановке; уметь изображать пространственные фигуры на плоскост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П.10                         №18,22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 xml:space="preserve">П.10,11№25 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Задание в тетради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П.12 №31,32,35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53-5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 xml:space="preserve">Изображение пространственных фигур на плоскости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>
                      <w:lang w:val="en-US"/>
                    </w:rPr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П.13№37,39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№</w:t>
                  </w:r>
                  <w:r>
                    <w:rPr/>
                    <w:t>41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Домашняя контр.работа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Контрольная работа по теме: «Параллельность прямых и плоскостей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13" w:right="57" w:hanging="0"/>
              <w:jc w:val="center"/>
              <w:rPr/>
            </w:pPr>
            <w:r>
              <w:rPr>
                <w:b/>
                <w:caps/>
              </w:rPr>
              <w:t>Основные свойства функций - 13 часов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57-58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 xml:space="preserve">Функции и их графики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Расширить и закрепить знания и умения, связанные с тождественными преобразованиями тригонометрических выражений, изучить свойства тригонометрических функций и познакомить учащихся с их графика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.3 №40(в,г),41,43(в,г) №49(в,г),50,56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59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 xml:space="preserve">Четные и нечетные функции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.4№57(в,г),58,59,60(в,г)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60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ериодичность тригонометрических функц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.4№64(б-г),67(а,б),74(а,б)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61-62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Возрастание и убывание функций. Экстремумы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.5№82,83,79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Задача под запись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63-66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Исследование функц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. 6№95(в,г)96(в,г),97(в,г)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№№</w:t>
            </w:r>
            <w:r>
              <w:rPr/>
              <w:t>98(в,г)99(а,б)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Задача под запись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Задача под запись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67-68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Свойства тригонометрических функций. Гармонические колебания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lang w:val="en-US"/>
              </w:rPr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.7 №101(в,г)102(в,г)103(в,г)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№№</w:t>
            </w:r>
            <w:r>
              <w:rPr/>
              <w:t>104(в),105(а,в)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69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Контрольная работа по теме: «Основные свойства функций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2268"/>
              <w:gridCol w:w="709"/>
              <w:gridCol w:w="992"/>
              <w:gridCol w:w="992"/>
              <w:gridCol w:w="1843"/>
              <w:gridCol w:w="2357"/>
            </w:tblGrid>
            <w:tr>
              <w:trPr>
                <w:trHeight w:val="311" w:hRule="atLeast"/>
              </w:trPr>
              <w:tc>
                <w:tcPr>
                  <w:tcW w:w="99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aps/>
                    </w:rPr>
                    <w:t>ПЕРПЕНДИКУЛЯРНОСТЬ ПРЯМЫХ и плоскостей</w:t>
                  </w:r>
                  <w:r>
                    <w:rPr>
                      <w:b/>
                    </w:rPr>
                    <w:t xml:space="preserve"> - 20 ЧАСОВ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70-7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 xml:space="preserve">Перпендикулярность прямых в пространстве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>
                      <w:lang w:val="en-US"/>
                    </w:rPr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Знать определение и признаки перпендикулярности прямых и плоскостей в пространстве; понятие о перпендикуляре, наклонной, проекции наклонной ,понятие о расстоянии между скрещивающимися прямыми ; Уметь доказывать все теоремы, решать задачи с их применением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П.14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№</w:t>
                  </w:r>
                  <w:r>
                    <w:rPr/>
                    <w:t>3,4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Задание в тетради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72-7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Признак перпендикулярности прямой и плоскости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П.15.№5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№</w:t>
                  </w:r>
                  <w:r>
                    <w:rPr/>
                    <w:t>7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Решить задачи в тетради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75-7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Построение перпендикулярных прямой и плоскости. Свойство перпендикулярных прямой и плоскости.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№</w:t>
                  </w:r>
                  <w:r>
                    <w:rPr/>
                    <w:t>14,15п.16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№</w:t>
                  </w:r>
                  <w:r>
                    <w:rPr/>
                    <w:t>16 п.17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решить  задачи в тетради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 xml:space="preserve">Контрольная работа за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полугодие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78-8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Перпендикуляр и наклонная. Теорема о трех перпендикулярах. Решение задач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>
                      <w:lang w:val="en-US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П.18№18,19,21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№</w:t>
                  </w:r>
                  <w:r>
                    <w:rPr/>
                    <w:t>23,24(2)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№</w:t>
                  </w:r>
                  <w:r>
                    <w:rPr/>
                    <w:t>33,36(3,4), 43,29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П.19№№45,48,50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86" w:hRule="atLeast"/>
              </w:trPr>
              <w:tc>
                <w:tcPr>
                  <w:tcW w:w="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82-8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Признак перпендикулярности плоскостей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П.20.№№ 54,56,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59(3,5),60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П.20 №№59(6),61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решить задачи в тетради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1" w:hRule="atLeast"/>
              </w:trPr>
              <w:tc>
                <w:tcPr>
                  <w:tcW w:w="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86-8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Расстояние между скрещивающимися прямыми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П.21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Задание в тетради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решить задачи в тетради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9" w:hRule="atLeast"/>
              </w:trPr>
              <w:tc>
                <w:tcPr>
                  <w:tcW w:w="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Применение ортогонального проектирования в черчении .Решение задач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П,22№№39,57,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Задание в тетради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Контрольная работа по теме: «Перпендикулярность прямых и плоскостей».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13" w:right="57" w:hanging="0"/>
              <w:jc w:val="center"/>
              <w:rPr>
                <w:caps/>
              </w:rPr>
            </w:pPr>
            <w:r>
              <w:rPr>
                <w:b/>
                <w:caps/>
              </w:rPr>
              <w:t>Решение тригонометрических уравнений и неравенств- 13 часоВ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0" w:hRule="atLeast"/>
        </w:trPr>
        <w:tc>
          <w:tcPr>
            <w:tcW w:w="977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90</w:t>
            </w:r>
            <w:r>
              <w:rPr>
                <w:lang w:val="en-US"/>
              </w:rPr>
              <w:t>-9</w:t>
            </w:r>
            <w:r>
              <w:rPr/>
              <w:t>1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Арксинус арккосинус, арктангенс.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Сформировать у учащихся умение решать простейшие тригонометрические уравнения и познакомить их с несложными приемами решения тригонометрических уравн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.8№№116-120(б,в)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,117(б,г)118(б),119(б,в)120(а,б)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№№</w:t>
            </w:r>
            <w:r>
              <w:rPr/>
              <w:t>126,128 стр.94№№21,22,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.8№№132(б)13(б)136(б)133(б)134 (б)135(б,г)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2</w:t>
            </w:r>
            <w:r>
              <w:rPr>
                <w:lang w:val="en-US"/>
              </w:rPr>
              <w:t>-9</w:t>
            </w:r>
            <w:r>
              <w:rPr/>
              <w:t>4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Решение простейших тригонометрических уравне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.9№№137,139,141)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.9.№№23стр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.94 и в тетради №№144(б)146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(а, б,в)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95,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6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Решение простейших тригонометрических неравенств.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lang w:val="en-US"/>
              </w:rPr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.10№№151(б,в)152(в,г)153(б),154(а,г)155(в,г)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.10.(примеры 5,6)№№158(а,б)159(б,г)160(а,г),160(а.г)161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.10№№162,163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97</w:t>
            </w:r>
            <w:r>
              <w:rPr>
                <w:lang w:val="en-US"/>
              </w:rPr>
              <w:t>-</w:t>
            </w:r>
            <w:r>
              <w:rPr/>
              <w:t>101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римеры решения тригонометрических уравнений и систем уравнений.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.11пр.1-3№164(в,г)165(а,в)167(в)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.11(пр.4-6)№169(б,в)решить уравнения в тетради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.11(прим.3,7)№172(б)170(б)171(б)173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Домашняя контр.работа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.12№№175(в),176(б,г)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одготовиться к контрольной работе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2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Контрольная работа по теме: « Решение простейших тригонометрических уравнений и неравенств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5" w:hRule="atLeast"/>
        </w:trPr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2126"/>
              <w:gridCol w:w="709"/>
              <w:gridCol w:w="992"/>
              <w:gridCol w:w="992"/>
              <w:gridCol w:w="1843"/>
              <w:gridCol w:w="2358"/>
            </w:tblGrid>
            <w:tr>
              <w:trPr>
                <w:trHeight w:val="70" w:hRule="atLeast"/>
              </w:trPr>
              <w:tc>
                <w:tcPr>
                  <w:tcW w:w="9905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center"/>
                    <w:rPr/>
                  </w:pPr>
                  <w:r>
                    <w:rPr>
                      <w:b/>
                    </w:rPr>
                    <w:t>ДЕКАРТОВЫ КООРДИНАТЫ И ВЕКТОРЫ В ПРОСТРАНСТВЕ - 21  ЧАСОВ</w:t>
                  </w:r>
                </w:p>
              </w:tc>
            </w:tr>
            <w:tr>
              <w:trPr>
                <w:trHeight w:val="1566" w:hRule="atLeast"/>
              </w:trPr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>
                      <w:lang w:val="en-US"/>
                    </w:rPr>
                    <w:t>10</w:t>
                  </w:r>
                  <w:r>
                    <w:rPr/>
                    <w:t>3</w:t>
                  </w:r>
                  <w:r>
                    <w:rPr>
                      <w:lang w:val="en-US"/>
                    </w:rPr>
                    <w:t>-10</w:t>
                  </w:r>
                  <w:r>
                    <w:rPr/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Введение декартовых координат в пространстве. Расстояние между точками. Координаты середины отрезка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>
                      <w:lang w:val="en-US"/>
                    </w:rPr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Знать определения координат в пространстве ,преобразований фигур в пространстве; углов между прямыми и плоскостями, векторов в пространстве и их свойства; уметь доказывать теорему о площади ортогональной проекции многоугольника на плоскость; уметь применять перечисленные понятия и их свойства при решении задач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П.23№1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П.24,25№№5,6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№</w:t>
                  </w:r>
                  <w:r>
                    <w:rPr/>
                    <w:t>10(1),13(2)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Преобразование симметрии в пространстве. Симметрия в природе и на практике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П.26,27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№№</w:t>
                  </w:r>
                  <w:r>
                    <w:rPr/>
                    <w:t>17, 11(2)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106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Движение в пространстве. Параллельный перенос в пространстве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 xml:space="preserve">1 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П.28,29№21,25(3,4)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107,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10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одобие пространственных фигур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П.30 №29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Решить задачи в тетради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109-11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Угол между скрещивающимися прямыми. Угол между прямой и плоскостью. Решение задач.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П.31№32,35,37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П.32 №38,40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№№</w:t>
                  </w:r>
                  <w:r>
                    <w:rPr/>
                    <w:t>34(2),41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Контрольная работа по теме: «Декартовы координаты и векторы в пространстве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113-11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Угол между плоскостями. Площадь ортогональной проекции многоугольника плоскостями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П.33№44,46(2)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П.34 48(3),49(2)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№</w:t>
                  </w:r>
                  <w:r>
                    <w:rPr/>
                    <w:t>43,47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Решить задачу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Решить задачу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71" w:hRule="atLeast"/>
              </w:trPr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118-12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Векторы в пространстве. Действия над векторами в пространстве. Решение задач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П.35№№51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П.36№№52,55(3,4),60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Решить задачи в тетради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71" w:hRule="atLeast"/>
              </w:trPr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121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Разложение вектора по трем некомпланарным векторам.Уравнение плоскости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П.37</w:t>
                  </w:r>
                </w:p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П.38№65,70</w:t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123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>Контрольная работа по теме: «Декартовы координаты и векторы в пространстве».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57" w:hanging="0"/>
                    <w:jc w:val="both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57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13" w:right="57" w:hanging="0"/>
              <w:jc w:val="center"/>
              <w:rPr/>
            </w:pPr>
            <w:r>
              <w:rPr>
                <w:b/>
              </w:rPr>
              <w:t>ПРОИЗВОДНАЯ - 14 ЧАСОВ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/>
              <w:t>1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/>
                <w:b/>
              </w:rPr>
            </w:pPr>
            <w:r>
              <w:rPr/>
              <w:t>Приращение функ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/>
                <w:b/>
              </w:rPr>
            </w:pPr>
            <w:r>
              <w:rPr/>
              <w:t>Ввести  понятие производной, научить находить производные функций в случаях, не требующих трудоемких выкладо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/>
                <w:b/>
              </w:rPr>
            </w:pPr>
            <w:r>
              <w:rPr/>
              <w:t>П.12№№180(а,б) 181,186(а,б)111187(б№187(в,г)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1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/>
                <w:b/>
              </w:rPr>
            </w:pPr>
            <w:r>
              <w:rPr/>
              <w:t>Понятие о производно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>П.13№№188(б)191(а)192(а,б,г)</w:t>
            </w:r>
          </w:p>
          <w:p>
            <w:pPr>
              <w:pStyle w:val="Normal"/>
              <w:ind w:left="113" w:right="57" w:hanging="0"/>
              <w:rPr>
                <w:b/>
                <w:b/>
              </w:rPr>
            </w:pPr>
            <w:r>
              <w:rPr/>
              <w:t>№</w:t>
            </w:r>
            <w:r>
              <w:rPr/>
              <w:t>1(а,б),№2,№3стр 166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1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/>
                <w:b/>
              </w:rPr>
            </w:pPr>
            <w:r>
              <w:rPr/>
              <w:t>Понятие о непрерывности функции и предельном переход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>П.14п№№200(а,б)</w:t>
            </w:r>
          </w:p>
          <w:p>
            <w:pPr>
              <w:pStyle w:val="Normal"/>
              <w:ind w:left="113" w:right="57" w:hanging="0"/>
              <w:rPr>
                <w:b/>
                <w:b/>
              </w:rPr>
            </w:pPr>
            <w:r>
              <w:rPr/>
              <w:t>,№202,203(а,б,в)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129-</w:t>
            </w:r>
          </w:p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ind w:left="113" w:right="57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>Правила вычисления производны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>П.12-15 №208(в)209(в)210(а)211(а,б,в)212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№№</w:t>
            </w:r>
            <w:r>
              <w:rPr/>
              <w:t>217,213(а,б)214(а,г)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Работа по карточкам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1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>Производная сложной функци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>П.16№№222(в,б)223,224(а,г)227(в,б)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134-</w:t>
            </w:r>
          </w:p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1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>Производные тригонометрических  функц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.17№№231(б,В),232(б,в)233(в,г)234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236(б,в)237(а,в)238(в)239(в,г)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  <w:t>Домашняя контрольная работа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1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>Контрольная работа по теме: «Производная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>
                <w:b/>
              </w:rPr>
              <w:t>ПРИМЕНЕНИЕ НЕПРЕРЫВНОСТИ К ПРОИЗВОДНОЙ - 9 ЧАСОВ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138-</w:t>
            </w:r>
          </w:p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>Применение непрерывност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b/>
                <w:b/>
              </w:rPr>
            </w:pPr>
            <w:r>
              <w:rPr/>
              <w:t>Познакомить учащихся с простейшими методами дифференциального исчисления и выработать умение применять их для исследования функций и построения график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.18п.18пр.1,3,4, №№241(б,г),242(а,б)247(а)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№№</w:t>
            </w:r>
            <w:r>
              <w:rPr/>
              <w:t>244(б),245(г),246(б)248(а)249(в)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№№</w:t>
            </w:r>
            <w:r>
              <w:rPr/>
              <w:t>250,249(а,г)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141-1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>Касательная к графику функци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.19.(1)№№253,254(б)257(г)258(а,г)259(в)260 №№255(в,г)256(в,г)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.19стр167№5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>Приближенные вычисления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№№</w:t>
            </w:r>
            <w:r>
              <w:rPr/>
              <w:t>261(в,г)262(в,г)266(в,г)п.2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1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>Производная в физике и техник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.21п.21(1)№№268,269,274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Домашняя контрольная работа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7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7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НЕНИЕ ПРОИЗВОДНОЙ К ИССЛЕДОВАНИЮ ФУНКЦИИ – 16 ЧАСОВ</w:t>
            </w:r>
          </w:p>
          <w:p>
            <w:pPr>
              <w:pStyle w:val="Normal"/>
              <w:ind w:left="113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lang w:val="en-US"/>
              </w:rPr>
              <w:t>14</w:t>
            </w:r>
            <w:r>
              <w:rPr/>
              <w:t>7</w:t>
            </w:r>
            <w:r>
              <w:rPr>
                <w:lang w:val="en-US"/>
              </w:rPr>
              <w:t>-1</w:t>
            </w:r>
            <w:r>
              <w:rPr/>
              <w:t>50</w:t>
            </w:r>
          </w:p>
        </w:tc>
        <w:tc>
          <w:tcPr>
            <w:tcW w:w="23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ризнаки возрастания (убывания)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функции.</w:t>
            </w:r>
          </w:p>
        </w:tc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Ознакомить с простейшими методами дифференциального исчисления и выработать умение применять их для исследования функций и построения графиков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. 22п.22№№280(а,б)281,282(в,г)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№№</w:t>
            </w:r>
            <w:r>
              <w:rPr/>
              <w:t>283,285(б,в)282(в,г)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51</w:t>
            </w:r>
            <w:r>
              <w:rPr>
                <w:lang w:val="en-US"/>
              </w:rPr>
              <w:t>-1</w:t>
            </w:r>
            <w:r>
              <w:rPr/>
              <w:t>53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Критические точки. Максимум и минимум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. 23п.23п.22№№290,291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п.22,23№№292 и 295(г)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.23№№295(б,в)294(б,г)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4</w:t>
            </w:r>
            <w:r>
              <w:rPr>
                <w:lang w:val="en-US"/>
              </w:rPr>
              <w:t>-15</w:t>
            </w:r>
            <w:r>
              <w:rPr/>
              <w:t>7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римеры применения производной к исследованию функции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. 24№№296(в,г)299(в,г)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№№</w:t>
            </w:r>
            <w:r>
              <w:rPr/>
              <w:t>298(в,г)300(г),301(г)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№№</w:t>
            </w:r>
            <w:r>
              <w:rPr/>
              <w:t>300(в)303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58</w:t>
            </w:r>
            <w:r>
              <w:rPr>
                <w:lang w:val="en-US"/>
              </w:rPr>
              <w:t>-1</w:t>
            </w:r>
            <w:r>
              <w:rPr/>
              <w:t>61</w:t>
            </w:r>
          </w:p>
        </w:tc>
        <w:tc>
          <w:tcPr>
            <w:tcW w:w="23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Наибольшее и наименьшее значение функции.</w:t>
            </w:r>
          </w:p>
        </w:tc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.25п.25.№№305(в,г)306(а),295(б)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.22-25№№310(а,б)311,312,313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.22-25№№315,318 на стр.167-168 №8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62</w:t>
            </w:r>
          </w:p>
        </w:tc>
        <w:tc>
          <w:tcPr>
            <w:tcW w:w="23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Контрольная работа по теме: «Применение производной к исследованию функций».</w:t>
            </w:r>
          </w:p>
        </w:tc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7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>
                <w:b/>
              </w:rPr>
              <w:t>ИТОГОВОЕ ПОВТОРЕНИЕ ЗА КУРС АЛГЕБРЫ – 8 ЧАСОВ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63-166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овторение по теме: «Тригонометрические функции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овторить основные тригонометрические формулы, основные свойства функций, решение тригонометрических уравнений и неравенств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Задания в тетради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Задания в тетради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67-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69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овторение по теме: «Производная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70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Итоговая контрольная работ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ЗА КУРС ГЕОМЕТРИИ – 5 ЧАСОВ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71172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овторение по теме: «Параллельность прямых и плоскостей».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овторить взаимное расположение двух прямых, прямой и плоскости, двух плоскостей в пространстве;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определения и признаки  параллельности прямой и плоскости, двух плоскостей, решать задачи с их применением теорем.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Задания в тетради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Тес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73174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овторение по теме: «Перпендикулярность прямых и плоскостей».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Задания в тетради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75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овторение по теме «Декартовы координаты и векторы в пространстве».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Повторить и систематизировать знания об определении координат в пространстве ,преобразовании фигур в пространстве; углов между прямыми и плоскостями, векторов в пространстве и их свойства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 xml:space="preserve">Задания в тетради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" w:right="57"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6. Учебно-методическое обеспечение.</w:t>
      </w:r>
    </w:p>
    <w:p>
      <w:pPr>
        <w:pStyle w:val="Normal"/>
        <w:ind w:left="113" w:right="57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 xml:space="preserve">1. А.Н.Колмогоров, А.М.Абрамов, Ю.П.Дудницын, Б.М.Ивлев, С.И.Шварцбурд., под ред. А.Н.Колмогорова. –Алгебра и начала математического  анализа: Учебник. 10-11кл. – 19-е изд. – М.: Просвещение, 2013г. 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лмогоров А.Н. Алгебра и начала математического анализа: Методическое пособие для учителя. 10- 11 класс. М.: Просвещение, 2012г.  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 xml:space="preserve">3. В. И. Глизбург. Алгебра и начала  математического анализа 10 класс. Контрольные работы. Базовый   уровень - М.: Колмогоров. 2011г. 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.  А.  Александрова.  Алгебра  и  начала математического  анализа.  Самостоятельные  работы-  М.:  Просвещение, 2012 г.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>5.  А.В.Погорелов. Геометрия 10-11 классы для общеобразовательных учреждений: базовый и профил. уровни.– 12-е изд.- М.: Просвещение, 2012г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FontStyle39">
    <w:name w:val="Font Style39"/>
    <w:basedOn w:val="Style14"/>
    <w:qFormat/>
    <w:rPr>
      <w:rFonts w:ascii="MS Reference Sans Serif" w:hAnsi="MS Reference Sans Serif" w:cs="MS Reference Sans Serif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1:35:00Z</dcterms:created>
  <dc:creator>Роман</dc:creator>
  <dc:description/>
  <cp:keywords/>
  <dc:language>en-US</dc:language>
  <cp:lastModifiedBy>ноут4</cp:lastModifiedBy>
  <cp:lastPrinted>2017-01-28T19:27:00Z</cp:lastPrinted>
  <dcterms:modified xsi:type="dcterms:W3CDTF">2017-01-29T11:40:00Z</dcterms:modified>
  <cp:revision>18</cp:revision>
  <dc:subject/>
  <dc:title>ТЕМАТИЧЕСКИЙ     ПЛАН</dc:title>
</cp:coreProperties>
</file>