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чебному предмету «Информатика (информатика и ИКТ)» </w:t>
      </w:r>
      <w:r>
        <w:rPr>
          <w:rFonts w:cs="Times New Roman" w:ascii="Times New Roman" w:hAnsi="Times New Roman"/>
          <w:sz w:val="28"/>
          <w:szCs w:val="28"/>
        </w:rPr>
        <w:t>для 11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среднего (полного) общего образования РФ, (приказ Министерства образования Российской Федерации №1089 от 05.03.2004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ого учебного плана общеобразовательного учреждения РФ (приказ Министерства образования Российской Федерации №1312 от 09.03.2004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базисного учебного плана для образовательных учреждений Воронежской области (приказ Департамента образования, науки и молодежной политики Воронежской области №760 от 27.07.2012, с изменениями от 30.08.2013 №840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основного среднего (полного) общего образования (утверждена приказом директора школы от 17.06.2015 №52/3-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Шапошниковская СОШ на 2016-2017 учебный год (утвержден приказом директора от 29.08.2016г. №73/1-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МКОУ Шапошниковская СОШ на 2016-2017 учебный год (утвержден приказом директора от 29.08.2016 г. №73/3-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письма «О преподавании предмета регионального компонента «Информатика (информатика и ИКТ)» в 10-11 классах общеобразовательных учреждений Воронежской области в 2012/13 учебном го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базового курса «Преподавание курса «Информатика (Информатика и ИКТ)» в 10-11 классах общеобразовательных учреждений Воронежской области в 2012/13 учебном году. Примерные программы и учебно-тематические планы». Составитель Л. А. Бачурина, Л. В. Листрова, Н. Д. Лопушанская,  Н. В. Ярчикова, изд. Воронеж, ВОИПКиПРО, 2013.</w:t>
      </w:r>
    </w:p>
    <w:p>
      <w:pPr>
        <w:pStyle w:val="Style23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Style23"/>
        <w:ind w:left="113" w:right="57"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по учебному предмету «Информатика (информатика и ИКТ)» 11 класса включает в себя следующие элементы: </w:t>
      </w:r>
    </w:p>
    <w:p>
      <w:pPr>
        <w:pStyle w:val="Style23"/>
        <w:numPr>
          <w:ilvl w:val="0"/>
          <w:numId w:val="7"/>
        </w:numPr>
        <w:ind w:left="113" w:right="57" w:firstLine="709"/>
        <w:jc w:val="both"/>
        <w:rPr/>
      </w:pPr>
      <w:r>
        <w:rPr>
          <w:color w:val="000000"/>
          <w:sz w:val="28"/>
          <w:szCs w:val="28"/>
        </w:rPr>
        <w:t xml:space="preserve">пояснительную записку, </w:t>
      </w:r>
      <w:r>
        <w:rPr>
          <w:color w:val="000000"/>
          <w:sz w:val="28"/>
          <w:szCs w:val="28"/>
          <w:shd w:fill="FFFFFF" w:val="clear"/>
        </w:rPr>
        <w:t>в которой раскрывается статус документа, его структура, цели и задачи учебного предмета, его место в базисном учебном плане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7"/>
        </w:numPr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ровню подготовки обучающихся по данной программе; </w:t>
      </w:r>
    </w:p>
    <w:p>
      <w:pPr>
        <w:pStyle w:val="Style23"/>
        <w:numPr>
          <w:ilvl w:val="0"/>
          <w:numId w:val="7"/>
        </w:numPr>
        <w:ind w:left="113" w:right="57" w:firstLine="709"/>
        <w:jc w:val="both"/>
        <w:rPr/>
      </w:pPr>
      <w:r>
        <w:rPr>
          <w:color w:val="000000"/>
          <w:sz w:val="28"/>
          <w:szCs w:val="28"/>
        </w:rPr>
        <w:t>содержание учебного предмета, которо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крыв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обходимый уровень знаний, умений и навыков, который формируется у учащихся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7"/>
        </w:numPr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;</w:t>
      </w:r>
    </w:p>
    <w:p>
      <w:pPr>
        <w:pStyle w:val="Style23"/>
        <w:numPr>
          <w:ilvl w:val="0"/>
          <w:numId w:val="7"/>
        </w:numPr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й план;</w:t>
      </w:r>
    </w:p>
    <w:p>
      <w:pPr>
        <w:pStyle w:val="Style23"/>
        <w:numPr>
          <w:ilvl w:val="0"/>
          <w:numId w:val="7"/>
        </w:numPr>
        <w:ind w:left="113" w:right="5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метод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suppressAutoHyphens w:val="true"/>
        <w:autoSpaceDE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редмета «Информатика (информатика и ИКТ)»</w:t>
      </w:r>
      <w:r>
        <w:rPr>
          <w:rFonts w:cs="Times New Roman" w:ascii="Times New Roman" w:hAnsi="Times New Roman"/>
          <w:sz w:val="28"/>
          <w:szCs w:val="28"/>
        </w:rPr>
        <w:t xml:space="preserve">в 11 классе учебным планом МКОУ Шапошниковская СОШ на 2016-2017 г. отводится 1 час в неделю из регионального компонента, которые рассчитаны на 34 недели. Количество часов по рабочей программе – 34. Количество контрольных работ-0, практических работ -1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 и задачи учебного предмета</w:t>
      </w:r>
    </w:p>
    <w:p>
      <w:pPr>
        <w:pStyle w:val="Style23"/>
        <w:ind w:left="113" w:right="57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чебного предмет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использования средств и методов информационно-коммуникационных технологий (ИКТ) в учебной деятельности и в дальнейшем освоении професс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обработки информ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и творческих способностей обучающихся средствами информационно-коммуникационных технолог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проектно-исследовательской деятельности с применением средств ИКТ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мировоззрения у учащихс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-технологической культуры старшеклассник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предметных связей с учетом профилизации образ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нденциями производственных, экономических, правовых отношений, свойственных современному развивающемуся информационному обществ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личности обучающегося.</w:t>
      </w:r>
    </w:p>
    <w:p>
      <w:pPr>
        <w:pStyle w:val="Style19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устойчивых навыков использования различных </w:t>
      </w:r>
      <w:r>
        <w:rPr>
          <w:rFonts w:cs="Times New Roman" w:ascii="Times New Roman" w:hAnsi="Times New Roman"/>
          <w:sz w:val="28"/>
          <w:szCs w:val="28"/>
        </w:rPr>
        <w:t>программ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для решения практических задач, связанных с обработкой текстовой, графической, табличной, звуковой, видео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устойчивых навыков решения практических информационных задач средствами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практических заданий с практическими потребностями человека в информационном обществе.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right="57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информатики и ИКТ на базовом уровне выпускник должен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ИНФОРМАТИКА (ИНФОРМАТИКА И ИКТ)»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астройка и техническая поддержка персонального </w:t>
      </w:r>
      <w:r>
        <w:rPr>
          <w:rFonts w:cs="Times New Roman" w:ascii="Times New Roman" w:hAnsi="Times New Roman"/>
          <w:b/>
          <w:sz w:val="28"/>
          <w:szCs w:val="28"/>
        </w:rPr>
        <w:t>компьютера. 1 час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ние вычислительной техники в учебной и про</w:t>
      </w:r>
      <w:r>
        <w:rPr>
          <w:rFonts w:cs="Times New Roman" w:ascii="Times New Roman" w:hAnsi="Times New Roman"/>
          <w:sz w:val="28"/>
          <w:szCs w:val="28"/>
        </w:rPr>
        <w:t xml:space="preserve">фессиональной деятельности. Техника безопасности при работе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ьютерном классе. Организация рабочего места. </w:t>
      </w:r>
      <w:r>
        <w:rPr>
          <w:rFonts w:cs="Times New Roman" w:ascii="Times New Roman" w:hAnsi="Times New Roman"/>
          <w:sz w:val="28"/>
          <w:szCs w:val="28"/>
        </w:rPr>
        <w:t xml:space="preserve">Совместимость аппаратного и программного обеспечения. </w:t>
      </w:r>
      <w:r>
        <w:rPr>
          <w:rFonts w:cs="Times New Roman" w:ascii="Times New Roman" w:hAnsi="Times New Roman"/>
          <w:spacing w:val="-1"/>
          <w:sz w:val="28"/>
          <w:szCs w:val="28"/>
        </w:rPr>
        <w:t>Устранение неполадок, связанных с настройкой компьютера. Под</w:t>
      </w:r>
      <w:r>
        <w:rPr>
          <w:rFonts w:cs="Times New Roman" w:ascii="Times New Roman" w:hAnsi="Times New Roman"/>
          <w:sz w:val="28"/>
          <w:szCs w:val="28"/>
        </w:rPr>
        <w:t xml:space="preserve">держка оборудования. Взаимодействие между оборудованием и программ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м. Наиболее распространенные неполадки операционной системы. Восстановление работоспособности операционной </w:t>
      </w:r>
      <w:r>
        <w:rPr>
          <w:rFonts w:cs="Times New Roman" w:ascii="Times New Roman" w:hAnsi="Times New Roman"/>
          <w:sz w:val="28"/>
          <w:szCs w:val="28"/>
        </w:rPr>
        <w:t>системы. Защита компьютеров и сетей. Совместный доступ к ресур</w:t>
      </w:r>
      <w:r>
        <w:rPr>
          <w:rFonts w:cs="Times New Roman" w:ascii="Times New Roman" w:hAnsi="Times New Roman"/>
          <w:spacing w:val="-1"/>
          <w:sz w:val="28"/>
          <w:szCs w:val="28"/>
        </w:rPr>
        <w:t>сам и данным. Внутренние и внешние угрозы безопасности ком</w:t>
      </w:r>
      <w:r>
        <w:rPr>
          <w:rFonts w:cs="Times New Roman" w:ascii="Times New Roman" w:hAnsi="Times New Roman"/>
          <w:spacing w:val="-3"/>
          <w:sz w:val="28"/>
          <w:szCs w:val="28"/>
        </w:rPr>
        <w:t>пьютеров и данных.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2. Обработка графической информации. 9 часов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омпьютерной графики. Сканирование графических изображений. Получение фотографий с помощью электронных устройств. Работа с рисунками и схемами в офисных приложениях. Рабочее окно и инструменты графического редактора. Соз</w:t>
      </w:r>
      <w:r>
        <w:rPr>
          <w:rFonts w:cs="Times New Roman" w:ascii="Times New Roman" w:hAnsi="Times New Roman"/>
          <w:spacing w:val="-1"/>
          <w:sz w:val="28"/>
          <w:szCs w:val="28"/>
        </w:rPr>
        <w:t>дание и обработка графических изображений. Создание и редакти</w:t>
        <w:softHyphen/>
      </w:r>
      <w:r>
        <w:rPr>
          <w:rFonts w:cs="Times New Roman" w:ascii="Times New Roman" w:hAnsi="Times New Roman"/>
          <w:sz w:val="28"/>
          <w:szCs w:val="28"/>
        </w:rPr>
        <w:t>рование текстовых надписей. Создание коллажей. Разработка делового стиля средствами графического редактора.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3. Обработка звуковой информации. 3 часа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звук. Средства воспроизведения, записи и обра</w:t>
        <w:softHyphen/>
        <w:t xml:space="preserve">ботки звуковой информации.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 для обработки звуковой информации.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4. Обработка видеоинформации. 8 часов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видеоинформация. Средства воспроизведения и записи видеоинформации. </w:t>
      </w:r>
      <w:r>
        <w:rPr>
          <w:rFonts w:cs="Times New Roman" w:ascii="Times New Roman" w:hAnsi="Times New Roman"/>
          <w:spacing w:val="-1"/>
          <w:sz w:val="28"/>
          <w:szCs w:val="28"/>
        </w:rPr>
        <w:t>Что такое видеомонтаж. Основные характеристики цифрово</w:t>
      </w:r>
      <w:r>
        <w:rPr>
          <w:rFonts w:cs="Times New Roman" w:ascii="Times New Roman" w:hAnsi="Times New Roman"/>
          <w:sz w:val="28"/>
          <w:szCs w:val="28"/>
        </w:rPr>
        <w:t xml:space="preserve">го видео.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а сценария и подбор графических и видеоматериа</w:t>
      </w:r>
      <w:r>
        <w:rPr>
          <w:rFonts w:cs="Times New Roman" w:ascii="Times New Roman" w:hAnsi="Times New Roman"/>
          <w:sz w:val="28"/>
          <w:szCs w:val="28"/>
        </w:rPr>
        <w:t xml:space="preserve">лов. </w:t>
      </w:r>
      <w:r>
        <w:rPr>
          <w:rFonts w:cs="Times New Roman" w:ascii="Times New Roman" w:hAnsi="Times New Roman"/>
          <w:spacing w:val="-1"/>
          <w:sz w:val="28"/>
          <w:szCs w:val="28"/>
        </w:rPr>
        <w:t>Знакомство с интерфейсом программ редактирования видео (на примере одной из программ). Добавление файлов в видеоклип. Приемы редактирования видео. Использование визуальных эффек</w:t>
      </w:r>
      <w:r>
        <w:rPr>
          <w:rFonts w:cs="Times New Roman" w:ascii="Times New Roman" w:hAnsi="Times New Roman"/>
          <w:sz w:val="28"/>
          <w:szCs w:val="28"/>
        </w:rPr>
        <w:t>тов. Озвучивание видеороликов.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5. Обработка табличной информации. 8 часов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дактор электронных таблиц. Типы данных. Набор и редак</w:t>
        <w:softHyphen/>
      </w:r>
      <w:r>
        <w:rPr>
          <w:rFonts w:cs="Times New Roman" w:ascii="Times New Roman" w:hAnsi="Times New Roman"/>
          <w:sz w:val="28"/>
          <w:szCs w:val="28"/>
        </w:rPr>
        <w:t>тирование данных, поиск, замена. Сортировка и фильтрация. Создание, сохранение, копирование, перемещение рабочих книг. Работа с листами. Размещение информации сразу на не</w:t>
        <w:softHyphen/>
        <w:t>скольких листах. Размер строк и столбцов. Выравнивание соде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имого ячеек. Предварительный просмотр. Слияние ячеек. Подг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овка документа к печа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тавка графических объектов. </w:t>
      </w:r>
      <w:r>
        <w:rPr>
          <w:rFonts w:cs="Times New Roman" w:ascii="Times New Roman" w:hAnsi="Times New Roman"/>
          <w:sz w:val="28"/>
          <w:szCs w:val="28"/>
        </w:rPr>
        <w:t xml:space="preserve">Ввод и редактирование формул в ячейках. Решение задач с использованием основных функций. Создание диаграмм с использованием мастера диаграмм. Построение информационных моделей в среде табличного </w:t>
      </w:r>
      <w:r>
        <w:rPr>
          <w:rFonts w:cs="Times New Roman" w:ascii="Times New Roman" w:hAnsi="Times New Roman"/>
          <w:spacing w:val="-1"/>
          <w:sz w:val="28"/>
          <w:szCs w:val="28"/>
        </w:rPr>
        <w:t>редактора.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6. Подготовка и защита творческого исследовательского проекта. 4 часа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синтезировать информацию из различных источников. Развитие исследовательских навыков. Развитие коммуникативных навыков. Наглядное представление информации.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1182" w:right="566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/>
        <w:t xml:space="preserve"> </w:t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134"/>
        <w:gridCol w:w="1873"/>
        <w:gridCol w:w="1843"/>
      </w:tblGrid>
      <w:tr>
        <w:trPr>
          <w:trHeight w:val="3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ема главы,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РР, ЛР, ПР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техническая поддержка персонального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вук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идео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творческого исследовательск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3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100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7"/>
        <w:gridCol w:w="567"/>
        <w:gridCol w:w="1134"/>
        <w:gridCol w:w="1134"/>
        <w:gridCol w:w="2268"/>
        <w:gridCol w:w="1701"/>
      </w:tblGrid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йка и техническая поддержка персонального компьютера.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числительной техники в учебной и профессиона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поддержка оборудования., устранение неполадок, связанных с настройкой компью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бработка графической информации. 9 часов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омпьютерной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компьютерной граф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обработки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ие графических изоб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фотографий с помощью электронны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анды, используемые для обработки графически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размеры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андами, используемые для обработки графически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и оптимизировать графические фай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текстовые надписи. Вставка текста и его форматирование. изоб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ческими изображ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и схемами в офисных прило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их изоб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их изоб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ложных графических объект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53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звуковой информации.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зв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зв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спроизведения, записи и обработки звук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звука стандартными средствами операцион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ользоваться программами для обработки звуковой информации, уметь работать по редактированию файла аудиоза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спроизведения, записи и обра</w:t>
              <w:softHyphen/>
              <w:t>ботки звуков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 для обработки звук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видеоинформации.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идео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видеоинформ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оспроизведения и записи видео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ы сжатия видеофай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идеофайлов с помощью фото, видео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видео монт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цифров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разрабатывать сценарии и подбор графических и видеоматериалов, добавлять файлов в видеоклип. Освоить приемы редактирования видео, озвучивание виде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видеомонт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и съем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онт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табличной информации.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ячейками электронной таб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 редактирование данных, поиск, зам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и фильт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сохранение, копирование, перемещение рабочих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сразу на нескольких листах. Закрепление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диаграммы с использованием мастера диаграм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нформационные модели в среде табличного ред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ими листами и рабочими книгами электронной таб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 к печа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ормулами и функци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рамм и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ри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защита творческого исследовательского проекта.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исследовательск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деи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ных коман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одготовка документов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одготовка документов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ми командами разработанных и оформленн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исследовательск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left="11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а О.Б. Готовимся стать сертифицированным специалистом по MS Excel : учебное пособие / О.Б. Богомолова. – М. : БИНОМ. Лаборатория знаний, 2010. – 343 с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а Л.А. Компьютерная графика. Элективный курс : практикум / Л.А. Залогова. – М. : БИНОМ. Лаборатория знаний, 2011. – 245 с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а Л.А. Компьютерная графика. Элективный курс : учебное пособие / Л.А. Залогова. – М. : БИНОМ. Лаборатория знаний, 2009. – 213 с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справочник по MS PowerPoint 2010. http://office.microsoft.com/ru-ru/outlook-help/HA101794130.aspx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: настройка и техническая поддержка : учебное пособие. – М. :БИНОМ. Лаборатория знаний, 2007. – 224 с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знатовская А.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е компьютерного видеоролика в Adobe Premiere Pro CS2 : учебное пособие. – М. : БИНОМ. Лаборатория знаний, 2009. – 80 с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 Г., Хеннер Е.К. Информационные системы и модели. Элективный курс : учебное пособие. – М. : БИНОМ. Лаборатория знаний, 2007. – 303 с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 Г., Хеннер Е.К. Информационные системы и модели. Элективный курс : практикум. – М. : БИНОМ. Лаборатория знаний, 2006. – 87 с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Office 2010. </w:t>
      </w:r>
      <w:r>
        <w:rPr>
          <w:rFonts w:cs="Times New Roman" w:ascii="Times New Roman" w:hAnsi="Times New Roman"/>
          <w:sz w:val="28"/>
          <w:szCs w:val="28"/>
        </w:rPr>
        <w:t>Самоучитель. – Киев : Вильямс, 2010. – 624 с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О.В. Microsoft Word. От пользователя к специалисту : методическое пособие / О.В. Спиридонов, Н.С. Вольпян. – М. : БИНОМ. Лаборатория знаний, 2008. – 354 с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екты с использованием Microsoft® Office :учебное пособие. – М. : БИНОМ. Лаборатория знаний, 2007. – 230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pacing w:val="0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authors/220/2896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5:00Z</dcterms:created>
  <dc:creator>Покатаевы</dc:creator>
  <dc:description/>
  <cp:keywords/>
  <dc:language>en-US</dc:language>
  <cp:lastModifiedBy>ноут4</cp:lastModifiedBy>
  <cp:lastPrinted>2007-11-30T12:45:00Z</cp:lastPrinted>
  <dcterms:modified xsi:type="dcterms:W3CDTF">2017-01-29T11:20:00Z</dcterms:modified>
  <cp:revision>21</cp:revision>
  <dc:subject/>
  <dc:title/>
</cp:coreProperties>
</file>