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82" w:right="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</w:t>
        <w:softHyphen/>
        <w:t>танию человека, пониманию красоты, восприятию геометрических форм, развитию воображения и пространственных представлений.</w:t>
      </w:r>
    </w:p>
    <w:p>
      <w:pPr>
        <w:pStyle w:val="Style13"/>
        <w:spacing w:before="0" w:after="0"/>
        <w:ind w:left="113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Normal"/>
        <w:ind w:left="113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включающее и математическую базовую подготовку.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 и др.). А значит, расширяется круг школьников, для которых математика становится профессионально значимым предметом.</w:t>
      </w:r>
    </w:p>
    <w:p>
      <w:pPr>
        <w:pStyle w:val="Style13"/>
        <w:spacing w:before="0" w:after="0"/>
        <w:ind w:left="113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элективного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Normal"/>
        <w:ind w:left="113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 документа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spacing w:val="1"/>
          <w:kern w:val="2"/>
          <w:sz w:val="26"/>
          <w:szCs w:val="26"/>
          <w:lang w:eastAsia="hi-IN" w:bidi="hi-IN"/>
        </w:rPr>
        <w:t xml:space="preserve">Рабочая программа по элективному курсу « Избранные вопросы математики» для 11 класса составлена на основе </w:t>
      </w: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 xml:space="preserve">следующих следующих документов: 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spacing w:val="1"/>
          <w:kern w:val="2"/>
          <w:sz w:val="26"/>
          <w:szCs w:val="26"/>
          <w:lang w:eastAsia="hi-IN" w:bidi="hi-IN"/>
        </w:rPr>
        <w:t>-</w:t>
      </w: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федерального компонента Государственного стандарта среднего (полного) общего образования РФ (приказ Министерства образования № 1089 от 05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-регионального базисного учебного плана для образовательных учреждений Воронежской области в действующей редакции (приказ Департамента образования № 760 от 27.07.2012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-Основной образовательной программы среднего общего образования (утверждена приказом директора от 17.06. 2015 г. № 52/3-О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-Учебного плана МКОУ Шапошниковской СОШ на 2016-2017 учебный год (утвержден приказом директора от 29.08. 2016 г. № 73/1-О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6"/>
          <w:szCs w:val="26"/>
          <w:lang w:eastAsia="hi-IN" w:bidi="hi-IN"/>
        </w:rPr>
        <w:t>- Календарного учебного графика МКОУ Шапошниковской СОШ на 2016-2017 учебный год (утвержден приказом директора от 29.08. 2016 г. № 73/3-О),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color w:val="000000"/>
          <w:spacing w:val="1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/>
          <w:b/>
          <w:kern w:val="2"/>
          <w:sz w:val="27"/>
          <w:szCs w:val="27"/>
          <w:lang w:eastAsia="hi-IN" w:bidi="hi-IN"/>
        </w:rPr>
        <w:t>Структура документа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программа по предмету «Математика» представляет собой целостный документ, включающий следующие разделы: пояснительную записку(статус программы; структуру документа;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место предмета  в базисном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чебном плане; цели и задачи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)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труктуру документам, требования к уровню подготовки обучающихся, содержание тем учебного курса; учебно-тематический план; календарно-тематическое планирование, учебно-методическое обеспечение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/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  <w:t>Место элективного курса в базисном учебном плане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элективного курса «Избранные вопросы математики» рассчитана на один год обучения, </w:t>
      </w:r>
      <w:r>
        <w:rPr>
          <w:bCs/>
          <w:color w:val="000000"/>
          <w:sz w:val="28"/>
          <w:szCs w:val="28"/>
        </w:rPr>
        <w:t>1 час в неделю (компонент образовательного учреждения).</w:t>
      </w:r>
      <w:r>
        <w:rPr>
          <w:sz w:val="28"/>
          <w:szCs w:val="28"/>
        </w:rPr>
        <w:t xml:space="preserve"> Учебный год содержит 34 рабочие недели (34 ч.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од).</w:t>
      </w:r>
    </w:p>
    <w:p>
      <w:pPr>
        <w:pStyle w:val="Normal"/>
        <w:ind w:left="113" w:right="57" w:firstLine="709"/>
        <w:jc w:val="both"/>
        <w:rPr/>
      </w:pPr>
      <w:r>
        <w:rPr>
          <w:b/>
          <w:i/>
          <w:sz w:val="28"/>
          <w:szCs w:val="28"/>
        </w:rPr>
        <w:t>Цели и задачи курс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Программа  элективного курса включает, во-первых, повторение и систематизацию опор</w:t>
        <w:softHyphen/>
        <w:t>ных ЗУН на каждом этапе, а во-вторых, углубление курса математики - наполнение разнообразными, более сложными заданиями, что позволяет учащимся овладеть основным программным материалом на более высоком  уровне. Поэтому курс рассчитан, прежде всего, на обучающихся старших классов с целью подготовки к выпускным экзаменам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В соответствии с этим, </w:t>
      </w:r>
      <w:r>
        <w:rPr>
          <w:b/>
          <w:i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ждения настоящего курса является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обеспечения прочного и сознательного овладения учащимися 3УН, определяемых уровнем обязательной подготовки учащихся, и углубленного изучения математики, усиления ее прикладной направленности.</w:t>
      </w:r>
    </w:p>
    <w:p>
      <w:pPr>
        <w:pStyle w:val="Normal"/>
        <w:ind w:left="113" w:right="57"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Достижение поставленной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связано с решением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интеллекта учащихся (логичность, доказательность, целостность восприятия, самостоятельность, способность к оценочным действиям)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предмету, выявление и развитие матема</w:t>
        <w:softHyphen/>
        <w:t>тических способностей учащихся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итоговой аттестации за   курс полной средней школы; ориентация на профессии, подготовка к обучению в вузе, других учебных заведениях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развития.</w:t>
      </w:r>
    </w:p>
    <w:p>
      <w:pPr>
        <w:pStyle w:val="Style13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Для реализации программы элективного курса используются лекции, семинары, практикумы по решению задач. 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В результате изучения курса учащийся должен: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 степенной, показательной и логарифмической функций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дифференцирования и интегрирования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/>
      </w:pPr>
      <w:r>
        <w:rPr>
          <w:sz w:val="28"/>
          <w:szCs w:val="28"/>
        </w:rPr>
        <w:t>общие методы решения уравнений и неравенст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атически графики  степенной, показательной и логарифмической  функций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функций  в ходе выполнения тождественных преобразований выражений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и интеграл к решению практических задач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криволинейной трапеции с помощью интеграла;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уравнений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обходимыми вычислительными навыками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center"/>
        <w:rPr/>
      </w:pPr>
      <w:r>
        <w:rPr>
          <w:spacing w:val="-5"/>
          <w:sz w:val="28"/>
          <w:szCs w:val="28"/>
        </w:rPr>
        <w:t>3.СОДЕРЖАНИЕ ОБУЧЕНИЯ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гонометрия 5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. Тригонометрические выражения. Тригонометрические уравнения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епени и корни.  Степенные функции – 4 час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Понятие и свойства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действительного числ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х радикалы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ные функции, их свойства, графики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и логарифмическая функции – 12 часов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функция, её свойства и график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уравнения и неравенства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логарифма. Преобразование выражений, содержащих логарифмы. Логарифмические уравнения и неравенства. Дифференцирование логарифмической и показательной функций.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внения и неравенства – 7 часов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решения уравнений Решение неравенств с одной переменной. Системы уравнений. Уравнения и неравенства, содержащие параметры</w:t>
      </w:r>
    </w:p>
    <w:p>
      <w:pPr>
        <w:pStyle w:val="Normal"/>
        <w:tabs>
          <w:tab w:val="clear" w:pos="708"/>
          <w:tab w:val="left" w:pos="1920" w:leader="none"/>
        </w:tabs>
        <w:ind w:left="113" w:right="57" w:firstLine="709"/>
        <w:jc w:val="both"/>
        <w:rPr/>
      </w:pPr>
      <w:r>
        <w:rPr>
          <w:b/>
          <w:sz w:val="28"/>
          <w:szCs w:val="28"/>
        </w:rPr>
        <w:t>Обобщающее повторени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center"/>
        <w:rPr>
          <w:spacing w:val="-5"/>
          <w:szCs w:val="28"/>
        </w:rPr>
      </w:pPr>
      <w:r>
        <w:rPr>
          <w:color w:val="000000"/>
          <w:sz w:val="28"/>
          <w:szCs w:val="28"/>
        </w:rPr>
        <w:t>Системы уравнений. Уравнения с модулем. Работа по тестам ЕГЭ.</w:t>
      </w:r>
      <w:r>
        <w:rPr>
          <w:spacing w:val="-5"/>
          <w:szCs w:val="28"/>
        </w:rPr>
        <w:t xml:space="preserve"> </w:t>
      </w:r>
    </w:p>
    <w:p>
      <w:pPr>
        <w:pStyle w:val="Normal"/>
        <w:ind w:left="113" w:right="57" w:firstLine="709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left="113" w:right="57"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УЧЕБНО-ТЕМАТИЧЕСКИЙ ПЛАН.</w:t>
      </w:r>
    </w:p>
    <w:p>
      <w:pPr>
        <w:pStyle w:val="Normal"/>
        <w:ind w:left="113" w:right="57"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3"/>
        <w:gridCol w:w="1273"/>
        <w:gridCol w:w="1226"/>
        <w:gridCol w:w="15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right="57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Р, ЛР, ПР</w:t>
            </w:r>
          </w:p>
        </w:tc>
      </w:tr>
      <w:tr>
        <w:trPr>
          <w:trHeight w:val="3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гонометрия. Повто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и и корни.  Степенные фун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ная и логарифмическая фун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внения и неравен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ее повто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КАЛЕНДАРНО-ТЕМАТИЧЕСКОЕ ПЛАНИРОВАНИЕ</w:t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2"/>
        <w:gridCol w:w="1701"/>
        <w:gridCol w:w="1417"/>
        <w:gridCol w:w="12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я. Повторение – 5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 Степенные функции – 4 ча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 xml:space="preserve">Понятие и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Степенные функции, их свойства,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казательная и логарифмическая функции – 12 час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онятие и свойства логариф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реобразование выражений, содержащих логариф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Преобразование выражений, содержащих логариф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Дифференцирование логарифмической и показательной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Дифференцирование логарифмической и показательной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– 7 часов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Уравнения и неравенства, содержащие парам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rPr/>
            </w:pPr>
            <w:r>
              <w:rPr/>
              <w:t>Уравнения и неравенства, содержащие парам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5часо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29– 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Работа по тест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57" w:right="57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280"/>
        <w:ind w:left="113" w:right="57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280"/>
        <w:ind w:left="113" w:right="57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_МЕТОДИЧЕСКОЕ ОБЕСПЕЧЕНИЕ</w:t>
      </w:r>
    </w:p>
    <w:p>
      <w:pPr>
        <w:pStyle w:val="Heading2"/>
        <w:spacing w:before="0" w:after="0"/>
        <w:ind w:left="113" w:right="57" w:firstLine="709"/>
        <w:jc w:val="both"/>
        <w:rPr/>
      </w:pPr>
      <w:r>
        <w:rPr>
          <w:b w:val="false"/>
          <w:sz w:val="28"/>
          <w:szCs w:val="28"/>
        </w:rPr>
        <w:t>1.Математика ЕГЭ,Мальцев. Д.А.Мальцев А.А. Мальцева Л.И изд.»Народное образование.2016 г.Москва.</w:t>
      </w:r>
    </w:p>
    <w:p>
      <w:pPr>
        <w:pStyle w:val="Heading2"/>
        <w:spacing w:before="0" w:after="0"/>
        <w:ind w:left="113" w:right="57" w:firstLine="709"/>
        <w:jc w:val="both"/>
        <w:rPr/>
      </w:pPr>
      <w:r>
        <w:rPr>
          <w:b w:val="false"/>
          <w:sz w:val="28"/>
          <w:szCs w:val="28"/>
        </w:rPr>
        <w:t>2.Математика теоретические тесты 10-11 класс Ф.Ф.Лысенко   С.Ю.Калабухова издательство Легион-Н Ростов-на –Дону 2009</w:t>
      </w:r>
    </w:p>
    <w:p>
      <w:pPr>
        <w:pStyle w:val="Heading2"/>
        <w:spacing w:before="0" w:after="0"/>
        <w:ind w:left="113" w:right="57" w:firstLine="709"/>
        <w:jc w:val="both"/>
        <w:rPr/>
      </w:pPr>
      <w:r>
        <w:rPr>
          <w:b w:val="false"/>
          <w:sz w:val="28"/>
          <w:szCs w:val="28"/>
        </w:rPr>
        <w:t>3.ЕГЭ.1000 задач .И.Н.Сергеев.ВС.Панферов.издательство Экзамен 2013</w:t>
      </w:r>
    </w:p>
    <w:p>
      <w:pPr>
        <w:pStyle w:val="Heading2"/>
        <w:spacing w:before="0" w:after="0"/>
        <w:ind w:left="113" w:right="57" w:firstLine="709"/>
        <w:jc w:val="both"/>
        <w:rPr/>
      </w:pPr>
      <w:r>
        <w:rPr>
          <w:b w:val="false"/>
          <w:sz w:val="28"/>
          <w:szCs w:val="28"/>
        </w:rPr>
        <w:t>4.ЕГЭ 2017 г.Ященко И.В.Сборник заданий  по математике</w:t>
      </w:r>
    </w:p>
    <w:p>
      <w:pPr>
        <w:pStyle w:val="Heading2"/>
        <w:spacing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Сборник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заданий / Л.Д. Лаппо, М.А. Попов. Учебное пособие "ЕГЭ 2017. Математика. Профильный уровень. 30 вариантов типовых тестовых заданий и 800 заданий части 2" Ященко И.В.</w:t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наний (тесты по ключевым темам)</w:t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рень: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24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521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909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24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19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3316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86860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193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765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85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08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Степень: решение уравнен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574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003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003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384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215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22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289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21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ение логарифм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09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14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35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669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716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574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192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9961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71625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813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арифмические выражени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624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7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75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337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38015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1945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909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670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85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арифмические уравнени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2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0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8605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241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75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480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13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67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огарифмические неравен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767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13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576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4396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052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479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7182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шение тригонометрических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Тест 1 </w:t>
      </w:r>
      <w:r>
        <w:rPr>
          <w:vanish/>
          <w:sz w:val="28"/>
          <w:szCs w:val="28"/>
        </w:rPr>
        <w:t>8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325" cy="1219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809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1200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808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809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ригонометрические уравнения на интер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  <w:r>
        <w:rPr>
          <w:vanish/>
          <w:sz w:val="28"/>
          <w:szCs w:val="28"/>
        </w:rPr>
        <w:t>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743960" cy="657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ы: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856355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ест 2</w:t>
      </w:r>
      <w:r>
        <w:rPr>
          <w:vanish/>
          <w:sz w:val="28"/>
          <w:szCs w:val="28"/>
        </w:rPr>
        <w:t>4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657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753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ригонометрические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200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885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1343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343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</w:t>
      </w: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247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1343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ьшее и наименьшее значение фун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нтерва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431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8669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59080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1932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ервообразная алгебраических функций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ст 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1432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2179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4273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9131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4578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355" cy="6280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Znewstimeago">
    <w:name w:val="z-news__timeago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Link">
    <w:name w:val="link"/>
    <w:basedOn w:val="Style12"/>
    <w:qFormat/>
    <w:rPr/>
  </w:style>
  <w:style w:type="character" w:styleId="Pageritem">
    <w:name w:val="pager__item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11:00Z</dcterms:created>
  <dc:creator>Березовская Светлана</dc:creator>
  <dc:description/>
  <cp:keywords/>
  <dc:language>en-US</dc:language>
  <cp:lastModifiedBy>ноут4</cp:lastModifiedBy>
  <cp:lastPrinted>2017-01-31T13:32:00Z</cp:lastPrinted>
  <dcterms:modified xsi:type="dcterms:W3CDTF">2017-01-31T10:33:00Z</dcterms:modified>
  <cp:revision>17</cp:revision>
  <dc:subject/>
  <dc:title>Программа факультативного курса по математике для 10 – 11 классов: Практикум по математике</dc:title>
</cp:coreProperties>
</file>