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3" w:right="57" w:firstLine="709"/>
        <w:jc w:val="center"/>
        <w:rPr/>
      </w:pPr>
      <w:r>
        <w:rPr>
          <w:sz w:val="28"/>
          <w:szCs w:val="28"/>
        </w:rPr>
        <w:t>1.ПОЯСНИТЕЛЬНАЯ ЗАПИСКА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Рабочая программа по учебному предмету «Химия» составлена на основе следующих документов: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федерального компонента Государственного стандарта среднего (полного) общего образования РФ( приказ Министерства образования №1089 от 05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исного учебного плана общеобразовательного учреждения РФ ( приказ Министерства образования РФ № 1312 от 09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го базисного плана для образовательных учреждений Воронежской области (приказ Департамента образования № 760 от 27.07.2012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федерального компонента Государственного стандарта среднего общего образования утверждена приказом директора от 17.06.2015 г. № 52/ 3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КОУ Шапошниковской СОШ на 2016-2017 учебный год ( утверждён приказом директора от 29.08.2016 г. № 73/1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МКОУ Шапошниковской СОШ на 2016-2017 учебный год( утверждён приказом директора от 29.08.2016 г. № 73/3 – 0)</w:t>
      </w:r>
    </w:p>
    <w:p>
      <w:pPr>
        <w:pStyle w:val="Normal"/>
        <w:shd w:fill="FFFFFF" w:val="clear"/>
        <w:ind w:left="113" w:right="5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мерной «Программы общеобразовательных учреждений. Химия 8-9 классы».</w:t>
      </w:r>
      <w:r>
        <w:rPr/>
        <w:t xml:space="preserve"> </w:t>
      </w:r>
      <w:r>
        <w:rPr>
          <w:sz w:val="28"/>
          <w:szCs w:val="28"/>
        </w:rPr>
        <w:t>и авторской программы Г.Е. Рудзитиса, Ф.Г. Фельдмана для 8 – 9 классов (базовый уровень). «Просвещение», 2008 год»</w:t>
      </w:r>
    </w:p>
    <w:p>
      <w:pPr>
        <w:pStyle w:val="C3c18"/>
        <w:shd w:fill="FFFFFF" w:val="clear"/>
        <w:spacing w:before="0" w:after="0"/>
        <w:ind w:left="113"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Обучение проводится по учебнику </w:t>
      </w:r>
      <w:r>
        <w:rPr>
          <w:sz w:val="28"/>
          <w:szCs w:val="28"/>
        </w:rPr>
        <w:t>для общеобразовательных учреждений Рудзитис Г. Е., Фельдман Ф. Г. Химия. Неорганическая химия. Органическая химия 9 класс. - М.:Просвещение, 2013г; утвержденному приказом директора  МКОУ Шапошниковская СОШ от 23.03.2016 г. № 16-О.</w:t>
      </w:r>
    </w:p>
    <w:p>
      <w:pPr>
        <w:pStyle w:val="C5"/>
        <w:shd w:fill="FFFFFF" w:val="clear"/>
        <w:spacing w:before="0" w:after="0"/>
        <w:ind w:left="113" w:righ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0c6"/>
          <w:b/>
          <w:bCs/>
          <w:sz w:val="28"/>
          <w:szCs w:val="28"/>
        </w:rPr>
        <w:t>Структура документа</w:t>
      </w:r>
    </w:p>
    <w:p>
      <w:pPr>
        <w:pStyle w:val="C5"/>
        <w:shd w:fill="FFFFFF" w:val="clear"/>
        <w:spacing w:before="0" w:after="0"/>
        <w:ind w:left="113" w:right="57" w:firstLine="709"/>
        <w:jc w:val="both"/>
        <w:rPr/>
      </w:pPr>
      <w:r>
        <w:rPr>
          <w:rStyle w:val="C0"/>
          <w:sz w:val="28"/>
          <w:szCs w:val="28"/>
        </w:rPr>
        <w:t>Программа по учебному предмету «Химия» состоит из трех взаимосвязанных между собой отделов : пояснительная записка, основное содержание курса, требования к знаниям и умениям учащихся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C3c18"/>
        <w:shd w:fill="FFFFFF" w:val="clear"/>
        <w:spacing w:before="0" w:after="0"/>
        <w:ind w:left="113" w:right="57"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химии в 9 классе – 68 часов (2 часа в неделю) из расчета 34 учебные недели. </w:t>
      </w:r>
      <w:r>
        <w:rPr>
          <w:rStyle w:val="C0"/>
          <w:sz w:val="28"/>
          <w:szCs w:val="28"/>
        </w:rPr>
        <w:t>Данный предмет дети могут сдавать по выбору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widowControl/>
        <w:autoSpaceDE w:val="tru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widowControl/>
        <w:autoSpaceDE w:val="tru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/>
        <w:autoSpaceDE w:val="tru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/>
        <w:autoSpaceDE w:val="tru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/>
        <w:autoSpaceDE w:val="tru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113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" w:right="57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ТРЕБОВАНИЯ К УРОВНЮ ПОДГОТОВКИ</w:t>
      </w:r>
    </w:p>
    <w:p>
      <w:pPr>
        <w:pStyle w:val="Normal"/>
        <w:shd w:fill="FFFFFF" w:val="clear"/>
        <w:ind w:left="113" w:right="57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результате изучения химии ученик должен </w:t>
      </w:r>
      <w:r>
        <w:rPr>
          <w:b/>
          <w:bCs/>
          <w:color w:val="000000"/>
          <w:sz w:val="28"/>
          <w:szCs w:val="28"/>
        </w:rPr>
        <w:t>знать / понимать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имическую символику: </w:t>
      </w:r>
      <w:r>
        <w:rPr>
          <w:color w:val="000000"/>
          <w:sz w:val="28"/>
          <w:szCs w:val="28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жнейшие химические понятия: </w:t>
      </w:r>
      <w:r>
        <w:rPr>
          <w:color w:val="000000"/>
          <w:sz w:val="28"/>
          <w:szCs w:val="28"/>
        </w:rPr>
        <w:t>химический элемент, атом, молекула, относительная атомная и молекулярные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законы химии: </w:t>
      </w:r>
      <w:r>
        <w:rPr>
          <w:color w:val="000000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зывать: </w:t>
      </w:r>
      <w:r>
        <w:rPr>
          <w:color w:val="000000"/>
          <w:sz w:val="28"/>
          <w:szCs w:val="28"/>
        </w:rPr>
        <w:t>химические элементы, соединения изученных классов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яснять: </w:t>
      </w:r>
      <w:r>
        <w:rPr>
          <w:color w:val="000000"/>
          <w:sz w:val="28"/>
          <w:szCs w:val="28"/>
        </w:rPr>
        <w:t>физический смысл атомного ( 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изовать: </w:t>
      </w:r>
      <w:r>
        <w:rPr>
          <w:color w:val="000000"/>
          <w:sz w:val="28"/>
          <w:szCs w:val="28"/>
        </w:rPr>
        <w:t>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ять: </w:t>
      </w:r>
      <w:r>
        <w:rPr>
          <w:color w:val="000000"/>
          <w:sz w:val="28"/>
          <w:szCs w:val="28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лять: </w:t>
      </w:r>
      <w:r>
        <w:rPr>
          <w:color w:val="000000"/>
          <w:sz w:val="28"/>
          <w:szCs w:val="28"/>
        </w:rPr>
        <w:t>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щаться </w:t>
      </w:r>
      <w:r>
        <w:rPr>
          <w:color w:val="000000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знавать опытным путем: </w:t>
      </w:r>
      <w:r>
        <w:rPr>
          <w:color w:val="000000"/>
          <w:sz w:val="28"/>
          <w:szCs w:val="28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ind w:left="113" w:right="57" w:firstLine="709"/>
        <w:jc w:val="both"/>
        <w:rPr/>
      </w:pPr>
      <w:r>
        <w:rPr>
          <w:color w:val="000000"/>
          <w:sz w:val="28"/>
          <w:szCs w:val="28"/>
        </w:rPr>
        <w:t>вычи</w:t>
      </w:r>
      <w:r>
        <w:rPr>
          <w:bCs/>
          <w:color w:val="000000"/>
          <w:sz w:val="28"/>
          <w:szCs w:val="28"/>
        </w:rPr>
        <w:t xml:space="preserve">слять: </w:t>
      </w:r>
      <w:r>
        <w:rPr>
          <w:color w:val="000000"/>
          <w:sz w:val="28"/>
          <w:szCs w:val="28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ind w:left="113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ОДЕРЖАНИЕ УЧЕБНОГО ПРЕДМЕТА «ХИМИЯ»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: Повторение курса химии 8 класса (3 часа)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Периодический закон и периодическая система химических элементов Д.И. Менделеева в свете строения атома. Характеристика химических элементов. Типы химической связи: ионная, ковалентная (полярная и неполярная). Степень окисления. Свойства простых веществ (металлов и неметаллов), основных классов неорганических соединений: оксидов, оснований, кислот, солей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: Электролитическая диссоциация (13 ч)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лабые и сильные электролиты. Степень диссоциации. Проведение химических реакций в растворах. Реакции ионного обмена. Окислительно-восстановительные реакции. Окислитель, восстановитель. Классификация химических реакций по изменению степеней окисления химических элементов.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абораторные опыты.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Реакция обмена между растворами электролитов. 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Решение экспериментальных задач по теме «Электролитическая диссоциация».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четные задачи. 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Расчёты по уравнению реакции, если одно из реагирующих веществ взято в виде раствора с заданной массовой долей растворённого вещества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чёты по уравнению реакции, если одно из реагирующих веществ взято в виде раствора с заданной массовой долей растворённого вещества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Кислород и сера (5 часов)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Положение кислорода и серы в периодической системе химических элементов, строение их атомов. Аллотропия кислорода - озон. Сера. Аллотропия серы. Соединения серы. Сероводород. Сульфиды. Физические и химические свойства. Нахождение в природе. Применение серы. Оксиды серы. Сероводородная, сернистая и серная кислоты и их соли. Понятие о скорости химических реакций. Катализаторы.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абораторные опыты.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sz w:val="28"/>
          <w:szCs w:val="28"/>
        </w:rPr>
        <w:t>2.Распознавание</w:t>
      </w:r>
      <w:r>
        <w:rPr>
          <w:sz w:val="28"/>
          <w:szCs w:val="28"/>
        </w:rPr>
        <w:t xml:space="preserve"> сульфид-, сульфит- и сульфат-ионы в растворе.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Решение экспериментальных задач по теме «Кислород и сера»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Раздел: Основные закономерности протекания химических реакций (3часа)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sz w:val="28"/>
          <w:szCs w:val="28"/>
        </w:rPr>
        <w:t>Скорость химических реакций и ее зависимость от условий протекания. Химическое равновесие. Принцип Ле - Шателье. Расчеты по уравнениям химических реакций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Азот и фосфор(9часов)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Аммиак. Физические и химические свойства аммиака, получение, применение. Соли аммония. Оксиды азота. Азотная кислота и ее соли. Фосфор. Аллотропия фосфора. Физические и химические свойства фосфора. Оксид фосфора. Ортофосфорная кислота и ее соли.</w:t>
      </w:r>
    </w:p>
    <w:p>
      <w:pPr>
        <w:pStyle w:val="Normal"/>
        <w:shd w:fill="FFFFFF" w:val="clear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ые опыты. </w:t>
      </w:r>
    </w:p>
    <w:p>
      <w:pPr>
        <w:pStyle w:val="Normal"/>
        <w:shd w:fill="FFFFFF" w:val="clear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Взаимодействие солей аммония со щелочами. </w:t>
      </w:r>
      <w:r>
        <w:rPr>
          <w:bCs/>
          <w:sz w:val="28"/>
          <w:szCs w:val="28"/>
        </w:rPr>
        <w:t>Качественная реакция на ион аммония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знакомление с азотными и фосфорными удобрениями.</w:t>
      </w:r>
    </w:p>
    <w:p>
      <w:pPr>
        <w:pStyle w:val="Normal"/>
        <w:shd w:fill="FFFFFF" w:val="clear"/>
        <w:ind w:left="113" w:right="57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учение аммиака, качественная реакция на его определение и изучение свойств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экспериментальных задач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: Углерод и кремний (8 часов)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Положение углерода и кремния в периодической системе химических элементов, строение их атомов. Углерод, аллотропные модификации (алмаз, графит), физические и химические свойства углерода. Угарный газ и углекислый газ. Угольная кислота и ее соли. Кремний. Оксид кремния. Кремниевая кислота. Силикаты. 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абораторные опыты.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 xml:space="preserve">5.Ознакомление со свойствами и взаимопревращениями карбонатов и гидрокарбонатов. Качественные реакции на карбонат- и силикат-ионы. 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ая работа.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лучение углекислого газа, качественная реакция на его определение и изучение свойств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: Общие свойства металлов (11 часов)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 xml:space="preserve">Положение металлов в периодической системе химических элементов Д.И. Менделеева. Металлическая связь и металлическая кристаллическая решётка. Физические и химические свойства простых веществ – металлов. Понятие о металлургии. Способы получения металлов, сплавы (сталь, чугун, дюралюминий, бронза).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i/>
          <w:sz w:val="28"/>
          <w:szCs w:val="28"/>
        </w:rPr>
        <w:t>Щелочные металл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i/>
          <w:sz w:val="28"/>
          <w:szCs w:val="28"/>
        </w:rPr>
        <w:t>Щелочноземельные металл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i/>
          <w:sz w:val="28"/>
          <w:szCs w:val="28"/>
        </w:rPr>
        <w:t>Алюмини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i/>
          <w:sz w:val="28"/>
          <w:szCs w:val="28"/>
        </w:rPr>
        <w:t>Железо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абораторные опыты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Получение гидроксида алюминия и взаимодействие его с кислотами и щелочами.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8.Получение гидроксидов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взаимодействие их с кислотами и щелочами. 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.</w:t>
      </w:r>
    </w:p>
    <w:p>
      <w:pPr>
        <w:pStyle w:val="Normal"/>
        <w:shd w:fill="FFFFFF" w:val="clear"/>
        <w:ind w:left="113" w:right="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«Решение экспериментальных задач по теме «Металлы и их соединения»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четные задачи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Раздел:  Органическая химия (12 часов)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сведения о строении органических веществ. Основные положения теории строения органических соедин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Бутлерова. Изомерия. Упрощенная классификация органических соединений. Метан, этан. Физические и химические свойства, применение. Этилен. Физические и химические свойства, применение. Природные источники углеводородов. Нефть и природный газ, их применение. </w:t>
      </w:r>
    </w:p>
    <w:p>
      <w:pPr>
        <w:pStyle w:val="Normal"/>
        <w:shd w:fill="FFFFFF" w:val="clear"/>
        <w:ind w:left="113"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абораторные опыты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Этилен, его получение, свойства. 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цетилен, его получение, свойства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Cs/>
          <w:i/>
          <w:sz w:val="28"/>
          <w:szCs w:val="28"/>
        </w:rPr>
        <w:t>Расчетные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ие простейшей формулы вещества по массовым долям элементов. Спирты (метанол, этанол, глицерин), как представители кислородсодержащих органических соединений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Раздел Химия и жизнь.4 часа </w:t>
      </w:r>
    </w:p>
    <w:p>
      <w:pPr>
        <w:pStyle w:val="Style16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и пища. Калорийность жиров, белков и углеводов. Консерванты пищевых продуктов (поваренная соль, уксусная кислота).Природные источники углеводородов. Нефть и природный газ, их применение. Химическое загрязнение окружающей среды и его последствия. 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Style16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УЧЕБНО-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47"/>
        <w:gridCol w:w="1285"/>
        <w:gridCol w:w="1607"/>
        <w:gridCol w:w="1524"/>
      </w:tblGrid>
      <w:tr>
        <w:trPr>
          <w:trHeight w:val="31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3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,ПР,ЛР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вопросов курса 8 кла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 и с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протекания химических реа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Азот и фосф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лерод и крем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щие свойства мет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соеди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жиз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53"/>
        <w:gridCol w:w="540"/>
        <w:gridCol w:w="720"/>
        <w:gridCol w:w="720"/>
        <w:gridCol w:w="1698"/>
        <w:gridCol w:w="929"/>
      </w:tblGrid>
      <w:tr>
        <w:trPr/>
        <w:tc>
          <w:tcPr>
            <w:tcW w:w="107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ЛЕНДАРНО – ТЕМАТИЧЕСКОЕ ПЛАН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: Повторение основных вопросов курса 8 класса – 3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 ТБ .периодический закон. Строение атома. Виды химической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систематизировать знания учащихся о строении атомов, видах химической связи клас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неорганических соединений, типы химических реакц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ная  контрольная рабо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:  Электролитическая диссоциация – 13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 веществ в водных растворах. Лекц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теоретические основы электролитической диссоциации, научить решать задачи на избыток и недостаток  и экспериментальные задач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г.1, п.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и сильные электролиты. Степень диссоци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равнения реакции в ионном виде. Реакции ионного обмена, условия их протек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Лабораторный опыт №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в. 1,2таб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с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за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т и оснований в свете электролитической диссоци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 (с.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олей в свете электролитической диссоци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5бв зад.2с.22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ьно-восстановительные реакции. Окислитель, восстановитель, окисление, восстановле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7.1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Упр.8-9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уравнению реакции, если одно из реагирующих веществ взято в виде раствора с заданной массовой долей растворённого ве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.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уравнению реакции, если одно из реагирующих веществ взято в виде раствора с заданной массовой долей растворённого ве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.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Электролитическая диссоциац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1с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Решение экспериментальных задач по теме «электролитическая диссоциация» инструктаж по Т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Электролитическая диссоциация. ОВ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ТЭ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1, коррекция ЗУН учащихся, работа над ошибк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 Кислород  и сера – 5ч</w:t>
            </w:r>
          </w:p>
        </w:tc>
      </w:tr>
      <w:tr>
        <w:trPr>
          <w:trHeight w:val="150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Озон – аллотропная модификация кислор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троп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змен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, изучить свойства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8. сообщ аллотропия кисл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. Аллотропия серы. Физические и химические свойства серы. Приме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10№5.6. зад.1с31сообщ.аллотропия с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серы. Сероводород. Сульфи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 12.№ 3.4б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сиды серы (IV).( Сернистая кислота и её со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серы (VI). Серная кислота и её со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абораторный опыт №</w:t>
            </w:r>
            <w:r>
              <w:rPr>
                <w:b/>
                <w:bCs/>
                <w:sz w:val="24"/>
                <w:szCs w:val="24"/>
              </w:rPr>
              <w:t xml:space="preserve"> 2.</w:t>
            </w:r>
            <w:r>
              <w:rPr>
                <w:sz w:val="24"/>
                <w:szCs w:val="24"/>
              </w:rPr>
              <w:t>Распознавание сульфид- и  суль</w:t>
              <w:softHyphen/>
              <w:t>фит- ионов в растворе. (л/о №5, с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.   №1-3с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</w:t>
            </w:r>
          </w:p>
        </w:tc>
      </w:tr>
      <w:tr>
        <w:trPr>
          <w:trHeight w:val="3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Решение экспериментальных задач по теме «Кислород и сера» инструктаж по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:  Основные закономерности протекания химических реакций – 3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их реакций и её зависимость от условий протек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  №1-3с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№4.5с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уравнениям химической реа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 подг.  История открытия азота. Азот в природе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:  Азот и фосфор(9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азота и фосфора в периодической системе химических элементов, строение их атомов. Азот. Свойства, приме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троп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змен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з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 и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 Научить распознавать минеральные  удобрения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.16№3.4с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ммиак. Физические и химические свойства. Получение, применение. Соли аммони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18№6.7.12б.в    с52</w:t>
            </w:r>
          </w:p>
        </w:tc>
      </w:tr>
      <w:tr>
        <w:trPr>
          <w:trHeight w:val="3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3«Получение аммиака и изучение его свойств». Инструктаж по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4"/>
                <w:szCs w:val="24"/>
              </w:rPr>
              <w:t>Лабораторный опыт №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солей аммония со щелоч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 сообщ.АО   Минудоб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е сол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№5-7    с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ые свойства азотной кислоты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№4з.2   с59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. Аллотропия фосфора. Свойства фосфора и его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фосфора (V). Ортофосфорная кислота и её со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№4.5зад.1с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-6(с.73)п.22№6б.в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удоб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абораторный опыт №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знакомление с азотными и фосфорными удобр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4 «Решение экспериментальных задач» Инструктаж по Т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 за  первое полугод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: Углерод и крем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глерода и кремния в периодической системе химических элементов, строение их атомов. Аллотропные модификации углер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св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ем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, объяснить технологию и химические  процессы при производстве  стекла, керамики, цемент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.25№6.7.8.9с90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углерода. Адсорбция Кислородные соединения углерод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.27№13-15зад.3с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ьная кислота и её соли  Круговорот  углерода в природ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4"/>
                <w:szCs w:val="24"/>
              </w:rPr>
              <w:t>Лабораторные опыты № 5: «</w:t>
            </w:r>
            <w:r>
              <w:rPr>
                <w:sz w:val="24"/>
                <w:szCs w:val="24"/>
              </w:rPr>
              <w:t>Ознакомление со свойствами и взаимопрев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ями карбонатов и гидрокарб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. Качественные реакции на карбонат- ионы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.29№20-23зад. 4.5с90 подготовить сообщение История открытия кремния. Силикатная  промышлен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5«получение оксида углерода (IV) и изучение его свойств. Распознавание карбонатов» инструктаж по Т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Лабораторный опыт №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</w:t>
              <w:softHyphen/>
              <w:t>чественные реакции на  силикат-и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-32№1-3с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 промышл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з2 с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неметалл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№ 3, коррекция ЗУН учащихся, работа над ошибкам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: Общие свойства металлов (11 часов</w:t>
            </w:r>
            <w:r>
              <w:rPr>
                <w:sz w:val="24"/>
                <w:szCs w:val="24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таллов в периодической системе химических элементов Д.И.Менделеева. Металлическая связь. Нахождение в природ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  металлов на основании положения в ПСХЭ Д.И.Менделеева,особенности строения атомов металлов,металлической связи и кристаллической реше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.36.№2.3.8.9.з. 1с112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ие и химические свойства металлов. Понятие о коррозии металл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    сообщ.применение щелочных Ме.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таллургии. Сплавы. Способы получении метал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.38№14.15    з2   с 112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. Нахождение в природе. Физические и химические свойства. Важнейшие соединения. Приме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№5.8.10.11с118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лочноземельные металлы. Нахождение в природе. Физические и химические свойства. Важнейшие соединения. Применени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.41№7  з1с125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жёсткости воды и способы ее устран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№9.12.15з3.4с12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. Нахождение в природе. Свойства алюми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пыт №7 «Получение гидроксида алюминия и взаимодействие с кислотами и щелочам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   сообщМеталлы в    современной технике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ость оксида и гидроксида алюминия. Соли алюми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№6-8.11   с13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елезо. Свойства  железа и его  соединений. Оксиды, гидроксиды и соли железа (II и III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бораторный опыт№8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лучение гидроксидов железа(2).(3)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ислотами и щелочащее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-.4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 6 «Решение экспериментальных задач по теме «Металлы и их соединения» инструктаж по Т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б.с136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 теме»Металл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:. Органические соединения – 12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 Бутлерова. Изомеры и гомолог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6ств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лассифик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-50№5с1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 углеводород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1№6-8с16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 углеводор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аб.опыт №9 Этилен. </w:t>
            </w:r>
            <w:r>
              <w:rPr>
                <w:bCs/>
                <w:sz w:val="24"/>
                <w:szCs w:val="24"/>
              </w:rPr>
              <w:t>Получение и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№10-13 с163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углеводороды.Разнообразие углеводородов.Природные  источники углеводород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аб.опыт№10 </w:t>
            </w:r>
            <w:r>
              <w:rPr>
                <w:bCs/>
                <w:sz w:val="24"/>
                <w:szCs w:val="24"/>
              </w:rPr>
              <w:t>Ацетилен. Получение и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.54№14-17с163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ы:предельные одноатомные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5№2.3  с173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 спи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5№4с.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боновые кислоты. Сложные эфи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6№ 5з2.3  с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углеводы, их роль в процессе обмена веществ в организме, питании и укреплении здоровь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6.№8-10с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их роль  в процессе обмена веществ в организме,питании и укреплении здоровь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7№11-14с.17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 Белки-биополимеры.Понятие о  ферментах и гормон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8№11-13с17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9№15с.173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контрольная  рабо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Химия и жизнь. 4 ч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Химия и пища. Калорийность жиров, белков и углеводов. Консерванты пищевых продуктов (поваренная соль, уксусная кислота).</w:t>
              <w:br/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представлений о химии, как неотъемлемой части повседневной жизни челов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сформировать правила</w:t>
            </w:r>
            <w:r>
              <w:rPr>
                <w:spacing w:val="2"/>
                <w:sz w:val="24"/>
              </w:rPr>
              <w:t xml:space="preserve"> безопасного использования веществ и химических реакций в повседневной жиз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"/>
                <w:sz w:val="24"/>
              </w:rPr>
              <w:t xml:space="preserve"> бытовой химической грамотности 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родные источники углеводородов. Нефть и природный газ, их примен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Химическое загрязнение окружающей среды и его последствия.</w:t>
              <w:br/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6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6.УЧЕБНО – </w:t>
      </w:r>
      <w:r>
        <w:rPr>
          <w:caps/>
          <w:sz w:val="28"/>
          <w:szCs w:val="28"/>
        </w:rPr>
        <w:t>методическое обеспечение</w:t>
      </w:r>
    </w:p>
    <w:p>
      <w:pPr>
        <w:pStyle w:val="Normal"/>
        <w:ind w:right="-84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укреева  Р.В.  Быканова  Т.А. Уроки  новых  технологий  ВОИПКПРО  Воронеж  2000г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олова  И.И.  Вдовина  С.А.  Савина  И.А.  Рабочая  тетрадь  по  химии  Санкт-Петербург  «МиМ»  2001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роегубова Н.П. Рабочие программы  по  химии 8-9  классы  «Вако»  2011г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4.Фельдман  Ф.Г.  Рудзитис  Г.Е.  Химия  Москва  Просвещение  1990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Шаталов М.А. Уроки  химии  Вентана – Граф 2007г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300" w:before="100" w:after="100"/>
      <w:ind w:left="360" w:hanging="0"/>
      <w:jc w:val="center"/>
      <w:outlineLvl w:val="8"/>
    </w:pPr>
    <w:rPr>
      <w:b/>
      <w:color w:val="00808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color w:val="008080"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0c6">
    <w:name w:val="c0 c6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18">
    <w:name w:val="c3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23:00Z</dcterms:created>
  <dc:creator>валя</dc:creator>
  <dc:description/>
  <cp:keywords/>
  <dc:language>en-US</dc:language>
  <cp:lastModifiedBy>ноут4</cp:lastModifiedBy>
  <cp:lastPrinted>2017-01-29T15:01:00Z</cp:lastPrinted>
  <dcterms:modified xsi:type="dcterms:W3CDTF">2017-01-29T12:03:00Z</dcterms:modified>
  <cp:revision>15</cp:revision>
  <dc:subject/>
  <dc:title>ПОЯСНИТЕЛЬНАЯ ЗАПИСКА</dc:title>
</cp:coreProperties>
</file>