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ус документа</w:t>
      </w:r>
      <w:r>
        <w:rPr>
          <w:sz w:val="28"/>
          <w:szCs w:val="28"/>
        </w:rPr>
        <w:t xml:space="preserve">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от 17.06.2015 г. № 52/ 2 – 0)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 Учебный план МКОУ Шапошниковской Рабочая программа составлена на основе следующих документов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стандарта среднего (полного)  общего образования РФ( приказ Министерства образования №1089 от 05.03.2004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исного учебного плана общеобразовательного учреждения РФ ( приказ Министерства образования РФ № 1312 от 09.03.2004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базисного плана для образовательных учреждений Воронежской области (приказ Департамента образования № 760 от 27.07.2012 г.)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образовательная программа федерального компонента Государственного стандарта основного общего образования утверждена СОШ на 2016-2017 учебный год ( утверждён приказом директора от 29.08.2016 г. № 73/1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лендарный учебный график МКОУ Шапошниковской СОШ на 2016-2017 учебный год( утверждён приказом директора от 29.08.2016 г. № 73/3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мерной « Программой общеобразовательных учреждений основного общего образования по географии География 6-9 классы». Авторы А.И.Алексеев  О.А.Климанова. В.В.Климанов В.А.Низовцев </w:t>
      </w:r>
      <w:r>
        <w:rPr>
          <w:color w:val="000000"/>
          <w:sz w:val="28"/>
          <w:szCs w:val="28"/>
          <w:shd w:fill="FAF6EB" w:val="clear"/>
        </w:rPr>
        <w:t>(классическая линия учебников)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  <w:r>
        <w:rPr>
          <w:sz w:val="28"/>
          <w:szCs w:val="28"/>
        </w:rPr>
        <w:t xml:space="preserve">.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включает следующие разделы: пояснительную записку; требования к уровню подготовки выпускников основной школы; основное содержание с примерным распределением учебных часов по разделам курса, содержанием разделов и тем; рекомендуемый перечень лабораторных работ; учебно – тематическое планирование; календарно – тематическое планирование; учебно – методический комплекс.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География» в 9 классе отводится 34 учебных недель по 2 часа в неделю -  68 часов. Предусмотрено 9 практических работ, которые являются элементом урока и в теме урока не прописываются, и 1 контрольная работ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едмет дети могут сдавать по выбору. Обучение ведётся по учебнику Алексеев А.И..- М.: Дрофа, 2008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 и задачи обучения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ение знаний</w:t>
      </w:r>
      <w:r>
        <w:rPr>
          <w:color w:val="000000"/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  <w:r>
        <w:rPr>
          <w:b/>
          <w:bCs/>
          <w:color w:val="000000"/>
          <w:sz w:val="28"/>
          <w:szCs w:val="28"/>
        </w:rPr>
        <w:t>• воспитание</w:t>
      </w:r>
      <w:r>
        <w:rPr>
          <w:color w:val="000000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способности и готовности</w:t>
      </w:r>
      <w:r>
        <w:rPr>
          <w:color w:val="000000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учебные умения, навыки и способы деятельности </w:t>
      </w:r>
      <w:r>
        <w:rPr>
          <w:color w:val="000000"/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— познания и изучения окружающей среды; выявления причинно-следственных связей;— сравнения объектов, процессов и явлений; моделирования и проектирования;— ориентирования на местности, плане, карте; в ресурсах ИНТЕРНЕТ, статистических материалах;—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ТРЕБОВАНИЯ К УРОВНЮ ПОДГОТОВКИ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ученик должен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основные географические понятия и термины; различия географических карт по содержанию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b/>
          <w:iCs/>
          <w:sz w:val="28"/>
          <w:szCs w:val="28"/>
        </w:rPr>
        <w:t>Называть (показывать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основные отрасли хозяйства, отраслевые комплексы, крупнейшие промышленные центры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основные транспортные магистрали и крупные транспортные узлы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географические районы, их территориальный состав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отрасли местной промышленности. 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b/>
          <w:iCs/>
          <w:sz w:val="28"/>
          <w:szCs w:val="28"/>
        </w:rPr>
        <w:t>Описы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природные ресурсы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периоды формирования хозяйства России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особенности отраслей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традиционные отрасли хозяйства коренных народов в национально-территориальных образованиях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экономические связи районов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состав и структуру отраслевых комплексов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основные грузо - и пассажиропотоки. </w:t>
      </w:r>
    </w:p>
    <w:p>
      <w:pPr>
        <w:pStyle w:val="Style17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ъяснять: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различия в освоении территории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влияние разных факторов на формирование географической структуры районов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размещение главных центров производства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сельскохозяйственную специализацию территории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структуру ввоза и вывоза; - современные социально-экономические и экологические проблемы территорий. </w:t>
      </w:r>
    </w:p>
    <w:p>
      <w:pPr>
        <w:pStyle w:val="Style17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гнозировать: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возможные пути развития территории под влиянием определённых факторов. 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ОДЕРЖАНИЕ ТЕМ УЧЕБНОГО ПРЕДМЕТА ПО «ГЕОГРАФИЯ»</w:t>
      </w:r>
    </w:p>
    <w:p>
      <w:pPr>
        <w:pStyle w:val="Normal"/>
        <w:ind w:left="113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(1)</w:t>
      </w:r>
    </w:p>
    <w:p>
      <w:pPr>
        <w:pStyle w:val="Style1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 методы экономической географии  .Экономика России</w:t>
      </w:r>
    </w:p>
    <w:p>
      <w:pPr>
        <w:pStyle w:val="Style17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Общий обзор России.( 4 ч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Государственная территория России. Россия на карте мира. Заселение территории. Сфера влияния России. Геополитическое влияние. Экономическое влияние России. Географическое положение России( экономико – и политико – географическое положение).</w:t>
      </w:r>
    </w:p>
    <w:p>
      <w:pPr>
        <w:pStyle w:val="Normal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: </w:t>
      </w:r>
    </w:p>
    <w:p>
      <w:pPr>
        <w:pStyle w:val="Normal"/>
        <w:ind w:left="113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бозначение на контурной карте республик, автономных округов и автономной области, входящих в состав Российской Федерации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Человек и природа. ( 3 ч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. Природные условия и человек. Влияние природных условий на жизнь и здоровье человека. Опосредованное и неопосредованное влияние природных условий на человека. Влияние хозяйственной деятельности на природу. Природные ресурсы России, их разнообразие и хозяйственная оценка.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 Население России (8 ч)</w:t>
      </w:r>
    </w:p>
    <w:p>
      <w:pPr>
        <w:pStyle w:val="Style1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России. Численность населения России и ее изменение. Рождаемость, смертность, естественный прирост. Демографические показатели качества жизни населения: детская смертность и продолжительность жизни. Демографические кризисы. Воспроизводство населения и его типы.</w:t>
      </w:r>
    </w:p>
    <w:p>
      <w:pPr>
        <w:pStyle w:val="Style1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и населения. Территориальная подвижность населения – результат неравномерности качества географической среды. Факторы внешних и внутренних миграций, их воздействие на хозяйство и жизнь людей.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Состав населения. Половозрастной состав населения: соотношение мужского и женского населения, «женский перевес» на территории России, факторы старения населения. Анализ половозрастных пирамид. Трудовые ресурсы: состав и использование, рынок труда, география безработицы. Качество жизни населения. Экономическое развитие страны и демографические показатели качества жизни. Социальное обеспечение и основные показатели качества жизни: образ жизни и здоровье населения, уровень образования. Индикаторы качества жизни населения. Различия в уровне жизни населения различных районов России.</w:t>
      </w:r>
    </w:p>
    <w:p>
      <w:pPr>
        <w:pStyle w:val="Style17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окружающей среды и качество жизни населения. Эколого-географическая ситуация в России и необходимость перехода к устойчивому развитию. Роль географии в решении проблемы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b/>
          <w:sz w:val="28"/>
          <w:szCs w:val="28"/>
        </w:rPr>
        <w:t>Раздел 4. Хозяйство России (17 ч)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отраслевые комплексы (системы): комплекс отраслей первичной сферы (сельское и лесное хозяйство); комплекс отраслей вторичной сферы (ККМ, ВПК и машиностроение, электроэнергетика); комплекс отраслей третичной и четвертичной сфер (сфера обслуживания, транспорт и связь, наука, информация и управление). Карты отраслей хозяйства. Понятие о «территориально-производственном комплексе» (ТПК). Структура хозяйства России. Факторы размещения и особенности развития главных отраслей .</w:t>
      </w:r>
    </w:p>
    <w:p>
      <w:pPr>
        <w:pStyle w:val="Style17"/>
        <w:spacing w:before="0" w:after="0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: </w:t>
      </w:r>
    </w:p>
    <w:p>
      <w:pPr>
        <w:pStyle w:val="Style17"/>
        <w:spacing w:before="0" w:after="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Характеристика одного из районов добычи угля, нефти или газа.                                                            3.Определение закономерностей в размещении отраслей машиностроения.    4.Составление типовой схемы АПК.  </w:t>
      </w:r>
    </w:p>
    <w:p>
      <w:pPr>
        <w:pStyle w:val="Style17"/>
        <w:spacing w:before="0" w:after="0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Характеристика транспортной магистрали.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b/>
          <w:sz w:val="28"/>
          <w:szCs w:val="28"/>
        </w:rPr>
        <w:t>Раздел 5. Районы России ( 25 ч)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Понятие «районирование». Почему на территории нашей страны необходимо выделять географические районы. История районирования в России. Виды районирования. Районирование природы, населения и хозяйства. Схемы природных и социально-экономических районов. Комплексные социально-природные районы. Карты районирования и другие источники информации.. Географическое положение. Природные особенности и географические закономерности. История освоения природы и заселения территории Население (традиции, быт) и трудовые ресурсы. Хозяйство района и его географический рисунок. Социальные, экономические и геоэкологические проблемы района. Внутренние различия и основные центры.: Восточно-Европейская равнина, Европейский Север, Центральная Россия, Поволжье, Предкавказье и Кавказ, Уральский регион – рубеж Европы и Азии, Западная Сибирь, Средняя Сибирь, Дальний Восток</w:t>
      </w:r>
    </w:p>
    <w:p>
      <w:pPr>
        <w:pStyle w:val="Style17"/>
        <w:spacing w:before="0" w:after="0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. </w:t>
      </w:r>
    </w:p>
    <w:p>
      <w:pPr>
        <w:pStyle w:val="Style17"/>
        <w:spacing w:before="0" w:after="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Составление ЭГ характеристики территории Центрального района                                     7.Составление характеристики одного из ТПК Восточной Сибири.</w:t>
      </w:r>
    </w:p>
    <w:p>
      <w:pPr>
        <w:pStyle w:val="Style17"/>
        <w:spacing w:before="0" w:after="0"/>
        <w:ind w:left="113" w:right="57" w:hanging="0"/>
        <w:jc w:val="both"/>
        <w:rPr/>
      </w:pPr>
      <w:r>
        <w:rPr>
          <w:sz w:val="28"/>
          <w:szCs w:val="28"/>
        </w:rPr>
        <w:t>8.Сравнительная социально – экономическая характеристика республик, входящих в состав РФ.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b/>
          <w:sz w:val="28"/>
          <w:szCs w:val="28"/>
        </w:rPr>
        <w:t>Раздел 6. Экономика Воронежской области.(10 ч)</w:t>
      </w:r>
    </w:p>
    <w:p>
      <w:pPr>
        <w:pStyle w:val="Style17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Структура хозяйства Воронежской области. Отраслевые комплексы (системы): комплекс отраслей первичной сферы (сельское и лесное хозяйство); комплекс отраслей вторичной сферы (ККМ, ВПК и машиностроение, электроэнергетика); комплекс отраслей третичной и четвертичной сфер (сфера обслуживания, транспорт и связь, наука, информация и управление). Карты отраслей хозяйства. Понятие о «территориально-производственном комплексе» (ТПК). Факторы размещения и особенности развития главных отраслей .</w:t>
      </w:r>
    </w:p>
    <w:p>
      <w:pPr>
        <w:pStyle w:val="Style17"/>
        <w:spacing w:before="0" w:after="0"/>
        <w:ind w:left="113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: </w:t>
      </w:r>
    </w:p>
    <w:p>
      <w:pPr>
        <w:pStyle w:val="Style17"/>
        <w:spacing w:before="0" w:after="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.Определение по картам плотности и особенностей размещения населения по территории своего края. хозяйственная оценка природных условий и ресурсов своего края.</w:t>
      </w:r>
    </w:p>
    <w:p>
      <w:pPr>
        <w:pStyle w:val="Style17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69"/>
        <w:gridCol w:w="1350"/>
        <w:gridCol w:w="1620"/>
        <w:gridCol w:w="144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зор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Воронеж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КАЛЕНДАРНО – 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1496"/>
        <w:gridCol w:w="1080"/>
        <w:gridCol w:w="1080"/>
        <w:gridCol w:w="187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-8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зор  России 4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 Государственная территор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особенностями ГП России и её значением в мировом сообществе.</w:t>
            </w:r>
          </w:p>
          <w:p>
            <w:pPr>
              <w:pStyle w:val="Normal"/>
              <w:rPr/>
            </w:pPr>
            <w:r>
              <w:rPr/>
              <w:t>- развитие умений работы с различными картами.</w:t>
            </w:r>
          </w:p>
          <w:p>
            <w:pPr>
              <w:pStyle w:val="Normal"/>
              <w:rPr/>
            </w:pPr>
            <w:r>
              <w:rPr/>
              <w:t>- воспитывать патриот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. Заселение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влияния России. Геополитическое влияние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влияние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( экономико – и политико – географическое по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№1: обозначение на к.к о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Практическая  работа</w:t>
            </w:r>
          </w:p>
          <w:p>
            <w:pPr>
              <w:pStyle w:val="Normal"/>
              <w:jc w:val="center"/>
              <w:rPr/>
            </w:pPr>
            <w:r>
              <w:rPr/>
              <w:t>С.2 - 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 3 ч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. Природные условия и человек. Влияние природных условий на жизнь и здоровье человека. . Влияние хозяйственной деятельности человека на при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крыть взаимосвязь природы и человека.</w:t>
            </w:r>
          </w:p>
          <w:p>
            <w:pPr>
              <w:pStyle w:val="Normal"/>
              <w:rPr/>
            </w:pPr>
            <w:r>
              <w:rPr/>
              <w:t>- познакомить с многообразием природы России.</w:t>
            </w:r>
          </w:p>
          <w:p>
            <w:pPr>
              <w:pStyle w:val="Normal"/>
              <w:rPr/>
            </w:pPr>
            <w:r>
              <w:rPr/>
              <w:t>-осуществлять эколог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оссии и их хозяйственная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России 9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. Численность и воспроизводств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особенностями национального и религиозного состава населения России</w:t>
            </w:r>
          </w:p>
          <w:p>
            <w:pPr>
              <w:pStyle w:val="Normal"/>
              <w:rPr/>
            </w:pPr>
            <w:r>
              <w:rPr/>
              <w:t>формировать научное мировоззрение</w:t>
            </w:r>
          </w:p>
          <w:p>
            <w:pPr>
              <w:pStyle w:val="Normal"/>
              <w:rPr/>
            </w:pPr>
            <w:r>
              <w:rPr/>
              <w:t>-воспитывать толерант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– 6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, религиозный и языковой состав населен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в России. Город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– 39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населения. Сельское населени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 – 43.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и занятость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5 – 9, все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Населени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о России .18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. Структура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крыть особенности хозяйства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навыков и умений работы с картами различной тематики и решения задач на пояс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учащихся с главными отраслями страны, их составом и размещ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умений работы с картами, показывать важнейшие географическ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– 12,за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ость развития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хозяйства России. Проблемы современного развития хозяйств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– 12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за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но-энергетический комплекс. Топливная промышленност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– 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.47 – 5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ная промышлен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2::характеристика одного из районов добычи угля или не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– 89, (43 – 47)записи и п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 (п.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ический комплекс .Чёрная металлур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 – 23 ( п.10)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металлур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( п.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ко – лесной комплекс. Химическая промышленность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 – 26 (п.12)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(п.7),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.3:определение закономерностей в размещении отраслей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– 16 ( п.11), за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ромышленный компле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( записи), записи, работа в к.к. и сообщ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промышленный комплекс. Земледелие и животноводство. Проблемы АПК и пути их ре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4:составление типовой схемы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– 29 ( 4 – 6)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ёгкая промышленность. ( 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( 6), за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ый комплекс. Транспо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( 14), записи и задания групп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анспор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 5:характеристика транспортной магистр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 – 33( 13), записи и сообщения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. Сфера обслужи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3 – 34 ( 4 – 16) и все за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Хозяйство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оссии. 25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комить учащихся с причинами районирования России, подходами и видами район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формировать представление об экономический районах России, их составе и специ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новых понятий и терм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навыков и умений работы с различными географическими картами и другими источниками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устанавливать причинно – следственные связи и выделять гла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уществлять экологическое воспитание учащихся и воспитывать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комить с особенностями экономики родн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знаний о значении Воронежской области  в экономике наше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новых понятий и терм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азвитие навыков и умений работы с различными географическими картами и другими источниками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меть устанавливать причинно – следственные связи и выделять гла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уществлять экологическое воспитание учащихся и воспитывать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йо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 (3) , записи и сообщ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 : экономико – географическое положение. Природные условия и ресурсы. История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 .№ 6:составление ЭГ характеристики терр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 (п.20)записи и со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Центр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( п.20 – 21), записи и сообщения или презента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административный, культурный и научный центр России. Узловые районы Центрально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 ( 22 – 23), записи и сообщ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 – Вятский экономический рай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8 – 190 (п.25), записи и сообщ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ёмный рай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0 – 192( п.24), запис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ос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 (П.26) , записи и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6 – 42 ( 19 – 30)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 (обоб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задания групп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: географическое положение и природа. На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– 44 ( п.31) , записи и сообщ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Европейского сев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 ( п.32 – 33), записи и со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: географическое положение природные условия и ресурсы, населени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 – 47 ( п.36- 38) , записи и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еверного Кав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 ( п.37) записи и сооб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: географическое положение , природа, ресурсы и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9 ( п.34)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 (П.35), записи и сооб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:географическое положение , природные ресурсы.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 - 53.(П.40 - 41)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облемы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43.-54 (П.31 – 42), записи, работа в к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Западной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 – 57 (П.48 – 49)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 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7: составление характеристики одного из ТПК Восточной Сиб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 ( п.50 – 52), задания группам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. № 8:сравнительная социально – экономическая характеристика , республик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экономические районы. Практическ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общающему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40 – 59 (П.19– 5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: Район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Воронежской области. 10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и его динам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населения. Национальный и религиозный состав. ПР: определение по картам плотности и размещения населения  свое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и занятость населения. Общая характеристика 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запис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етика. Машиностро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:№ 9:хозяйственная оценка природный условий и ресурсов сво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легкая промышленность. Пищевая промышленность. Промышленность строительн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внешнеэкономические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и сообщения о горо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 xml:space="preserve"> -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оронеж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верочной рабо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УЧЕБНО –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ография. Уроки  - игры в средней школе. Н.В.Болотникова. 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Поурочные планы «Учитель АСТ» Волгоград 200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урочное планирование Н.А. Никитина Москва. «ВАКО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ие работы В.И.Сиротин АРКТИ_АЛЕКСА Москва 199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сты Москва: Дрофа 20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ебник.География России.В.П.Дронов.В.Я.Ром. Дро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чебник География России Алексеев В.П.М: Дрофа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ЗНАНИЙ И УМЕНИЙ УЧАЩИХСЯ ПО ГЕОГРАФИ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ответ полный, правильный, отражающий основной материал курса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ответ неправильный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- ответ отсутствует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практических умений учащихся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за умение работать с картой и другими источниками географических знаний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- полное неумение использовать карту и другие источники знаний.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умений проводить наблюдения в природе и на производств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- неправильное выполнение задания, неумение сделать выводы на основе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- не владеет умением  проводить наблюдения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5">
    <w:name w:val="Font Style25"/>
    <w:basedOn w:val="Style11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pacing w:val="-10"/>
      <w:w w:val="30"/>
      <w:sz w:val="12"/>
      <w:szCs w:val="1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Lucida Sans Unicode" w:hAnsi="Lucida Sans Unicode" w:cs="Lucida Sans Unicode"/>
      <w:b/>
      <w:bCs/>
      <w:i/>
      <w:iCs/>
      <w:sz w:val="38"/>
      <w:szCs w:val="38"/>
    </w:rPr>
  </w:style>
  <w:style w:type="character" w:styleId="FontStyle17">
    <w:name w:val="Font Style17"/>
    <w:basedOn w:val="Style11"/>
    <w:qFormat/>
    <w:rPr>
      <w:rFonts w:ascii="Arial Narrow" w:hAnsi="Arial Narrow" w:cs="Arial Narrow"/>
      <w:i/>
      <w:iCs/>
      <w:spacing w:val="2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Ratingwrapper1">
    <w:name w:val="ratingwrapper1"/>
    <w:basedOn w:val="Style11"/>
    <w:qFormat/>
    <w:rPr>
      <w:rFonts w:ascii="Trebuchet MS" w:hAnsi="Trebuchet MS" w:cs="Trebuchet MS"/>
      <w:color w:val="999999"/>
      <w:sz w:val="18"/>
      <w:szCs w:val="18"/>
    </w:rPr>
  </w:style>
  <w:style w:type="character" w:styleId="Username">
    <w:name w:val="username"/>
    <w:basedOn w:val="Style11"/>
    <w:qFormat/>
    <w:rPr/>
  </w:style>
  <w:style w:type="character" w:styleId="Ireplies1">
    <w:name w:val="i-replies1"/>
    <w:basedOn w:val="Style11"/>
    <w:qFormat/>
    <w:rPr>
      <w:rFonts w:ascii="Arial" w:hAnsi="Arial" w:cs="Arial"/>
      <w:color w:val="010000"/>
      <w:sz w:val="18"/>
      <w:szCs w:val="18"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125">
    <w:name w:val="Стиль Заголовок 2 + 14 пт По ширине Первая строка:  125 см Пере...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i/>
      <w:iCs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47:00Z</dcterms:created>
  <dc:creator>aser</dc:creator>
  <dc:description/>
  <cp:keywords/>
  <dc:language>en-US</dc:language>
  <cp:lastModifiedBy>Учитель1</cp:lastModifiedBy>
  <cp:lastPrinted>2015-09-25T15:30:00Z</cp:lastPrinted>
  <dcterms:modified xsi:type="dcterms:W3CDTF">2017-01-28T15:38:00Z</dcterms:modified>
  <cp:revision>18</cp:revision>
  <dc:subject/>
  <dc:title>Пояснительная записка по географии  9класс</dc:title>
</cp:coreProperties>
</file>