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13" w:right="57" w:firstLine="709"/>
        <w:jc w:val="center"/>
        <w:rPr/>
      </w:pPr>
      <w:r>
        <w:rPr>
          <w:rStyle w:val="FontStyle13"/>
          <w:sz w:val="28"/>
          <w:szCs w:val="28"/>
        </w:rPr>
        <w:t>1.ПОЯСНИТЕЛЬНАЯ ЗАПИСКА</w:t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ус документа</w:t>
      </w:r>
      <w:r>
        <w:rPr>
          <w:sz w:val="28"/>
          <w:szCs w:val="28"/>
        </w:rPr>
        <w:t xml:space="preserve">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 среднего (полного)  общего образования РФ( приказ Министерства образования №1089 от 05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исного учебного плана общеобразовательного учреждения РФ ( приказ Министерства образования РФ № 1312 от 09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го базисного плана для образовательных учреждений Воронежской области (приказ Департамента образования № 760 от 27.07.2012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программа федерального компонента Государственного стандарта основного общего образования утверждена приказом директора от 17.06.2015 г. № 52/ 2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КОУ Шапошниковской СОШ на 2016-2017 учебный год ( утверждён приказом директора от 29.08.2016 г. № 73/1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й учебный график МКОУ Шапошниковской СОШ на 2016-2017 учебный год( утверждён приказом директора от 29.08.2016 г. № 73/3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й « Программой общеобразовательных учреждений основного общего образования по географии География 6-9 классы» .Авторы И.И.Баринова  В.П.Дронов И.В . Душина В.И.Сиротин </w:t>
      </w:r>
      <w:r>
        <w:rPr>
          <w:color w:val="000000"/>
          <w:sz w:val="28"/>
          <w:szCs w:val="28"/>
          <w:shd w:fill="FAF6EB" w:val="clear"/>
        </w:rPr>
        <w:t>(классическая линия учебников)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Структура документа</w:t>
      </w:r>
      <w:r>
        <w:rPr>
          <w:sz w:val="28"/>
          <w:szCs w:val="28"/>
        </w:rPr>
        <w:t>. Примерная программа включает следующие разделы: пояснительную записку; требования к уровню подготовки выпускников основной школы; основное содержание с примерным распределением учебных часов по разделам курса, содержанием разделов и тем; рекомендуемый перечень лабораторных работ; учебно – тематическое планирование; календарно – тематическое планирование; учебно – методический комплекс.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География» в 8 классе отводится 35 учебных недель по 2 часа в неделю -  70 часов. Предусмотрено 9 практических работ, которые являются элементом урока и в теме урока не прописываются, и 2 контрольные работы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дети могут сдавать по выбору. Обучение ведётся по учебнику Баринова.И.И. – М.: Дрофа, 2011</w:t>
      </w:r>
    </w:p>
    <w:p>
      <w:pPr>
        <w:pStyle w:val="Normal"/>
        <w:ind w:left="113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 и задачи обучения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е знаний</w:t>
      </w:r>
      <w:r>
        <w:rPr>
          <w:color w:val="000000"/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113" w:right="5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способности и готовности</w:t>
      </w:r>
      <w:r>
        <w:rPr>
          <w:color w:val="000000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ТРЕБОВАНИЯ К УРОВНЮ ПОДГОТОВКИ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еографии ученик должен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-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 xml:space="preserve">-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-приводить примеры</w:t>
      </w:r>
      <w:r>
        <w:rPr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ориентирования на местности; определения поясного времени; чтения карт различного содержания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tabs>
          <w:tab w:val="clear" w:pos="708"/>
          <w:tab w:val="left" w:pos="567" w:leader="none"/>
        </w:tabs>
        <w:ind w:left="113" w:right="57" w:firstLine="709"/>
        <w:jc w:val="both"/>
        <w:rPr/>
      </w:pPr>
      <w:r>
        <w:rPr>
          <w:sz w:val="28"/>
          <w:szCs w:val="28"/>
        </w:rPr>
        <w:t>-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b/>
          <w:iCs/>
          <w:sz w:val="28"/>
          <w:szCs w:val="28"/>
        </w:rPr>
        <w:t>Называть (показывать)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основные отрасли хозяйства, отраслевые комплексы, крупнейшие промышленные центры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основные транспортные магистрали и крупные транспортные узлы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географические районы, их территориальный состав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отрасли местной промышленности. 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b/>
          <w:iCs/>
          <w:sz w:val="28"/>
          <w:szCs w:val="28"/>
        </w:rPr>
        <w:t>Описывать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природные ресурсы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периоды формирования хозяйства России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особенности отраслей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традиционные отрасли хозяйства коренных народов в национально-территориальных образованиях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экономические связи районов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состав и структуру отраслевых комплексов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основные грузо - и пассажиропотоки. </w:t>
      </w:r>
    </w:p>
    <w:p>
      <w:pPr>
        <w:pStyle w:val="Style16"/>
        <w:spacing w:before="0" w:after="0"/>
        <w:ind w:left="113" w:right="5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ъяснять: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различия в освоении территории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влияние разных факторов на формирование географической структуры районов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размещение главных центров производства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сельскохозяйственную специализацию территории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структуру ввоза и вывоза;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современные социально-экономические и экологические проблемы территорий. </w:t>
      </w:r>
    </w:p>
    <w:p>
      <w:pPr>
        <w:pStyle w:val="Style16"/>
        <w:spacing w:before="0" w:after="0"/>
        <w:ind w:left="113" w:right="5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гнозировать: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возможные пути развития территории под влиянием определённых факторов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13" w:right="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" w:right="57"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ОДЕРЖАНИЕ ТЕМ УЧЕБНОГО ПРЕДМЕТА «ГЕОГРАФИЯ»</w:t>
      </w:r>
    </w:p>
    <w:p>
      <w:pPr>
        <w:pStyle w:val="Style16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Введение (6 ч)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о изучать географию своей страны? Взгляд на мир глазами географа: географические объекты, явления и процессы (природные, социальные и др.)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«Визитная карточка» России как одного из крупнейших государств современного мира: символика, политико-административное устройство, столица, население, площадь. Территориальное и экономическое пространство России. Географические аспекты местоположения, протяженности и размеров территории. Морские, сухопутные и воздушные рубежи. Пограничные государства. Поясное, декретное, летнее время. Часовые пояса на территории нашей страны. Влияние разницы во времени на жизнь населения и хозяйство страны. История формирования географического пространства России: от Киевской Руси к Московскому княжеству, расширение территории Москов-ского княжества на север, присоединение восточных территорий (Поволжья, Сибири, Дальнего Востока), от Российской империи к СССР, распад Советского Союза и формирование нового географического пространства России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Роль географической среды в формировании и развитии человеческого общества. Свойства географической среды: целостность, пространственная неоднородность и изменчивость во времени. Человек и географическая среда. Человек как особый биологический и социальный вид. Биологические потребности человека и географическая среда. Географическая среда эпохи охотников и рыболовов, географическая среда эпохи земледельцев и скотоводов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с и географическая среда. Понятие «этнос». Этносы гор и этносы равнин. Современная этническая картина России, языковые семьи, религиозный состав населения. Карты языков, народов и религий России. Природа и культура этносов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и ресурсы. Понятия «природные ресурсы», «природные условия». Классификация природных ресурсов. Ресурсы вещества, энергии и информации. Понятие «природно-ресурсный потенциал территории».Хозяйственная деятельность человека и географическая среда. Понятие «трудовые ресурсы». Человеческий потенциал – важнейший ресурс развития России. Понятие «природопользование», виды природопользования (рациональное, нерациональное). Экономика как инструмент природопользования. Понятие «отрасль». Отрасли производственной и непроизводственной сферы. Основные секторы экономики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1.Определение и нанесение на контурную карту РФ крайних точек, определение их координат и протяжённости. 2.Решение задач на определение местного и поясного времени.</w:t>
      </w:r>
    </w:p>
    <w:p>
      <w:pPr>
        <w:pStyle w:val="Style16"/>
        <w:spacing w:before="0" w:after="0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 , геологическое строение и полезные ископаемые.6 ч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российской части литосферы. Основные тектонические структуры и связь с рельефом. Вулканические и сейсмические районы России. Рельеф российского шельфа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летосчисление. Картографические источники геологической информации: геологические и тектонические карты России, геологические профили. Основные этапы геологического развития территории России. Оценка. Познание и освоение российских недр. Методы исследования недр и рельефа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нешние процессы рельефообразования. Деятельность воды: речные долины, берега морей и озер, карст, эрозия и борьба с ней. Мерзлотные и наледные формы рельефа, их происхождение, распространение и влияние на жизнедеятельность людей. Ледниковые формы рельефа, их происхождение, распространение и влияние на хозяйство (лавины и борьба с ними). Общие закономерности распространения равнин и гор России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Установление зависимости форм рельефа и месторождений полезных ископаемых от строения земной коры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ат России. 6 ч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е пространство России как составная часть атмосферы Земли. Методы исследования погоды и климата России. Картографические источники метеорологической информации: синоптические и климатические карты, климатограммы. Климатообразующие факторы на территории России. Географическая широта и континентальность, свойства подстилающей поверхности. Трансформация воздушных масс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Радиационный фактор: прямая, рассеянная и суммарная солнечная радиация и их распределение по территории страны. Распределение световой и тепловой энергии, изменение продолжительности дня и ночи по сезонам года, в течение суток, по широте и в зависимости от рельефа (абсолютной высоте, экспозиции и крутизне склонов). Циркуляционный фактор: меридиональная и широтная (западный перенос), муссонная и местная циркуляция. Вертикальная циркуляция: циклоны и антициклоны, атмосферные фронты (теплый и холодный) России. Климатическое районирование: пояса и области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Стихийные явления: засухи, ливни, градобитие, ураганы, пыльные бури и метели, заморозки. Сезоны года: особенности летнего и зимнего сезонов на территории России. Сезонность образа жизни населения России, ее влияние на характер традиционной одежды, жилища и питания. Сезонность хозяйственной деятельности в сельском хозяйстве, транспорте, энергетике. Антропогенные погоды. Климат города. Агроклиматические ресурсы сельского хозяйства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1. Определение по картам атласа климатообразующих факторов отдельных территорий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енние воды и водные ресурсы . 4 ч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 России. Воды России: наземные и подземные как составная часть гидросферы. Методы гидрологических исследований. Картографические источники гидрологической информации: гидрологические карты, гидрографы рек, гидрологические профили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Водные объекты Мирового океана и вод поверхности суши на территории России: моря и части океанов, реки и каналы, озера и водохранилища. Речные бассейны и водоразделы. Жизнь и работа рек: источники питания и режим, уклон, падение, скорость течения, водоносность (расход и годовой сток), ледовый режим. Реки равнин и гор. Речной и морской транспорт: главные порты, экологические проблемы. Загрязнение вод суши и Мирового океана на территории России, экологические проблемы вод и пути их решения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. 1. Описание реки по плану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вы и почвенные ресурсы. Растительный и животный мир.7 ч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ы и аквальные системы – особые природные образования. Почва – особая географическая система. В.В. Докучаев – основоположник почвоведения. Свойства, состав и строение почвы. Понятия «почвенные горизонты», «плодородие»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чв равнин и гор. Пахотные почвы. Почвенная карта. Почвенные ресурсы – достояние России. Мелиорация и рекультивация почв. Искусственные почвогрунты, гидропоника и тепличное хозяйство. Экологические проблемы почв России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b/>
          <w:sz w:val="28"/>
          <w:szCs w:val="28"/>
        </w:rPr>
        <w:t>Природные комплексы России ( 7 ч. 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часть единой биосферы планеты. Взгляд на биологические объекты глазами географа. Картографические источники биологической информации: карты ареалов распространения основных видов животных и растений, геоботанические профили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sz w:val="28"/>
          <w:szCs w:val="28"/>
        </w:rPr>
        <w:t>Растительный мир России. Растительные ресурсы: природные и антропогенные. Основные отрасли растениеводства и районы распространения. Животный мир России. Охотничье-промысловые ресурсы суши и вод России. Пчеловодство и бортничество. Рыболовство и рыбоводство. Роль особо охраняемых природных территорий России в поддержании и сохранении видового разнообразия мира ее живой природы. Понятия «заказник», «памятник живой природы», «Красная книга». Заповедное дело – особая национальная отрасль хозяйства страны.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1.Выявление зависимости между компонентами природы на примере одной из природных зон.</w:t>
      </w:r>
    </w:p>
    <w:p>
      <w:pPr>
        <w:pStyle w:val="Style16"/>
        <w:spacing w:before="0" w:after="0"/>
        <w:ind w:left="113" w:right="57" w:firstLine="709"/>
        <w:jc w:val="both"/>
        <w:rPr/>
      </w:pPr>
      <w:r>
        <w:rPr>
          <w:b/>
          <w:sz w:val="28"/>
          <w:szCs w:val="28"/>
        </w:rPr>
        <w:t>Крупные природные комплексы. 22 ч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равнина. Природные комплексы Русской равнины. Памятники природы. Природно-ресурсный потенциал Русской равнины. Проблемы рационального использования природных ресурсов. Северный Кавказ. Природные комплексы Северного Кавказа, их влияние на жизнь и хозяйственную деятельность человека. Урал. Своеобразие природы Урала. Природные уникумы и экологические проблемы Урала. Западносибирская равнина. Природные ресурсы западносибирской равнины и условия их освоения. Восточная и Северо-Восточная Сибирь. Специфика природы. Природные комплексы Восточной и Северо-Восточной Сибири. Пояс гор Южной Сибири. Байкал. Забайкальский край. Дальний Восток. Природные комплексы и природные уникумы Дальнего Востока. Природные ресурсы Дальнего Востока, их освоение человеком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1.характеристика условий работы и быта в одном из природных районов </w:t>
      </w:r>
    </w:p>
    <w:p>
      <w:pPr>
        <w:pStyle w:val="TextBody"/>
        <w:shd w:fill="F4FAFF" w:val="clear"/>
        <w:spacing w:before="0" w:after="0"/>
        <w:ind w:left="113" w:right="57" w:firstLine="709"/>
        <w:jc w:val="both"/>
        <w:rPr/>
      </w:pPr>
      <w:r>
        <w:rPr>
          <w:b/>
          <w:sz w:val="28"/>
          <w:szCs w:val="28"/>
        </w:rPr>
        <w:t>Природа Воронежской области. 12</w:t>
      </w:r>
    </w:p>
    <w:p>
      <w:pPr>
        <w:pStyle w:val="TextBody"/>
        <w:shd w:fill="F4FAFF" w:val="clear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а. Географическое положение. Особенности рельефа, геологического строения и набора полезных ископаемых Воронежской области.. Факторы влияющие на формирование климата области. Общие особенности климата Воронежской области. Распределение температуры воздуха, атмосферного давления и осадков. Основные речные  системы. Режим рек. Водные ресурсы области. Почвы, растительность и животный мир. Природные зоны. Особенности проявления широтной зональности. Антропогенные комплексы. Заповедники и другие охраняемые территории. </w:t>
      </w:r>
    </w:p>
    <w:p>
      <w:pPr>
        <w:pStyle w:val="TextBody"/>
        <w:shd w:fill="F4FAFF" w:val="clear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. Численность и размещение населения. Исторические этапы освоения территории области и их влияние на современную топонимику. Зависимость размещения населения от природных и исторических факторов. Демографическая ситуация в области. Крупнейшие города. Сельское население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1:определение географического положения территории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ая работа 2:хозяйственная оценка природных условий и ресурсов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2" w:right="57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69"/>
        <w:gridCol w:w="1350"/>
        <w:gridCol w:w="1620"/>
        <w:gridCol w:w="144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№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Из них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Введ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Рельеф, геологическое строение и полезные ископаем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Климат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Внутренние воды и водные ресур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Почвы и почвенные ресурсы. Растительный и животный м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Природные комплексы Росс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Крупные природные комплек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Природа Воронеж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КАЛЕНДАРНО – 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851"/>
        <w:gridCol w:w="1741"/>
        <w:gridCol w:w="1260"/>
        <w:gridCol w:w="1260"/>
        <w:gridCol w:w="2118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72" w:hanging="72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Кол-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Дата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Дата фактическ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Цели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Д/з</w:t>
            </w:r>
          </w:p>
        </w:tc>
      </w:tr>
      <w:tr>
        <w:trPr/>
        <w:tc>
          <w:tcPr>
            <w:tcW w:w="1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Что изучает физическая география России. Источники географ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Стр.7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Географическое положение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 № 1:   :определение и нанесение на к.карту РФ крайних точек,определение их координат и протяжё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знакомить учащихся с особенностями ГП страны, раскрыть её границы и историю изучения нашей страны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звитие навыков и умений работы с картами различной тематики и решения задач на поясное время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сширять кругозор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 пр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Моря, омывающие территорию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Россия на карте часовых поясов. Врем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.№.2: :решение задач на определение местного и поясн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Как осваивали и изучали территорию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Исследование территории России в 18 – 19 веках и современны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вторить п.1-4</w:t>
            </w:r>
          </w:p>
        </w:tc>
      </w:tr>
      <w:tr>
        <w:trPr/>
        <w:tc>
          <w:tcPr>
            <w:tcW w:w="10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</w:rPr>
            </w:pPr>
            <w:r>
              <w:rPr>
                <w:b/>
              </w:rPr>
              <w:t>Рельеф , геологическое строение и полезные ископаемые.6 ч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Особенности рельеф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знакомить учащихся с особенностями рельефа и полезными ископаемыми страны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Развитие умений и навыков работы с тектоническими и геологическими картами 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спитывать бережное отношение к природе своей местности,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Геологическое летоисч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Геологическое строение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Минеральные ресурс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: Пр .№ 3: установление связи между тектоническими структурами и полезными ископаем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9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звитие форм релье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вторить п.6-9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Итоговый урок по темам: «Введение» и «Рельеф</w:t>
            </w:r>
            <w:r>
              <w:rPr>
                <w:b/>
              </w:rPr>
              <w:t xml:space="preserve"> </w:t>
            </w:r>
            <w:r>
              <w:rPr/>
              <w:t>геологическое строение и полезные ископ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</w:rPr>
            </w:pPr>
            <w:r>
              <w:rPr>
                <w:b/>
              </w:rPr>
              <w:t>Климат России. 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Факторы, влияющие на клима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знакомить учащихся с особенностями климата  нашей страны и закономерностями распределения элементов климата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звитие умений и навыков работы с климатическими, картами , диаграммами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спитывать бережное отношение к природе своей местности, страны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Атмосферные фронты. Циклоны и антицикл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Закономерности распределения тепла и влаги на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2</w:t>
            </w:r>
          </w:p>
        </w:tc>
      </w:tr>
      <w:tr>
        <w:trPr>
          <w:trHeight w:val="2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Типы климата Росси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.№  4: определение по климатической карте Сум. Радиации и коэф. Увлажнения в различных районах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3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.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17     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Зависимость человека от климата. Агроклиматически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Обобщающий урок по теме: Кл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воды и водные ресурсы.4 ч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знакомить учащихся с особенностями внутренних вод  нашей страны и закономерностями их размещения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звитие умений и навыков давать характеристики рек и озер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спитывать бережное отношение к природе своей местности, страны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знакомить учащихся с особенностями  почвенного покрова  нашей страны, главными типами почв их составом ,  структурой и размещением. Развитие умений и навыков работы с почвенными картами , а так же умений давать характеристики ПТК  и почв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спитывать бережное отношение к природе своей местности, страны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 </w:t>
            </w:r>
            <w:r>
              <w:rPr/>
              <w:t>Познакомить учащихся с природными  зонами нашей страны  особенностями их состава и размещения. Расширить понятие природно-территориального комплекса на примере природных зон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звитие умений и навыков работы с различными картами , а так же умений давать характеристики ПТК  и природных зон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спитывать бережное отношение к природе своей местности, страны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знакомить учащихся с крупными природными комплексами особенностями их рельефа, своеобразия природы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Развитие умений и навыков работы с различными картами , схемами, диаграммами 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ыделять главное и 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спитывать бережное отношение к природе своей местности, страны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знакомить учащихся с особенностями природы родного края и историей его заселения и хозяйственного освоения. Познакомить с новыми понятиями и терминами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Развитие умений и навыков работы с различными картами , схемами, диаграммами 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ыделять главное и устанавливать причинно-следственные связи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спитывать бережное отношение к природе родного края.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знообразие внутренних вод России. Реки.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Р.. № 5: описание реки по пл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5 практическая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Озёра. Болота .Подземные воды, ледники и многолетняя мерз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6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дные ресурсы. Охрана в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Обобщение по теме: Внутренние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</w:rPr>
            </w:pPr>
            <w:r>
              <w:rPr>
                <w:b/>
              </w:rPr>
              <w:t>Почва и почвенные ресурсы. Растительный и животный мир.7 ч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8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9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чвенные ресурс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стительный и животный ми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Биологические ресурсы. Охрана растительного и живо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2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о – ресурсный потенциал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вторить П 18 - .23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Контрольная работа по разделу:</w:t>
            </w:r>
            <w:r>
              <w:rPr>
                <w:b/>
              </w:rPr>
              <w:t xml:space="preserve"> </w:t>
            </w:r>
            <w:r>
              <w:rPr/>
              <w:t>Почва и почвенные ресурсы. Растительный и животн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 России. 7 ч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ое райо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5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Моря, как крупные природные 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зоны России. Арктическая пустыня, тундра и лесотунд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.№ 6:выявление зависимости между компонентами природы на примере одной из природных з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7 записи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актическая работа стр.18 -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знообразие лес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П.2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Безлесные зоны на юге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ысотная поя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Обобщение по теме: Природные комплекс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1 записи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</w:rPr>
            </w:pPr>
            <w:r>
              <w:rPr>
                <w:b/>
              </w:rPr>
              <w:t>Крупные природные комплексы.22 ч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усская ( Восточно – европейская) рав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2 стр.220-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комплексы русской равн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П.3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ресурсы русской равнины и проблемы их исполь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3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Кавказ – самые высокие гор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комплексы Северного Кав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П.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У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6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Своеобразие природы У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уникумы Урала. Экологические проблемы Ур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Западная Сиби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ресурсы Западно – сибирской равнины и проблемы их о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0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Условия работы и быта человека в условиях Западной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р.№ 7 :Характеристика условий работы и быта в одном из природных рай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П.41  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Стр.22 -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Восточная Сиби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комплексы Восточной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вторить п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0 - 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Озеро  Байкал – жемчужина Сиб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яс гор южной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ресурсы восточной Сибири и проблемы их о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Дальний Восток  - край контра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комплексы дальнего Востока. Природные унику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иродные ресурсы Дальне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вторить п.32 -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вторение по разделу: Крупные природные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вторить п.32 -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Контрольнная работа по теме «</w:t>
            </w:r>
            <w:r>
              <w:rPr>
                <w:b/>
              </w:rPr>
              <w:t xml:space="preserve"> </w:t>
            </w:r>
            <w:r>
              <w:rPr/>
              <w:t>Крупные природные комплексы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</w:rPr>
            </w:pPr>
            <w:r>
              <w:rPr>
                <w:b/>
              </w:rPr>
              <w:t>Природа Воронежской области.12 ч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Географическое положение, геологическое строение и полезные ископаем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..П.Р № 8.:определение 1географического положения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1 пра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ельеф и геоморфологически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Климат и агроклиматически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3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чвенный покров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4 за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 xml:space="preserve">Внутренние воды и водные ресур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.П.Р №9:хозяйственная оценка природных условий и 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Растительный покров. Природные зоны и ландша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6 сообщения о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Животный мир . Особо охраняемые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История заселения и хозяйственного освоения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дготовка к провероч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овторить п.1 -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Проверочная работа по теме Воронежская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Итоговая работа за курс 8 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/>
              <w:t>Геоша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09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УЧЕБНО – 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еография. Уроки  - игры в средней школе. Н.В. Болотникова. Волгоград</w:t>
      </w:r>
    </w:p>
    <w:p>
      <w:pPr>
        <w:pStyle w:val="Normal"/>
        <w:jc w:val="both"/>
        <w:rPr/>
      </w:pPr>
      <w:r>
        <w:rPr>
          <w:sz w:val="28"/>
          <w:szCs w:val="28"/>
        </w:rPr>
        <w:t>2. Поурочное планирование. С-Петербург «Паритет» 200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урочное планирование Н.А. Никитина Москва. «ВАКО» 20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актические работы .Сиротин В.И. АРКТИ-АЛЕКСА Москва 1999г</w:t>
      </w:r>
    </w:p>
    <w:p>
      <w:pPr>
        <w:pStyle w:val="Normal"/>
        <w:jc w:val="both"/>
        <w:rPr/>
      </w:pPr>
      <w:r>
        <w:rPr>
          <w:sz w:val="28"/>
          <w:szCs w:val="28"/>
        </w:rPr>
        <w:t>5.Уроки –Игры в средней школе Болотникова А.Н.Волгоград Учитель 2004г</w:t>
      </w:r>
    </w:p>
    <w:p>
      <w:pPr>
        <w:pStyle w:val="Normal"/>
        <w:jc w:val="both"/>
        <w:rPr/>
      </w:pPr>
      <w:r>
        <w:rPr>
          <w:sz w:val="28"/>
          <w:szCs w:val="28"/>
        </w:rPr>
        <w:t>6.Учебник География России Алексеев В.П.М: Дрофа 2008</w:t>
      </w:r>
    </w:p>
    <w:p>
      <w:pPr>
        <w:pStyle w:val="Normal"/>
        <w:jc w:val="both"/>
        <w:rPr/>
      </w:pPr>
      <w:r>
        <w:rPr>
          <w:sz w:val="28"/>
          <w:szCs w:val="28"/>
        </w:rPr>
        <w:t>7.Учебник.География России. Баринова И.И. Дро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ЗНАНИЙ И УМЕНИЙ УЧАЩИХСЯ ПО ГЕОГРАФИИ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ответ полный, правильный, отражающий основной материал курса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затрудняется в самостоятельном объяснении взаимосвязей, непоследовательно излагает материал, допускает ошибки в использовании  карт при ответе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ответ неправильный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ответ отсутствует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практических умений учащихс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за умение работать с картой и другими источниками географических знаний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полное неумение использовать карту и другие источники знан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умений проводить наблюдения в природе и на производств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5»</w:t>
      </w:r>
      <w:r>
        <w:rPr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4»</w:t>
      </w:r>
      <w:r>
        <w:rPr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3»</w:t>
      </w:r>
      <w:r>
        <w:rPr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2»</w:t>
      </w:r>
      <w:r>
        <w:rPr>
          <w:sz w:val="28"/>
          <w:szCs w:val="28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тметка «1»</w:t>
      </w:r>
      <w:r>
        <w:rPr>
          <w:sz w:val="28"/>
          <w:szCs w:val="28"/>
        </w:rPr>
        <w:t xml:space="preserve"> - не владеет умением  проводить наблюд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06:00Z</dcterms:created>
  <dc:creator>ученик</dc:creator>
  <dc:description/>
  <cp:keywords/>
  <dc:language>en-US</dc:language>
  <cp:lastModifiedBy>Учитель1</cp:lastModifiedBy>
  <cp:lastPrinted>2015-09-25T15:17:00Z</cp:lastPrinted>
  <dcterms:modified xsi:type="dcterms:W3CDTF">2017-01-28T15:34:00Z</dcterms:modified>
  <cp:revision>17</cp:revision>
  <dc:subject/>
  <dc:title>Пояснительная записка по географии в 8 классе</dc:title>
</cp:coreProperties>
</file>