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ПИСКА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Физика» для 7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(полного) общего образования РФ, (приказ Министерства образования Российской Федерации №1089 от 05.03.2004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 общеобразовательного учреждения РФ (приказ Министерства образования Российской Федерации №1312 от 09.03.2004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разовательных учреждений Воронежской области (приказ Департамента образования, науки и молодежной политики Воронежской области №760 от 27.07.2012, с изменениями от 30.08.2013 №84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сновного среднего (полного) общего образования (утверждена приказом директора школы от 17.06.2015 №52/2-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Шапошниковская СОШ на 2016-2017 учебный год (утвержден приказом директора от 29.08.2016г. №73/1-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>примерной программы по физике для основной школы, 7-9 классы Авторы: А. В. Перышкин, Н. В.</w:t>
      </w:r>
      <w:r>
        <w:rPr>
          <w:rFonts w:cs="Times New Roman CYR" w:ascii="Times New Roman CYR" w:hAnsi="Times New Roman CYR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Филонович, Е. М. Гутник., М.: ДРОФА, 2012 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ется учебник под редакцией А.В. Перышкин и др. Физика. 7 класс. М.: ДРОФА, 2012г. утверждённый приказом директора МКОУ Шапошниковская СОШ </w:t>
      </w:r>
      <w:r>
        <w:rPr>
          <w:rFonts w:cs="Times New Roman" w:ascii="Times New Roman" w:hAnsi="Times New Roman"/>
          <w:sz w:val="28"/>
        </w:rPr>
        <w:t>№ 16-О от 23.03.2016 г.</w:t>
      </w:r>
    </w:p>
    <w:p>
      <w:pPr>
        <w:pStyle w:val="Style18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документа</w:t>
      </w:r>
    </w:p>
    <w:p>
      <w:pPr>
        <w:pStyle w:val="Style18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редмету «Физ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класса включает в себя следующие разделы: 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й раскрывается статус документа, его структура, цели и задачи учебного предмета, его место в базисном учебном 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ровню подготовки обучающихся по данной программе; 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, которое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в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й уровень знаний, умений и навыков, который формируется 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ий план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.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зу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Физ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7 классе учебным планом МКОУ Шапошниковская СОШ на 2016-2017 г. отводится 2 часа в неделю из федерального компонента, которые рассчитаны на 35 недель. Количество часов по рабочей программе – 70. Количество лабораторных работ – 13, контрольных работ – 6, из них контрольная работ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, итоговая контрольная работа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го предм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Style18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31"/>
        <w:ind w:left="113" w:right="57"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31"/>
        <w:numPr>
          <w:ilvl w:val="0"/>
          <w:numId w:val="7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31"/>
        <w:ind w:left="822"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курса физики 7 класса выпускник должен:</w:t>
      </w:r>
    </w:p>
    <w:p>
      <w:pPr>
        <w:pStyle w:val="31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Паскаля, Архимеда;</w:t>
      </w:r>
    </w:p>
    <w:p>
      <w:pPr>
        <w:pStyle w:val="31"/>
        <w:tabs>
          <w:tab w:val="clear" w:pos="708"/>
          <w:tab w:val="left" w:pos="900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.</w:t>
      </w:r>
    </w:p>
    <w:p>
      <w:pPr>
        <w:pStyle w:val="31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1"/>
        <w:numPr>
          <w:ilvl w:val="0"/>
          <w:numId w:val="7"/>
        </w:numPr>
        <w:ind w:left="113"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ТЕМ УЧЕБНОГО ПРЕДМЕТА «ФИЗИКА»</w:t>
      </w:r>
    </w:p>
    <w:p>
      <w:pPr>
        <w:pStyle w:val="31"/>
        <w:ind w:left="822"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Физика и физические методы изучения природы. 4 часа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 инструктаж по ТБ в кабинете физики. Что изучает физ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термины. Наблюдения и опыты. Физические величины и их измерение. Точность и погрешность измерений. Физика и техника. </w:t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Первоначальные сведения о строении вещества. 5 часов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вещества. Молекулы. Диффузия в газах, жидкостях и твердых тел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е притяжение и отталкивание молек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 состояния вещества. Различие в молекулярном строении газов, жидкостей и твердых т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ое движение. Равномерное и неравномерное движения.</w:t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Взаимодействие тел. 23часа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. Расчет пути и времени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ерция. Взаимодействие тел. Масса тел. Измерение массы тела на весах. Понятие объема. Плотность вещества. Расчет массы и объема тела по его плотности Сила. Явление тяготения. Сила тяжести. Сила упругости. Закон Гука. Вес тела. Единицы силы. Связь между силой тяжести и массой т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ометр. Сложение двух сил. Равнодействующая сила. Центр тяжести тела Сила трения. Трение покоя. Трение в природе и технике.</w:t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Давление твердых тел, газов, жидкостей. 20 часов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увеличения и уменьшения давления. Давление газа. Передача давления жидкостями и газами. Закон Паска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вление в жидкости и в газе. Расчет давления на дно и стенки сосуда. Сообщающиеся сосу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ес воздуха. Атмосферное д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атмосферного давления. Опыт Торричелли. Барометр-анероид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</w:rPr>
        <w:t>тмосферное давление на различных высотах. Маномет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шневой и жидкостный насос. Гидравлический пр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жидкости и газа на погруженное в них те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медова си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вание тел. Плавание судов. </w:t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Работа и мощность. Энергия. 12 часов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ая работа. Мощность. Простые механизмы. Рычаг. Равновесие тел на рычаге. Момент силы. Рычаги в природе, технике, быту.  Применение закона равновесия рычага к блоку. «Золотое правило» механики». КПД. Энергия. Кинетическая и потенциальная энергия. Превращение одного вида механической энергии в другой. Энергия рек и ветра.</w:t>
      </w:r>
    </w:p>
    <w:p>
      <w:pPr>
        <w:pStyle w:val="TextBodyIndent"/>
        <w:spacing w:lineRule="auto" w:line="240"/>
        <w:ind w:left="113" w:right="57" w:firstLine="709"/>
        <w:rPr>
          <w:b/>
          <w:b/>
          <w:szCs w:val="28"/>
        </w:rPr>
      </w:pPr>
      <w:r>
        <w:rPr>
          <w:b/>
          <w:szCs w:val="28"/>
        </w:rPr>
        <w:t>Итоговое повторение. 6 часов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материала по теме «Взаимодействие те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ение материала по теме «Давление газов, жидкостей и твердых тел». Повторение материала по теме «Строение вещества». Повторение материала по теме «Работа и мощность»</w:t>
      </w:r>
    </w:p>
    <w:p>
      <w:pPr>
        <w:pStyle w:val="TextBodyIndent"/>
        <w:spacing w:lineRule="auto" w:line="240"/>
        <w:ind w:left="12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3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ТЕМАТИЧЕСКИЙ ПЛА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5"/>
        <w:gridCol w:w="1134"/>
        <w:gridCol w:w="1701"/>
        <w:gridCol w:w="1701"/>
      </w:tblGrid>
      <w:tr>
        <w:trPr>
          <w:trHeight w:val="3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50" w:firstLine="3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лавы,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, ЛР, П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мощность,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9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1"/>
        <w:gridCol w:w="653"/>
        <w:gridCol w:w="1121"/>
        <w:gridCol w:w="1121"/>
        <w:gridCol w:w="2237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ф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раз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изика и физические методы изучения природы. </w:t>
            </w: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ый инструктаж по ТБ в кабинете физики. Что изучает физик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9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Что изучает физика, физические явления, наблюдения, опыты, измерения. Физика и техника. Научиться определять цену деления измерительного прибора, производить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ие термины. Наблюдения и опыт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изические величины и их измерение. Точность и погрешность измерений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Измерение физических величин с учетом абсолютной погрешност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техн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ервоначальные сведения о строении вещества.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вещества. Молекул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учить явление диффузия, движение молекул, связь температуры тела со скоростью движения молекул, притяжение и отталкивание молекул, различные состояния вещества и их объяснение на основе молекулярно- кинетических представлений Уметь определять размеры малых т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7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«Измерение размеров малых т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узия в газах, жидкостях и твердых тела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1, 12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Взаимодействие тел. 2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Равномерное и неравномерное дви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понятия: движение, масса тел, вес тела, объем, плотность, сила, сила тяжести, сила трения. Научиться применять полученные знания на практике: взвешивать тела на рычажных весах, измерять объем тел, находить центр тяжести плоской фигу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Механическое движе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Лабораторная работа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ути и времени движения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6, упр.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троение вещества», «Механическое движе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Строение вещества», «Механическое движени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ер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тел. Масса те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18, 19, упр 6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массы тела на весах. Лабораторная работа «Измерение массы тела на рычажных весах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объема. Лабораторная работа «Измерение объема тел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. Лабораторная работа «Определение плотности твердого тел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21, упр 7 № 4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22, упр8 № 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Плот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. Вес т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25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§ 27, упр 9 №4, 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мет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Исследование зависимости силы упругости от удлинения пружи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28, упр 10,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двух сил. Равнодействующая сил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29, упр 11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тяжести тела. Лабораторная работа «Определение центра тяжести плоской пластин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трения. Трение покоя. Лабораторная работа «Исследование зависимости силы трения скольжения от силы нормального давления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30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е в природе и техник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ление твердых тел, жидкостей и газов. 2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л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bCs/>
                <w:iCs/>
              </w:rPr>
              <w:t>Изучить</w:t>
            </w:r>
            <w:r>
              <w:rPr>
                <w:rStyle w:val="C17"/>
                <w:b/>
                <w:bCs/>
                <w:i/>
                <w:iCs/>
              </w:rPr>
              <w:t xml:space="preserve"> </w:t>
            </w:r>
            <w:r>
              <w:rPr>
                <w:rStyle w:val="C1"/>
                <w:color w:val="000000"/>
              </w:rPr>
              <w:t>смысл физических законов: закон Паскаля</w:t>
            </w:r>
            <w:r>
              <w:rPr>
                <w:rStyle w:val="C17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Style w:val="C1"/>
                <w:color w:val="000000"/>
              </w:rPr>
              <w:t>закон Архимеда. У</w:t>
            </w:r>
            <w:r>
              <w:rPr>
                <w:rStyle w:val="C17"/>
                <w:bCs/>
                <w:iCs/>
                <w:color w:val="000000"/>
              </w:rPr>
              <w:t>меть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объяснять передачу давления в жидкостях и газах. Использовать физические приборы для измерения давления; выражать величины в СИ; 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33, упр 12 №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величения и уменьшения давления. Лабораторная работа «Измерение давления твердого тела на опору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ление газ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в жидкости и в газе. Расчет давления на дно и стенки сосуд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7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ающиеся сосуд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39, упр 16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Давление газов, жидкостей и твердых т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Давление газов, жидкостей и твердых т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 воздуха. Атмосферное давле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40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ие атмосферного давления. Опыт Торричелли. Барометр-анероид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42, 43, упр 19 №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тмосферное давление на различных высотах. Манометр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44, 45, упр 21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шневой и жидкостный насос. Гидравлический прес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46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е жидкости и газа на погруженное в них тело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медова си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49, упр 24 №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«Определение выталкивающей силы, действующей на погруженное в жидкость тело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ание тел. Плавание судов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50, 51, упр 26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«Выяснение условий плавания тела в жидкост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духоплавани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теме «Архимедова сила, плавание т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Архимедова сила, плавание те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абота, мощность, энергия.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ая работ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bCs/>
                <w:color w:val="000000"/>
              </w:rPr>
              <w:t>Изучить:</w:t>
            </w:r>
            <w:r>
              <w:rPr>
                <w:rStyle w:val="C1"/>
                <w:color w:val="000000"/>
              </w:rPr>
              <w:t xml:space="preserve"> определение работы, мощности КПД, энергия, обозначение физических величин и единицы измерения, устройство рычага, устройство блока и золотое правило механики. </w:t>
            </w:r>
            <w:r>
              <w:rPr>
                <w:rStyle w:val="C17"/>
                <w:bCs/>
                <w:color w:val="000000"/>
              </w:rPr>
              <w:t>Научиться</w:t>
            </w:r>
            <w:r>
              <w:rPr>
                <w:rStyle w:val="C1"/>
                <w:color w:val="000000"/>
              </w:rPr>
              <w:t xml:space="preserve"> воспроизводить формулы, находить физические величины: работа, мощность, изображать на рисунке расположение сил и находить момент силы, проводить эксперимент и измерять длину плеч рычага и массу грузов; работать с физическими приборами, определять силу, высоту, работу (полезную и затраченную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53, упр 28 № 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54, упр 29 № 5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тые механизмы. Рычаг. Равновесие тел на рычаге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55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мент силы. Рычаги в природе, технике, быту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57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Выяснение условий равновесия рычаг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равновесия рычага к блоку. «Золотое правило» меха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59, 60, упр 31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. Лабораторная работа «Определение КПД при подъеме тела по наклонной плоск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. Кинетическая и потенциальная энерг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§ 62, 63, упр 32 № 2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. Энергия рек и ветр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 64, § 9с.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е «Работа, мощность, энергия»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Работа, мощность, энерг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Работа, мощность, энерг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Итоговое повторение.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материала по теме «Взаимодействие тел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ить знания по пройденному материалу за курс физики 7 кл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материала по теме «Давление газов, жидкостей и твердых тел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Строение веществ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по теме «Работа и мощност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УЧЕБНО-МЕТОДИЧЕСКОЕ ОБЕСПЕЧЕНИЕ</w:t>
      </w:r>
    </w:p>
    <w:p>
      <w:pPr>
        <w:pStyle w:val="TextBodyIndent"/>
        <w:spacing w:lineRule="auto" w:line="240"/>
        <w:ind w:left="82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енко И. В. Сборник задач и вопросов по физике 7 класс. – Курск, 19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Сборник задач по физике: Учеб пособие для учащихся 7-8 кл. сред. ш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 В. Физика. 7 кл.: Учеб. для общеобразовательных учеб. заведений. М.: Дрофа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ин О. Ф., Орлов В. А. Физика. Тесты. 7-9 классы.: Учебно-методическое пособие. – М.: Дрофа, 2000. – 96 с. и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2:00Z</dcterms:created>
  <dc:creator>user</dc:creator>
  <dc:description/>
  <cp:keywords/>
  <dc:language>en-US</dc:language>
  <cp:lastModifiedBy>ноут4</cp:lastModifiedBy>
  <cp:lastPrinted>2011-09-15T20:44:00Z</cp:lastPrinted>
  <dcterms:modified xsi:type="dcterms:W3CDTF">2017-01-28T15:42:00Z</dcterms:modified>
  <cp:revision>94</cp:revision>
  <dc:subject/>
  <dc:title>Муниципальное общеобразовательное учреждение</dc:title>
</cp:coreProperties>
</file>