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среднего (полного)  общего образования РФ( приказ Министерства образования №1089 от 05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зисного учебного плана общеобразовательного учреждения РФ ( приказ Министерства образования РФ № 1312 от 09.03.2004 г.)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регионального базисного плана для образовательных учреждений Воронежской области (приказ Департамента образования № 760 от 27.07.2012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программа федерального компонента Государственного стандарта среднего общего образования утверждена приказом директора от 17.06.2015 г. № 52/ 3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КОУ Шапошниковской СОШ на 2016-2017 учебный год ( утверждён приказом директора от 29.08.2016 г. № 73/1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учебный график МКОУ Шапошниковской СОШ на 2016-2017 учебный год( утверждён приказом директора от 29.08.2016 г. № 73/3 – 0)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« Программы  общеобразовательных учреждений. «Общая биология» для 10 класса составлена на основе федерального компонента государственного образовательного стандарта базового уров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го общего образования, примерной программы по биологии для среднего общего образования авторской программы Пономарева И.Н., Корнилова О.А., Симонова Л.В. 10-11 классы. </w:t>
      </w:r>
    </w:p>
    <w:p>
      <w:pPr>
        <w:pStyle w:val="Normal"/>
        <w:ind w:left="113" w:right="57" w:firstLine="709"/>
        <w:jc w:val="both"/>
        <w:rPr/>
      </w:pPr>
      <w:r>
        <w:rPr>
          <w:b/>
          <w:color w:val="FF0000"/>
          <w:sz w:val="28"/>
          <w:szCs w:val="28"/>
        </w:rPr>
        <w:t>Структура документа</w:t>
      </w:r>
      <w:r>
        <w:rPr>
          <w:color w:val="FF0000"/>
          <w:sz w:val="28"/>
          <w:szCs w:val="28"/>
        </w:rPr>
        <w:t>. Примерная программа включает следующие разделы: пояснительную записку; требования к уровню подготовки ; основное содержание с примерным распределением учебных часов по разделам курса, содержанием разделов и тем; учебно – тематическое планирование; календарно – тематическое планирование; учебно – методический комплекс.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На изучение учебного предмета «Биология» в 10 классе отводится 35 учебных недель по 2 часа в неделю -  70 часов. Предусмотрено 3 лабораторных работ, которые являются элементом урока и в теме урока не прописываются, и 3 контрольные работы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Данный предмет дети могут сдавать по выбору. Обучение ведётся по учебнику Н.И Пономарёва .Корнилова О.А. Лощилина Т.Е. « Общая биология»- М.: Вентана – Граф 2014.</w:t>
      </w:r>
    </w:p>
    <w:p>
      <w:pPr>
        <w:pStyle w:val="Style15"/>
        <w:spacing w:before="0" w:after="0"/>
        <w:ind w:left="113" w:right="5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Цели  и задачи обучения</w:t>
      </w:r>
    </w:p>
    <w:p>
      <w:pPr>
        <w:pStyle w:val="Style15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учащимися знаниями о живой природе ,общими методами её изучения ,учебными умениями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 базе знаний и умений научной картины мира как компонента общечеловеческой культуры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познавательного интереса к изучению биологии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нания о живой природе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сновополагающие понятия и опорные знания, необходимые для изучения других наук.</w:t>
      </w:r>
    </w:p>
    <w:p>
      <w:pPr>
        <w:pStyle w:val="Style15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классе учащиеся расширяют  представления об особенностях жизнедеятельности  на разных уровнях живой материи, совершенствует знания о  значение  биологической науки, её истории ,методах исследования,  нравственных нормах и принципах отношения к природе.</w:t>
      </w:r>
    </w:p>
    <w:p>
      <w:pPr>
        <w:pStyle w:val="Normal"/>
        <w:ind w:left="113" w:right="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РЕБОВАНИЯ К УРОВНЮ ПОДГОТОВКИ</w:t>
      </w:r>
    </w:p>
    <w:p>
      <w:pPr>
        <w:pStyle w:val="Normal"/>
        <w:ind w:left="113" w:right="57" w:firstLine="709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В результате изучения биологии на базо</w:t>
        <w:softHyphen/>
        <w:t xml:space="preserve">вом уровне ученик должен: </w:t>
      </w:r>
      <w:r>
        <w:rPr>
          <w:b/>
          <w:bCs/>
          <w:iCs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40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биологических теорий (клеточная, эволюционная теория Ч. Дарвина); учение В. И. Вернадского о биосфере; сущность за</w:t>
        <w:softHyphen/>
        <w:t>конов Г. Менделя, закономерностей изменчивости;</w:t>
      </w:r>
    </w:p>
    <w:p>
      <w:pPr>
        <w:pStyle w:val="Normal"/>
        <w:tabs>
          <w:tab w:val="clear" w:pos="708"/>
          <w:tab w:val="left" w:pos="413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биологических объектов: клетки; ге</w:t>
        <w:softHyphen/>
        <w:t>нов и хромосом; вида и экосистем (структура);</w:t>
      </w:r>
    </w:p>
    <w:p>
      <w:pPr>
        <w:pStyle w:val="Normal"/>
        <w:tabs>
          <w:tab w:val="clear" w:pos="708"/>
          <w:tab w:val="left" w:pos="41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биологических процессов: размно</w:t>
        <w:softHyphen/>
        <w:t>жение, оплодотворение, действие искусственно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tabs>
          <w:tab w:val="clear" w:pos="708"/>
          <w:tab w:val="left" w:pos="40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ад выдающихся ученых в развитие биоло</w:t>
        <w:softHyphen/>
        <w:t>гической науки;</w:t>
      </w:r>
    </w:p>
    <w:p>
      <w:pPr>
        <w:pStyle w:val="Normal"/>
        <w:tabs>
          <w:tab w:val="clear" w:pos="708"/>
          <w:tab w:val="left" w:pos="425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ую терминологию и символику,</w:t>
      </w:r>
    </w:p>
    <w:p>
      <w:pPr>
        <w:pStyle w:val="Normal"/>
        <w:ind w:left="113" w:right="57"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41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: роль биологии в формировании на</w:t>
        <w:softHyphen/>
        <w:t>учного мировоззрения; вклад биологических те</w:t>
        <w:softHyphen/>
        <w:t>орий в формирование современной естественнона</w:t>
        <w:softHyphen/>
        <w:t>учной картины мира; единство живой и неживой природы, родство живых организмов; отрицатель</w:t>
        <w:softHyphen/>
        <w:t>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</w:t>
        <w:softHyphen/>
        <w:t>емости видов, нарушений развития организмов, наследственных заболеваний, мутаций, устойчи</w:t>
        <w:softHyphen/>
        <w:t>вости и смены экосистем; необходимость сохране</w:t>
        <w:softHyphen/>
        <w:t>ния многообразия видов;</w:t>
      </w:r>
    </w:p>
    <w:p>
      <w:pPr>
        <w:pStyle w:val="Normal"/>
        <w:ind w:left="113" w:right="57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ешать</w:t>
      </w:r>
      <w:r>
        <w:rPr>
          <w:bCs/>
          <w:iCs/>
          <w:sz w:val="28"/>
          <w:szCs w:val="28"/>
        </w:rPr>
        <w:t xml:space="preserve"> элементарные биологические задачи; составлять элементарные' схемы скрещивания и схемы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ывать особей видов по морфологическому критерию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</w:t>
        <w:softHyphen/>
        <w:t>системах своей местности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: биологические объекты (химиче</w:t>
        <w:softHyphen/>
        <w:t>ский состав тел живой и неживой природы, заро</w:t>
        <w:softHyphen/>
        <w:t>дыши человека и других млекопитающих, природ</w:t>
        <w:softHyphen/>
        <w:t>ные экосистемы и агроэкосистемы своей местнос</w:t>
        <w:softHyphen/>
        <w:t>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tabs>
          <w:tab w:val="clear" w:pos="708"/>
          <w:tab w:val="left" w:pos="42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и оценивать различные гипоте</w:t>
        <w:softHyphen/>
        <w:t>зы сущности жизни, происхождения жизни и чело</w:t>
        <w:softHyphen/>
        <w:t>века, глобальные экологические проблемы и пути их решения, последствия собственной деятельнос</w:t>
        <w:softHyphen/>
        <w:t>ти в окружающей среде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ть изменения в экосистемах на биологи</w:t>
        <w:softHyphen/>
        <w:t>ческих моделях;</w:t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ОДЕРЖАНЕ ТЕМ УЧЕБНОГО ПРЕДМЕТА «БИОЛОГИЯ»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иология как наука. Методы научного познания  - 2 часа</w:t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логия: краткая история и методы научного познания. Жизнь и свойства живого. Уровни организации живой материи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леточный уровень организации жизни</w:t>
      </w:r>
      <w:r>
        <w:rPr>
          <w:b/>
          <w:sz w:val="28"/>
          <w:szCs w:val="28"/>
        </w:rPr>
        <w:t xml:space="preserve">  (13</w:t>
      </w:r>
      <w:r>
        <w:rPr>
          <w:sz w:val="28"/>
          <w:szCs w:val="28"/>
        </w:rPr>
        <w:t xml:space="preserve"> ч)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ения клетки. Клеточная теория (Р.Гук, А.Левенгук, М. Шлейден и Т. Шванн) и её значение.  Строение клеток прокариот и эукариот. Основные функции клеточных органелл. Взаимодействие ядра и цитоплазмы в клетке.</w:t>
        <w:br/>
        <w:t>Химический состав живых организмов. Неорганические (вода, минеральные соли) и органические вещества (белки, нуклеиновые кислоты, углеводы, жиры и липиды) и их основные функции в организме.</w:t>
        <w:br/>
        <w:t>Биосинтез белка  - реализация наследственной информации в клетке. Биосинтез углеводов на примере фотосинтеза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русы – неклеточные формы жизни. Вирусные инфекции и их профилактика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рганизменный уровень организации жизни </w:t>
      </w:r>
      <w:r>
        <w:rPr>
          <w:sz w:val="28"/>
          <w:szCs w:val="28"/>
        </w:rPr>
        <w:t>(20ч)</w:t>
      </w:r>
    </w:p>
    <w:p>
      <w:pPr>
        <w:pStyle w:val="Normal"/>
        <w:ind w:left="113" w:right="5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менный уровень жизни и его роль в природе. Организм как биосистема. Обмен веществ и превращение энергии  - свойство живых организмов. Особенности энергетического обмена. Типы питания и способы добывания пищи. Размножение организмов. Митоз. Мейоз. Оплодотворение и его значение. Развитие организма от рождения до смерти (онтогенез). Онтогенез человека и его репродуктивное значение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Из истории развития генетики.</w:t>
      </w:r>
      <w:r>
        <w:rPr>
          <w:sz w:val="28"/>
          <w:szCs w:val="28"/>
        </w:rPr>
        <w:t xml:space="preserve"> Наследственность и изменчивость – свойства организмов Генетика – наука о закономерностях наследственности и изменчивости. Законы наследования признаков И.-Г. Менделя. Наследственность как одно из основных свойств организмов и её закономерности. Хромосомная теория наследственности и современные представления о гене и геноме. Взаимодействие генов. Сцепленное наследование. Цитологические основы наследственности.  Генетика пола , сцепленное наследование и кроссинговер.</w:t>
        <w:br/>
        <w:t>Примеры изменчивости. Норма реакции: наследственная и ненаследственная изменчивость. Генотип и фенотип. Мутации. Наследование признаков у человека. Генетика и здоровье человека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кция, как наука, её основные методы и достижения. Биотехнология: достижения. Перспективы и проблемы.</w:t>
      </w:r>
    </w:p>
    <w:p>
      <w:pPr>
        <w:pStyle w:val="Normal"/>
        <w:shd w:fill="FFFFFF" w:val="clear"/>
        <w:ind w:left="113" w:right="57" w:firstLine="709"/>
        <w:jc w:val="both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Лабораторные  работы</w:t>
      </w:r>
      <w:r>
        <w:rPr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113" w:right="5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Исследование фаз митоза на микропрепарате клеток кончика корн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2. Решение элементарных генетических задач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менчивость- свойство живых организмов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УЧЕБНО - ТЕМАТИЧЕСКОЕ ПЛАНИР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92"/>
        <w:gridCol w:w="1310"/>
        <w:gridCol w:w="999"/>
        <w:gridCol w:w="2020"/>
        <w:gridCol w:w="1652"/>
      </w:tblGrid>
      <w:tr>
        <w:trPr/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иология как на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леточный уровень организации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менный уровень организации жиз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АЛЕНДАРНО-ТЕМАТИЧЕСКОЕ ПЛАНИРОВАНИЕ</w:t>
      </w:r>
    </w:p>
    <w:tbl>
      <w:tblPr>
        <w:tblW w:w="1126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1984"/>
        <w:gridCol w:w="709"/>
        <w:gridCol w:w="992"/>
        <w:gridCol w:w="993"/>
        <w:gridCol w:w="2126"/>
        <w:gridCol w:w="1092"/>
      </w:tblGrid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азде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143" w:hRule="atLeast"/>
        </w:trPr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 как наука. Методы научного познания  2 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с выдающимися открытиями в биологии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знания об уровнях живой материи   -формировать научное мировозз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крыть особенности  и стратегию клеточного уровня , особенностях строения клетки – как единице жизни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интерес к предмету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экологическое воспит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глубление понятия «биогеоценотический уровень» и раскрыть его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й выделять главное, делать выводы и устанавливать причинно- 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экологическое и патриотическое воспи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глубление понятия организменного уровня», раскрыть  особенности процессов,  протекающих на этом уровне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й выделять главное, делать выводы и устанавливать причинно- следственные связи и наблюдать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экологическое и патриотическое воспит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краткая история и методы научного по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записи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свойства живого. Уровни организации живой мате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3.записи</w:t>
            </w:r>
          </w:p>
        </w:tc>
      </w:tr>
      <w:tr>
        <w:trPr>
          <w:trHeight w:val="143" w:hRule="atLeast"/>
        </w:trPr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еточный уровень организации жизнь 13 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клетки. Клеточная теория и её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записи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подг.к.конференции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 и неорганические вещества, входящие в состав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.стр.4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липиды – органические вещества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 стр.61-64</w:t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полимеры – б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-11 записи</w:t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АТФ- органические вещества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 записи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укариотической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иоты – доядерные орган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.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- 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– неклеточная форма жизни. Меры профилактики и лечение вирус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 подготовка к семинару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тогам 1 полуг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енный уровень организации жизни 20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.10-19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– единое целое. Многообразие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К.</w:t>
            </w:r>
          </w:p>
        </w:tc>
      </w:tr>
      <w:tr>
        <w:trPr>
          <w:trHeight w:val="13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 – свойство живых организмов. Энергетический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-23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итания организмов. Фотосинтез и хемосинтез как способы автотрофн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ак свойство организмов. Формы и спосо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-26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ки -  основа роста, развития и размножения организмов. Мито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rStyle w:val="Appleconvertedspace"/>
                <w:iCs/>
                <w:color w:val="000000"/>
                <w:shd w:fill="FFFFFF" w:val="clear"/>
              </w:rPr>
              <w:t>Лабораторная работа №1.</w:t>
            </w:r>
            <w:r>
              <w:rPr>
                <w:color w:val="000000"/>
                <w:shd w:fill="FFFFFF" w:val="clear"/>
              </w:rPr>
              <w:t>Исследование фаз митоза на микропрепарате клеток кончика корн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йо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етогене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.22-31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 человека и его репродуктивное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,44.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ость как одно из основных свойств живых организмов и её законом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Лабораторная работа № 2 «Решение элементарных генетических задач.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,39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сомная теория наследственности и современные представления о гене и ген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пола и наследование сцепленное с по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чивость как свойство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№3 Изменчивость- свойство живых организмов.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и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.36-48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 – основные методы и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: достижения, перспективы и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УЧЕБНО –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рова. Н. Ф. Воронеж. Тесты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рова. Н. Ф. Воронеж. Поурочные разработки. 2014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оронина Г.А. Школьные олимпиады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номарёва И.Н. Учебник. Общая биология .Москва. Вентана – Граф. 200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бочая тетра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знаний, умений и навыков обучающихся по биологии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тметка «5»: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2"/>
        </w:rPr>
        <w:t>полно раскрыто содержание материала в объ</w:t>
        <w:softHyphen/>
      </w:r>
      <w:r>
        <w:rPr/>
        <w:t>ёме программы и учебник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12"/>
        </w:rPr>
        <w:t xml:space="preserve">чётко и правильно даны определения и раскрыто содержание </w:t>
      </w:r>
      <w:r>
        <w:rPr>
          <w:spacing w:val="-4"/>
        </w:rPr>
        <w:t>понятий, верно использованы    научные термины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5"/>
        </w:rPr>
        <w:t> </w:t>
      </w:r>
      <w:r>
        <w:rPr>
          <w:spacing w:val="-5"/>
        </w:rPr>
        <w:t xml:space="preserve">для доказательства использованы различные умения, выводы </w:t>
      </w:r>
      <w:r>
        <w:rPr/>
        <w:t>из наблюдений и опытов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15"/>
        </w:rPr>
        <w:t>ответ самостоятельны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2"/>
        </w:rPr>
        <w:t xml:space="preserve">раскрыто содержание материала, правильно </w:t>
      </w:r>
      <w:r>
        <w:rPr>
          <w:spacing w:val="-3"/>
        </w:rPr>
        <w:t>даны определения понятие и использованы научные термины, от</w:t>
        <w:softHyphen/>
      </w:r>
      <w:r>
        <w:rPr>
          <w:spacing w:val="-6"/>
        </w:rPr>
        <w:t xml:space="preserve">вет самостоятельные, определения </w:t>
      </w:r>
      <w:r>
        <w:rPr>
          <w:spacing w:val="-5"/>
        </w:rPr>
        <w:t>понятий</w:t>
      </w:r>
      <w:r>
        <w:rPr>
          <w:smallCaps/>
          <w:spacing w:val="-6"/>
        </w:rPr>
        <w:t xml:space="preserve"> </w:t>
      </w:r>
      <w:r>
        <w:rPr>
          <w:spacing w:val="-6"/>
        </w:rPr>
        <w:t xml:space="preserve">неполные, допущены </w:t>
      </w:r>
      <w:r>
        <w:rPr>
          <w:spacing w:val="-3"/>
        </w:rPr>
        <w:t>незначительные нарушения последовательности изложения, не</w:t>
        <w:softHyphen/>
      </w:r>
      <w:r>
        <w:rPr>
          <w:spacing w:val="-4"/>
        </w:rPr>
        <w:t xml:space="preserve">большие неточности при использовании научных терминов или в </w:t>
      </w:r>
      <w:r>
        <w:rPr/>
        <w:t xml:space="preserve">выводах а обобщениях из наблюдешь, </w:t>
      </w:r>
      <w:r>
        <w:rPr>
          <w:lang w:val="en-US"/>
        </w:rPr>
        <w:t>I</w:t>
      </w:r>
      <w:r>
        <w:rPr/>
        <w:t xml:space="preserve"> опыт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6"/>
        </w:rPr>
        <w:t> </w:t>
      </w:r>
      <w:r>
        <w:rPr>
          <w:spacing w:val="-6"/>
        </w:rPr>
        <w:t>усвоено основное содержание учебного мате</w:t>
        <w:softHyphen/>
      </w:r>
      <w:r>
        <w:rPr/>
        <w:t>риала, но изложено фрагментарно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1"/>
        </w:rPr>
        <w:t> </w:t>
      </w:r>
      <w:r>
        <w:rPr>
          <w:spacing w:val="-1"/>
        </w:rPr>
        <w:t>не всегда последовательно определение понятии недостаточ</w:t>
        <w:softHyphen/>
      </w:r>
      <w:r>
        <w:rPr/>
        <w:t>но чёткие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7"/>
        </w:rPr>
        <w:t xml:space="preserve">не использованы выводы и обобщения из наблюдения и опытов, </w:t>
      </w:r>
      <w:r>
        <w:rPr/>
        <w:t>допущены ошибки при их изложени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5"/>
        </w:rPr>
        <w:t>допущены ошибки и неточности в использовании научной тер</w:t>
        <w:softHyphen/>
      </w:r>
      <w:r>
        <w:rPr/>
        <w:t>минологии, определении понят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- основное содержание учебного материала не </w:t>
      </w:r>
      <w:r>
        <w:rPr>
          <w:spacing w:val="-2"/>
        </w:rPr>
        <w:t xml:space="preserve">раскрыто; не даны ответы на вспомогательные вопросы учителя; </w:t>
      </w:r>
      <w:r>
        <w:rPr>
          <w:spacing w:val="-5"/>
        </w:rPr>
        <w:t>допущены грубые ошибка в определении понятие, при использо</w:t>
        <w:softHyphen/>
      </w:r>
      <w:r>
        <w:rPr/>
        <w:t>вании терминолог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ответ па вопрос не дан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pacing w:val="-7"/>
        </w:rPr>
        <w:t>Оценка практических умений учащихс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правильно определена цель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в описании наблюдении допущены неточности, выводы неполны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не определена самостоятельно цель опыта; не подготовлено нужное оборудование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полное неумение заложить и оформить опыт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Учитель должен учитывать: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 xml:space="preserve">                    </w:t>
      </w:r>
      <w:r>
        <w:rPr>
          <w:spacing w:val="-5"/>
        </w:rPr>
        <w:t xml:space="preserve">правильность проведения; 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 xml:space="preserve">                    </w:t>
      </w:r>
      <w:r>
        <w:rPr>
          <w:spacing w:val="-5"/>
        </w:rPr>
        <w:t>уме</w:t>
        <w:softHyphen/>
        <w:t>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правильно по заданию проведено наблюдение; выделены существенные признаке, логично, научно грамотно оформлены результаты наблюдения </w:t>
      </w:r>
      <w:r>
        <w:rPr>
          <w:lang w:val="en-US"/>
        </w:rPr>
        <w:t>I</w:t>
      </w:r>
      <w:r>
        <w:rPr/>
        <w:t xml:space="preserve"> вывод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правильно по заданию проведено наблюдение, </w:t>
      </w:r>
      <w:r>
        <w:rPr>
          <w:spacing w:val="-5"/>
        </w:rPr>
        <w:t>при выделении существенных признаков у наблюдаемого объекта (</w:t>
      </w:r>
      <w:r>
        <w:rPr/>
        <w:t>процесса), названы второстепенные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а небрежность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допущены неточности, </w:t>
      </w:r>
      <w:r>
        <w:rPr>
          <w:spacing w:val="80"/>
        </w:rPr>
        <w:t>1-2</w:t>
      </w:r>
      <w:r>
        <w:rPr/>
        <w:t xml:space="preserve"> ошибка в проведе</w:t>
        <w:softHyphen/>
        <w:t>нии наблюдение по задани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ы ошибки (3-4) в проведении наблюде</w:t>
        <w:softHyphen/>
        <w:t>ние по задани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не владеет умением проводить наблюдение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character" w:styleId="WW8Num1z0">
    <w:name w:val="WW8Num1z0"/>
    <w:qFormat/>
    <w:rPr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47:00Z</dcterms:created>
  <dc:creator>aser</dc:creator>
  <dc:description/>
  <cp:keywords/>
  <dc:language>en-US</dc:language>
  <cp:lastModifiedBy>Учитель1</cp:lastModifiedBy>
  <cp:lastPrinted>2015-09-29T15:53:00Z</cp:lastPrinted>
  <dcterms:modified xsi:type="dcterms:W3CDTF">2017-01-28T15:26:00Z</dcterms:modified>
  <cp:revision>8</cp:revision>
  <dc:subject/>
  <dc:title>Пояснительная записка по биологии </dc:title>
</cp:coreProperties>
</file>