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начального общего образования по учебному предмету «Литературное чтение» для 4 класса составлена на основе следующих документов: 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ого государственного образовательного стандарта (утвержденный приказом Министерства образования и науки Российской Федерации от 06.10.2009 №373);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а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» (Зарегистрирован в Минюсте России 02.02.2016);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ельной программы начального общего образования (утверждена приказом директора от 17.06.2015 года №52- О);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бного плана МКОУ Шапошниковской СОШ на 2016-2017 учебный год (утверждён приказом директора от 29.08.2016 №73/1-О);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лендарного учебного графика МКОУ Шапошниковской СОШ на 2016-2017 учебный год (утверждён приказом директора от 29.08.2016 года №73/3-О);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мерной программы начального общего образования по литературному чтению и авторской программы Климанова Л.Ф., Горецкий В.Г., Голованова М.В, УМК «Школа России», рекомендованной Министерством образования и науки РФ.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й программы используется учебник для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ласса начальной  школы /Климанова Л.Ф., Горецкий В.Г., Голованова М.В. и др. Литературное чтение, Учебник для общеобразовательных учреждений. в 2-х частях. - М.: Просвещение, 2014, утвержденный приказом директора  МКОУ Шапошниковская СОШ от 23.03.2016 г.  № 16-О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УМК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Л.Ф., Горецкий В.Г., Голованова М.В. и др. Литературное чтение, Учебник для общеобразовательных учреждений. в 2-х частях. - М.: Просвещение, 2014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Л. Ф. Чтение. Рабочая тетрадь. 4 клас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Л. Ф., Горецкий В. Г., Голованова Л. В. Уроки литературного чтения. Поурочные разработки. 4 класс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МКОУ Шапошниковская СОШ на изучение предмета «Литературное чтение» в 4 классе отводится 3 часа из обязательной части учебного плана. Учебный год содержит 34недели (102 часа за год)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УЕМЫЕ РЕЗУЛЬТАТЫ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выпускника будут сформиров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для форм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ядом общих приемов решения задач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 и осознанно владеть общими приемами решения задач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, средства для решения различных коммуникативных задач, владеть диалогической формой коммуникации, используя средства и инструменты ИКТ и дистанцион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возможность познакомиться с культурно-историческим наследием России и общечеловеческими ценностями для развития этических чувств и эмоционально-нравственной отзывчив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художественную литературу, воспроизводить в воображении словесные художественные образы, эмоционально отзываться на прочитанное, высказывать свою точку зрения и уважать мнение собеседни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атся самостоятельно выбирать интересующую литературу, пользоваться словарями и справочника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,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мировать (читать наизусть) стихотворные произведения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о скоростью, позволяющей понимать смысл прочитан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удожественных текстов: устанавливать 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учно-популярных текстов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терпретации содержания текс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ннотацию и краткий отзыв на прочитанное произведение по заданному образ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матическим катало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етской периоди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исать отзыв о прочитанной книге (в свободной форм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текст, дополняя его начало или окончание, или пополняя его событ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снове прочитанных произведений с учетом коммуникативной задачи (для разных адреса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очинения по поводу прочитанного в виде читательских аннотации или отзы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екты в виде книжек-самоделок, презентаций с аудиовизуальной поддержкой и пояс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, создавая сценарии и инсценируя прочитанное (прослушанное, созданное самостоятельно) художественное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УЧЕБНОГО ПРЕДМЕТА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писи, былины, жития (9 ч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тописи «И повесил Олег щит свой на вратах Царьграда». «И вспомнил Олег коня своего»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. «Ильины три поездочки»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ие Сергия Радонежского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оздание календаря исторических событий»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десный мир классики ( 17 ч)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П. Ершов «Конек - Горбунок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Няне». «Туча». «Унылая пора! Очей очарование». «Сказка о мертвой царевне и семи богатырях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Ю. Лермонтов «Дары Терека». «Ашик - Кериб» (турецкая сказка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олстой «Детство». Басня «Как мужик убрал камень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 «Мальчики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ическая тетрадь (7 ч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Тютчев «Еще земли печален вид», «Как неожиданно и ярко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Фет «Весенний дождь», «Бабочка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А. Баратынский «Весна, весна! Как воздух чист». «Где сладкий шепот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Плещеев «Дети и птичка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Никитин «В синем небе плывут над полями»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Некрасов «Школьник». «В зимние сумерки нянины сказки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Бунин  «Листопад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ые сказки (14 ч)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. Одоевский «Городок в табакерке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Гаршин «Сказка о жабе и розе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. Бажов «Серебряное копытце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Аксаков «Аленький цветочек»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лу время - потехе час (7 ч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Л. Шварц «Сказка о потерянном времени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Ю. Драгунский «Главные реки». «Что любит Мишка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Голявкин «Никакой горчицы я не ел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а детства (7 ч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. Житков «Как я ловил человечков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Г. Паустовский «Корзина с еловыми шишками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. Зощенко «Елка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ическая тетрадь (4ч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 Брюсов. «Опять сон». «Детская»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Есенин «Бабушкины сказки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Цветаева «Бежит тропинка с бугорка…». «Наши царства»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и мы (10 ч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. Мамин – Сибиряк «Приемыш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. Куприн «Барбос и Жулька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. Пришвин «Выскочка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И. Чарушин «Кабан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Астафьев «Стрижонок Скрип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рирода и мы»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этическая тетрадь (4 ч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Л. Пастернак «Золотая осень»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. Кедрин «Бабье лето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 Клычков «Весна в лесу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. Кедрин «Бабье лето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. Рубцов «Сентябрь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 Есенин «Лебедушка»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на (6 ч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Никитин «Русь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. Дрожжин «Родине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Жигулин «О, Родина!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Они защищали Родину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а Фантазия (6 ч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С. Велтистов. «Приключения Электроника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 Булычев «Путешествие Алисы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литература (11ч)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вифт «Путешествие Гулливера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. Андерсен «Русалочка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вен «Приключения Тома Сойера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ма Лагерлеф «Святая ночь». «В Назарете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" w:right="57"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ЛЕНДАРНО-ТЕМАТИЧЕСКОЕ ПЛАНИРОВАНИЕ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07"/>
        <w:gridCol w:w="2595"/>
        <w:gridCol w:w="649"/>
        <w:gridCol w:w="1297"/>
        <w:gridCol w:w="129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 урок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роко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 урок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, былины, сказания, жития (9 час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Знакомство с учебником по литературному чт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«Самые интересные книги прочитанные летом»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 Летопис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весил Олег щит свой на вратах Царьград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тописи «И вспомнил Олег коня своего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 былины «Ильины три поездочк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й текст былины в пересказе И.Карнаухово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й радонежский – святой земли Русской. В.Клыков «Памятник Сергию Радонежскому»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ие Сергия Радонежского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Лето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. Былины.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удесный мир классики (17 часов)</w:t>
            </w:r>
          </w:p>
        </w:tc>
      </w:tr>
      <w:tr>
        <w:trPr>
          <w:trHeight w:val="15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 «Конёк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рбунок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 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 «Конёк-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бунок» сравнение литературной и народной сказ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 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 «Конёк-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рбунок». Характеристика героев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С. П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 «Няне», «Туча», «Унылая пора!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</w:t>
              <w:br/>
              <w:t>«Сказка о мертвой царевне и о семи богатырях» . характеристика герое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</w:t>
              <w:br/>
              <w:t>«Сказка о мертвой царевне и о семи богатырях» . деление на ча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«КВН по сказкам А.С. Пушкина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 Лермонтов «Дары Терека» 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 Лермонтов «Ашик-Кериб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 Лермонтов «Ашик-Кериб». Характеристика герое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 Толстой , жизнь и творчество Л.Н. Толстой «Детство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 «Как мужик камень убрал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 Чехов «Мальчики»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Мальчики»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рассказа, герои своего времени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Творчество Л.Н. Толстого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КВ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»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(7 часов)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Еще земли п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 вид...», «Как неожиданно и ярко…»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А. Ф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ий дождь», «Бабочка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А. Бараты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на, весна!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здух чист!..»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Н. П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ев «Дети и птичка» .ритм стихотвор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С. 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 «В син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бе плывут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ми.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ов «Шк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к»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 зим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мерки нян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Листопад». Картина осени в стихах И.А.Бунина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Родные поэты»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игра «Поэтическая тетрадь». Оценка достиж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(14 час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В.Ф. Одоевский «Городок в табакерке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Одоевский «Городок в табакерке» . Составление плана сказки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керке» Подробный переска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 . Особенности данного литературного жан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 Текст-описание в содержании художественного произ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 Герои литературного тек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Бажов «Серебряное копытце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 Мотивы народных сказок в авторском текст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 Герои художественного произ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Т. Аксаков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Т. Аксаков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» Герои произ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Т. Аксаков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». Деление текста на части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классное чтение «Сказки любимых писателей»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 (7 час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Е.Л. Шварц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казка о потерянном времени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 Шварц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казка о потерянном времени» Нравственный смысл произ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Ю. Драгунск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Главные реки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Драгунский «Что любит Мишка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олявкин «Никакой я горчицы не ел» Смысл заголов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Книги о сверстниках, о школе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Делу время – потехе час». Оценка достиж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 (7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названием раздела, прогнозирование его содержания. Б.С. Житков «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в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.С. Житков «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» . Герои произ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.Г. Паустовск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орзина с еловыми шишками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.Г. Паустовск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орзина с еловыми шишками» Музыкальное сопровождение произ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М. Зощенко «Елка»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а»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Что такое серии книг и каково их назначение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(4 час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В.Я. Брюсов «Опять сон», «Детская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шкины сказки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Цветаева «Бежит тропи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бугорка» , «Наши царст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»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 (10 часов)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Д.Н. Мамин-Сибиряк «Приёмыш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ёмыш» Отношение человека к природ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»  Поступок как характеристика героя произ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кочка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И. Ч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 «Кабан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 Скрип» Герои рассказ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к Скрип»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ающий урок 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рирода и мы»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(4 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Б.Л. Пастернак «Золотая осень» С.А. Клычков «Весна в лесу»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. Кедрин «Бабье лето»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«Сентябрь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А. Есе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бедушк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конкурс «Поэзии прекрасные страницы» . Оценка достиж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(6 час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». Образ Родины в поэтическом текст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не». Авторское отношение к изображаемому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В. Жигу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еярком б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» 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»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«Кто с мечом к нам придет, от меча и погибнет!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«Они защищали Родину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 (6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названием раздела. прогнозирование его содержания. Е. С. Велт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ика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С. Велт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ика» Герои фантастического рассказ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«Путешествие Алисы» Особенности фантастического жан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«Путешествие Алисы» Сравнение героев рассказа фантастического жан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Фантазии»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В путь, друзья! Книги о путешествиях и путешественниках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 (11 час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названием раздела, прогнозирование его содержания.. Свифт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Гулливера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. Свифт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Гулливера»  Особое развитие сюже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 Андерсен «Русалочка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Русалочка» Авторская сказ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 Сойера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 Сойера»  Сравнение героев и их поступ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Лагерле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ятая ночь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еф «В Назарете» Иисус и Иу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»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второе полугод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Урок-отчет «Путешествие по дорогам любимых книг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5:00Z</dcterms:created>
  <dc:creator>Андрей</dc:creator>
  <dc:description/>
  <cp:keywords/>
  <dc:language>en-US</dc:language>
  <cp:lastModifiedBy>ноут</cp:lastModifiedBy>
  <dcterms:modified xsi:type="dcterms:W3CDTF">2017-01-26T15:33:00Z</dcterms:modified>
  <cp:revision>13</cp:revision>
  <dc:subject/>
  <dc:title>     Рабочая программа НОО по литературному чтению для 4 класса разработана на основе следующих документов: </dc:title>
</cp:coreProperties>
</file>