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бочая программа начального общего образования по учебному предмету «Технология» во 2 классе составлена на основе следующих документов: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(утвержден приказом Министерства образования и науки Российской Федерации от 06.10.2009 № 373)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12.2015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Образовательная программа начального общего образования (утверждена приказом директора от 17.06.2015 г. № 52-О)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Учебный план МКОУ Шапошниковская СОШ на 2016-2017 учебный год (утвержден приказом директора от 29.08.2016 г. №73/1-О)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КОУ Шапошниковская СОШ на 2016-2017 учебный год (утвержден приказом директора от 29.08.2016 г. №73/3-О)</w:t>
      </w:r>
    </w:p>
    <w:p>
      <w:pPr>
        <w:pStyle w:val="Style16"/>
        <w:numPr>
          <w:ilvl w:val="0"/>
          <w:numId w:val="5"/>
        </w:numPr>
        <w:ind w:left="567" w:right="57" w:hanging="567"/>
        <w:jc w:val="both"/>
        <w:rPr/>
      </w:pPr>
      <w:r>
        <w:rPr>
          <w:sz w:val="28"/>
          <w:szCs w:val="28"/>
        </w:rPr>
        <w:t>Примерная программа начального общего образования по учебному предмету «Технология» и авторской программы Н.И. Роговцева, Н.В.Богданова, И.П.Флейт, УМК «Школа России», рекомендованной Министерством образования и науки РФ.</w:t>
      </w:r>
    </w:p>
    <w:p>
      <w:pPr>
        <w:pStyle w:val="Normal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ется учебник для 2 класса начальной  школы / Н.И. Роговцева, Н.В.Богданова, И.П.Флейта. «Технология» – М.: Просвещение, 2012 , утвержденный приказом директора  МКОУ Шапошниковская СОШ от 23.03.2016 г.  № 16-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МК: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.И.Роговцева, Н.В.Богданова, И.П.Флейта  2 класс. Учебник.. М.: Просвещение, 2012 г — (Школа России).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Н.И.РоговцеваН.В.Богданова 2,класс.. — М.: Просвещение, 2012 г.— (Школа России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«Технология» в учебном плане МКОУ Шапошниковская СОШ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редмета «</w:t>
      </w:r>
      <w:r>
        <w:rPr>
          <w:sz w:val="28"/>
          <w:szCs w:val="20"/>
        </w:rPr>
        <w:t>Технология</w:t>
      </w:r>
      <w:r>
        <w:rPr>
          <w:sz w:val="28"/>
          <w:szCs w:val="28"/>
        </w:rPr>
        <w:t>» во 2  классе отводится 34 учебные недели по 1 час</w:t>
      </w:r>
      <w:r>
        <w:rPr>
          <w:sz w:val="20"/>
          <w:szCs w:val="20"/>
        </w:rPr>
        <w:t xml:space="preserve">У </w:t>
      </w:r>
      <w:r>
        <w:rPr>
          <w:sz w:val="28"/>
          <w:szCs w:val="28"/>
        </w:rPr>
        <w:t>в неделю из обязательной части.(34 часа)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ть и сохранять учебную задач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итоговый и пошаговый контроль по результа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личать способ и результат дей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сотрудничестве с учителем ставить новые учебные задач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образовывать практическую задачу в познавательну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являть познавательную инициативу в учебном сотрудничест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являть познавательную инициативу в учебном сотрудничест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сообщения в устной и письменной фор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иентироваться на разнообразие способов решения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синтез как составление целого из ча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сравнение, сериацию и классификацию по заданным критер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анавливать аналог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ладеть рядом общих приемов решения задач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вать и преобразовывать модели и схемы для решения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но и произвольно строить сообщения в устной и письменной форм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льно и осознанно владеть общими приемами решения задач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улировать собственное мнение и пози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давать вопрос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ировать действия партн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пользовать речь для регуляции своего дей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имать относительность мнений и подходов к решению пробле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4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8"/>
        </w:numPr>
        <w:spacing w:before="0" w:after="0"/>
        <w:ind w:left="0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8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11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1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11"/>
        </w:numPr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 Давайте познакомимся. Как работать с учебнико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ься: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Style w:val="C0"/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 xml:space="preserve">Анализировать и сравнивать учебник, рабочую тетрадь, объяснять назначение каждого пособия. 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Использовать при изготовлении изделий навигационную систему учебника (систему условных знаков) и критерии оценки изготовления изделия.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пределять материалы и инструменты, необходимые для изготовления изделий.</w:t>
      </w:r>
    </w:p>
    <w:p>
      <w:pPr>
        <w:pStyle w:val="C8"/>
        <w:shd w:fill="FFFFFF" w:val="clear"/>
        <w:spacing w:before="0" w:after="0"/>
        <w:ind w:left="426" w:hanging="0"/>
        <w:jc w:val="both"/>
        <w:rPr>
          <w:rStyle w:val="C0"/>
          <w:i/>
          <w:i/>
          <w:color w:val="000000"/>
          <w:sz w:val="28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8"/>
        <w:shd w:fill="FFFFFF" w:val="clear"/>
        <w:spacing w:before="0" w:after="0"/>
        <w:ind w:left="426" w:hanging="0"/>
        <w:jc w:val="both"/>
        <w:rPr/>
      </w:pPr>
      <w:r>
        <w:rPr>
          <w:rStyle w:val="C0"/>
          <w:i/>
          <w:color w:val="000000"/>
          <w:sz w:val="28"/>
          <w:szCs w:val="22"/>
        </w:rPr>
        <w:t>Выпускник получит возможность научиться: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Использовать рубрику «Вопросы юного технолога» для организации проектной деятельности при изготовлении издел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Человек и зем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простые вопросы учителя, находить нужную информацию в учебник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группировать предметы, объекты на основе существенных признаков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дробно пересказывать прочитанное или прослушанно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рабатывать полученную информацию: делать выводы в результате совместной рабо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класс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диалоге на уроке и в жизненных ситуа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ировать свои действия при совместной работ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договариваться с партнерами и приходить к общему решению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Человек и в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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контроль точности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азметки деталей с помощью шаблон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простые вопросы учителя, находить нужную информацию в учебник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группировать предметы, объекты на основе существенных признаков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дробно пересказывать прочитанное или прослушанно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тему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диалоге на уроке и в жизненных ситуациях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принимать участие в коллективных работах, работах парами и группами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Человек и воздух.</w:t>
      </w:r>
      <w:r>
        <w:rPr>
          <w:color w:val="000000"/>
          <w:sz w:val="28"/>
          <w:szCs w:val="28"/>
        </w:rPr>
        <w:t xml:space="preserve"> Работа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и формулировать цель выполнения заданий на уроке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план выполнения заданий на уроке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й, вносить соответствующие корректив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простые вопросы учителя, находить нужную информацию в учебни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ки, символы, модели, схемы, приведенные в учебнике и учебных пособиях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диалоге на уроке и в жизненных ситуация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лушать и понимать речь других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принимать участие в коллективных работах, работах парами и группами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Человек и информ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и формулировать цель выполнения заданий на уроке под руководством учител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учителя объяснять выбор наиболее подходящих для выполнения задания материалов и инструментов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простые вопросы учителя, находить нужную информацию в учебнике и других источниках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диалоге на урок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слушать и понимать речь други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1. Давайте познакомимся. Как работать с учебником.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Style w:val="C0"/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 xml:space="preserve">Анализировать и сравнивать учебник, рабочую тетрадь, объяснять назначение каждого пособия. 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Использовать при изготовлении изделий навигационную систему учебника (систему условных знаков) и критерии оценки изготовления изделия.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Определять материалы и инструменты, необходимые для изготовления изделий.</w:t>
      </w:r>
    </w:p>
    <w:p>
      <w:pPr>
        <w:pStyle w:val="C8"/>
        <w:shd w:fill="FFFFFF" w:val="clear"/>
        <w:spacing w:before="0" w:after="0"/>
        <w:ind w:left="426" w:hanging="0"/>
        <w:jc w:val="both"/>
        <w:rPr/>
      </w:pPr>
      <w:r>
        <w:rPr>
          <w:rStyle w:val="C0"/>
          <w:color w:val="000000"/>
          <w:sz w:val="28"/>
          <w:szCs w:val="22"/>
        </w:rPr>
        <w:t>Выпускник получит возможность научиться: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Использовать рубрику «Вопросы юного технолога» для организации проектной деятельности при изготовлении издел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Раздел 2. Человек и земля.</w:t>
      </w:r>
      <w:r>
        <w:rPr>
          <w:color w:val="000000"/>
          <w:sz w:val="28"/>
          <w:szCs w:val="28"/>
        </w:rPr>
        <w:t xml:space="preserve"> Посуда. Изделие «Корзина с цветами». Работа с пластичными материалами (пластилин). Композиция «Семейка грибов на поляне». Работа с пластичными материалами (тесто пластика). Изделие «Игрушка из теста». Работа с пластичными материалами. Проект «Праздничный стол». Человек и лошадь. Работа с картоном. Изделие «Лошадка». Домашние птицы. Работа с природными материалами. Изделие «Курочка из крупы». Работа с бумагой. Проект «Деревенский двор». Работа с различными материалами. Изделие «Ёлочная игрушка из яиц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умагой. Полуобъёмная пластика. Изделие «Изба». Работа с волокнистыми материалами. Изделие «Домовой». Проект «Убранство избы». Работа с пластичными материалами. Изделие «Русская печь». Проект «Убранство избы». Работа с бумагой. Изделие «Коврик». Работа с картоном. Изделие «Стол и скамья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работа «Выращивание лука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волокнистыми материалами. Изделие «Русская красавица». Работа с бумагой. Изделие «Костюмы для Ани и Вани». Работа с ткаными материалами. Изделие «Кошелёк». Работа с ткаными материалами. Изделия «Тамбурные стежки», «Салфетка»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3. Человек и вода.</w:t>
      </w:r>
      <w:r>
        <w:rPr>
          <w:color w:val="000000"/>
          <w:sz w:val="28"/>
          <w:szCs w:val="28"/>
        </w:rPr>
        <w:t xml:space="preserve"> Работа с волокнистыми материалами. Изделие «Золотая рыбка». Работа с природными материалами. Изделие «Аквариум». Работа с бумагой и волокнистыми материалами. Изделие «Русалка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4. Человек и воздух.</w:t>
      </w:r>
      <w:r>
        <w:rPr>
          <w:color w:val="000000"/>
          <w:sz w:val="28"/>
          <w:szCs w:val="28"/>
        </w:rPr>
        <w:t xml:space="preserve"> Работа с бумагой. Изделие «Птица счастья». Изделие «Ветряная мельница». Работа с фольгой. Изделие «Флюгер». 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5. Человек и информация.</w:t>
      </w:r>
      <w:r>
        <w:rPr>
          <w:color w:val="000000"/>
          <w:sz w:val="28"/>
          <w:szCs w:val="28"/>
        </w:rPr>
        <w:t xml:space="preserve"> Работа с бумагой и картоном.  Изделие «Книжка-ширма».  Практическая работа «Ищем информацию в Интернете». Подведение итогов за год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ТЕМАТИЧЕСКОЕ ПЛАНИРОВАНИЕ ПО УЧЕБНОМУ ПРЕДМЕТУ «ТЕХНОЛОГИЯ» ВО 2 КЛАСС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567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познакомимся (1ча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орогой друг. Как работать с учебником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земля (2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уда Композиция из картона и ниток </w:t>
            </w:r>
          </w:p>
          <w:p>
            <w:pPr>
              <w:pStyle w:val="Normal"/>
              <w:jc w:val="both"/>
              <w:rPr/>
            </w:pPr>
            <w:r>
              <w:rPr/>
              <w:t>«Корзина с цвет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тестоплас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 Работа с пластичными материалами (глина или пласти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Хохлома. Работа с папье-ма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Городец. Работа с бумагой. Аппликацион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Дымка. Работа с пластичными материалами (пласти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и материалами (пластилин). Рельеф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лошадь. Работа с картоном.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. Работа с природными материалами. Моза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.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. Работа с бумагой. Полуобъемная пла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различными материалами. Елочные игрушки из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 доме. Работа с волокнистыми материалами. </w:t>
            </w:r>
          </w:p>
          <w:p>
            <w:pPr>
              <w:pStyle w:val="Normal"/>
              <w:jc w:val="both"/>
              <w:rPr/>
            </w:pPr>
            <w:r>
              <w:rPr/>
              <w:t>Помп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Работа с бумагой. Пле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убранство избы. Работа с картоном. 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остюм. Работа с волокнистыми материалами и картоном. Плет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костюм. Работа с бумагой. Аппликационн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ткаными материалами. Шит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во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. Работа с волокнистыми материалами. Изон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. Аппликационн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 и волокнист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возду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частья. Работа с бумагой. Склад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тра. Работа с бумагой. Модел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тра. Работа с фоль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информация (5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м клад. Работа с пластичными материалами (глина). Рельефн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ание. Работа с бумагой и карт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виртуальная 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иска информации. Поиск информации в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бора текста. Поиск информации в Интернете Конференция для обучающихся «Что я узнал во 2 классе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6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color w:val="000000"/>
      <w:sz w:val="24"/>
      <w:lang w:val="en-US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00000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i/>
      <w:sz w:val="18"/>
    </w:rPr>
  </w:style>
  <w:style w:type="character" w:styleId="FontStyle11">
    <w:name w:val="Font Style11"/>
    <w:qFormat/>
    <w:rPr>
      <w:rFonts w:ascii="Times New Roman" w:hAnsi="Times New Roman" w:cs="Times New Roman"/>
      <w:i/>
      <w:sz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07:00Z</dcterms:created>
  <dc:creator>ПКПК</dc:creator>
  <dc:description/>
  <cp:keywords/>
  <dc:language>en-US</dc:language>
  <cp:lastModifiedBy>ноут4</cp:lastModifiedBy>
  <dcterms:modified xsi:type="dcterms:W3CDTF">2017-01-26T14:38:00Z</dcterms:modified>
  <cp:revision>32</cp:revision>
  <dc:subject/>
  <dc:title/>
</cp:coreProperties>
</file>