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абочая программа начального общего образования по учебному предмету «Окружающий мир»  во 2 классе составлена на основе следующих документов:</w:t>
      </w:r>
    </w:p>
    <w:p>
      <w:pPr>
        <w:pStyle w:val="Style16"/>
        <w:numPr>
          <w:ilvl w:val="0"/>
          <w:numId w:val="1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й государственный образовательный стандарт (утвержден приказом Министерства образования и науки Российской Федерации от 06.10.2009 № 373)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каз Министерства образования и науки Российской Федерации от 31.12.2015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бразовательная программа начального общего образования (утверждена приказом директора от 17.06.2015 г. № 52-О);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Учебный план МКОУ Шапошниковская СОШ на 2016-2017 учебный год (утвержден приказом директора от 29.08.2016 г. №73/1-О)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лендарный учебный график МКОУ Шапошниковская  СОШ на 2016-2017 учебный год (утвержден приказом директора от 29.08.2016 г. №73/3-О)</w:t>
      </w:r>
    </w:p>
    <w:p>
      <w:pPr>
        <w:pStyle w:val="Style16"/>
        <w:numPr>
          <w:ilvl w:val="0"/>
          <w:numId w:val="6"/>
        </w:numPr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начального общего образования по учебному предмету «Окружающий мир» и авторской программы  </w:t>
      </w:r>
      <w:r>
        <w:rPr>
          <w:rFonts w:cs="Times New Roman" w:ascii="Times New Roman" w:hAnsi="Times New Roman"/>
          <w:sz w:val="28"/>
          <w:szCs w:val="24"/>
        </w:rPr>
        <w:t>А.А.Плешакова</w:t>
      </w:r>
      <w:r>
        <w:rPr>
          <w:rFonts w:cs="Times New Roman" w:ascii="Times New Roman" w:hAnsi="Times New Roman"/>
          <w:sz w:val="28"/>
          <w:szCs w:val="28"/>
        </w:rPr>
        <w:t>, УМК «Школа России», рекомендованной Министерством образования и науки РФ.</w:t>
      </w:r>
    </w:p>
    <w:p>
      <w:pPr>
        <w:pStyle w:val="Normal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используется учебник для 2 класса начальной  школы в 2-х частях / </w:t>
      </w:r>
      <w:r>
        <w:rPr>
          <w:rFonts w:cs="Times New Roman" w:ascii="Times New Roman" w:hAnsi="Times New Roman"/>
          <w:sz w:val="28"/>
          <w:szCs w:val="24"/>
        </w:rPr>
        <w:t>А.А. Плешак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Окружающий мир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Просвещение, 2011, утвержденный приказом директора  МКОУ Шапошниковская СОШ от 23.03.2016 г.  № 16-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риентирована на УМК: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А.Плешаков 2 класс Окружающий мир. Учебник. — В 2-х частях. — М.: Просвещение, 2011.г — (Школа России)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тетрадь А.А.Плешаков 2 класс.  В 2-х частях. — М.: Просвещение, 2011 г— (Школа Росс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«Окружающий мир» в учебном плане МКОУ Шапошниковская СОШ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редмета «Окружающий мир» во 2  классе отводится 34 учебные недели по 2 часа в неделю из обязательной части (68 час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УЕМЫЕ РЕЗУЛЬТАТЫ ОСВОЕНИЯ УЧЕБНОГО ПРЕДМ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воение учебного предмет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личностных результатов </w:t>
      </w:r>
      <w:r>
        <w:rPr>
          <w:rFonts w:cs="Times New Roman" w:ascii="Times New Roman" w:hAnsi="Times New Roman"/>
          <w:sz w:val="28"/>
          <w:szCs w:val="24"/>
          <w:lang w:eastAsia="ru-RU"/>
        </w:rPr>
        <w:t>начального образования, а именн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етапредметные результа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улятивные универсальные учебные действ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пускник научится: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итоговый и пошаговый контроль по результату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способ и результат действия;</w:t>
      </w:r>
    </w:p>
    <w:p>
      <w:pPr>
        <w:pStyle w:val="Style16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6"/>
        <w:ind w:hanging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трудничестве с учителем ставить новые учебные задачи;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образовывать практическую задачу в познавательную;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6"/>
        <w:ind w:left="852"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знавательные универсальные учебные действия</w:t>
      </w:r>
    </w:p>
    <w:p>
      <w:pPr>
        <w:pStyle w:val="Style16"/>
        <w:ind w:left="852" w:hanging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пускник научится: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сообщения в устной и письменной форме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ться на разнообразие способов решения задач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синтез как составление целого из частей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ь сравнение, сериацию и классификацию по заданным критериям;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авливать причинно-</w:t>
        <w:softHyphen/>
        <w:t>следственные связи в изучаемом круге явлений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авливать аналогии;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рядом общих приемов решения задач.</w:t>
      </w:r>
    </w:p>
    <w:p>
      <w:pPr>
        <w:pStyle w:val="Style16"/>
        <w:ind w:hanging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вать и преобразовывать модели и схемы для решения задач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льно и осознанно владеть общими приемами решения задач.</w:t>
      </w:r>
    </w:p>
    <w:p>
      <w:pPr>
        <w:pStyle w:val="Style16"/>
        <w:ind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муникативные универсальные учебные действи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пускник научится: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вать вопросы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ировать действия партнера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речь для регуляции своего действия;</w:t>
      </w:r>
    </w:p>
    <w:p>
      <w:pPr>
        <w:pStyle w:val="Style16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ind w:hanging="42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относительность мнений и подходов к решению проблемы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чального образования, таких как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едметные результ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6"/>
        <w:ind w:firstLine="709"/>
        <w:jc w:val="both"/>
        <w:rPr>
          <w:rStyle w:val="C3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дел: Где мы живем </w:t>
      </w:r>
    </w:p>
    <w:p>
      <w:pPr>
        <w:pStyle w:val="Style16"/>
        <w:ind w:firstLine="709"/>
        <w:jc w:val="both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2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Различать  объекты природы и объекты рукотворного мира; приводить примеры</w:t>
      </w:r>
    </w:p>
    <w:p>
      <w:pPr>
        <w:pStyle w:val="Style16"/>
        <w:numPr>
          <w:ilvl w:val="0"/>
          <w:numId w:val="12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Ориентироваться в учебнике; </w:t>
      </w:r>
    </w:p>
    <w:p>
      <w:pPr>
        <w:pStyle w:val="Style16"/>
        <w:numPr>
          <w:ilvl w:val="0"/>
          <w:numId w:val="12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вступать в учебный диалог, задавать вопросы с помощью учителя.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Сравнивать  с помощью фотографий и по личным наблюдениям город и село; находить изображения города и села, рассказывать о своем  селе.  </w:t>
      </w:r>
    </w:p>
    <w:p>
      <w:pPr>
        <w:pStyle w:val="Style16"/>
        <w:ind w:hanging="426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426"/>
        <w:jc w:val="both"/>
        <w:rPr>
          <w:rStyle w:val="C3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4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ользоваться условными обозначениями.</w:t>
      </w:r>
    </w:p>
    <w:p>
      <w:pPr>
        <w:pStyle w:val="Style16"/>
        <w:numPr>
          <w:ilvl w:val="0"/>
          <w:numId w:val="4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ценивать результаты своей работы на уроке.</w:t>
      </w:r>
    </w:p>
    <w:p>
      <w:pPr>
        <w:pStyle w:val="Style16"/>
        <w:numPr>
          <w:ilvl w:val="0"/>
          <w:numId w:val="4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чувство гордости за свою Родину, российский народ и историю России.</w:t>
      </w:r>
    </w:p>
    <w:p>
      <w:pPr>
        <w:pStyle w:val="Style16"/>
        <w:numPr>
          <w:ilvl w:val="0"/>
          <w:numId w:val="4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сознавать этническую и национальную принадлежность.</w:t>
      </w:r>
    </w:p>
    <w:p>
      <w:pPr>
        <w:pStyle w:val="Style16"/>
        <w:ind w:firstLine="709"/>
        <w:jc w:val="both"/>
        <w:rPr>
          <w:rStyle w:val="C30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Раздел: Природа</w:t>
      </w:r>
    </w:p>
    <w:p>
      <w:pPr>
        <w:pStyle w:val="Style16"/>
        <w:ind w:firstLine="709"/>
        <w:jc w:val="both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Различать изученные камни, растения, животных и созвезд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Сравнивать растения, животных, относить их к определенным групп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Уметь передать мысль образом, моделью, рисунком – схем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Доносить свою позицию до других: оформлять свою мысль в устной речи (на уровне предложения или небольшого текст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Участвовать в диалоге на уроке и в жизненных ситуац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Совместно договариваться о правилах общ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Уметь работать в пар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Высказывать свое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своить роли ученика; формирование интереса к учению.</w:t>
      </w:r>
    </w:p>
    <w:p>
      <w:pPr>
        <w:pStyle w:val="Normal"/>
        <w:spacing w:lineRule="auto" w:line="240" w:before="0" w:after="0"/>
        <w:ind w:hanging="426"/>
        <w:contextualSpacing/>
        <w:jc w:val="both"/>
        <w:rPr>
          <w:rStyle w:val="C30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C30"/>
          <w:rFonts w:cs="Times New Roman" w:ascii="Times New Roman" w:hAnsi="Times New Roman"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Style w:val="C30"/>
          <w:rFonts w:ascii="Times New Roman" w:hAnsi="Times New Roman" w:cs="Times New Roman"/>
          <w:bCs/>
          <w:iCs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Развивают этические потребности, ценности и чувства; определяют собственный социально ориентированный взгляд на разнообразие природы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contextualSpacing/>
        <w:jc w:val="both"/>
        <w:rPr>
          <w:rStyle w:val="C30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дел: Жизнь города и села </w:t>
      </w:r>
    </w:p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понятие «экономика»; называть строительные машины; приводить примеры различных видов транспорта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Различать составные части экономики, названия товаров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материалы и объекты труда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понятия «культура», «образование», «культурное учреждение»,«образовательное учреждение»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нять различные способы поиска, сбора, обработки, анализа информации, полученной во время урока; 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Выполнять практические задачи с помощью наблюдения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, решения учебных и практических задач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Преобразовывать практическую задачу в познавательную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инимать и сохранять учебную задачу;</w:t>
      </w:r>
      <w:r>
        <w:rPr>
          <w:rStyle w:val="C3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ценивать результат своих действий</w:t>
      </w: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; вносить  необходимые коррективы в действие после его завершения на основе его оценки и учёта сделанных ошибок.</w:t>
      </w:r>
    </w:p>
    <w:p>
      <w:pPr>
        <w:pStyle w:val="Style16"/>
        <w:numPr>
          <w:ilvl w:val="0"/>
          <w:numId w:val="13"/>
        </w:numPr>
        <w:ind w:left="426" w:hanging="426"/>
        <w:jc w:val="both"/>
        <w:rPr/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Строить понятные для партнёра высказывания; слушать собеседника.</w:t>
      </w:r>
    </w:p>
    <w:p>
      <w:pPr>
        <w:pStyle w:val="Style16"/>
        <w:ind w:firstLine="709"/>
        <w:jc w:val="both"/>
        <w:rPr>
          <w:rStyle w:val="C30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Выпускник получит возможность научится:</w:t>
      </w:r>
    </w:p>
    <w:p>
      <w:pPr>
        <w:pStyle w:val="Style16"/>
        <w:numPr>
          <w:ilvl w:val="0"/>
          <w:numId w:val="13"/>
        </w:numPr>
        <w:ind w:left="426" w:hanging="360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названия профессий по характеру деятельности и находить представителей профессий на фотографиях; обсуждать роль людей различных профессий в нашей жизни.</w:t>
      </w:r>
    </w:p>
    <w:p>
      <w:pPr>
        <w:pStyle w:val="Style16"/>
        <w:numPr>
          <w:ilvl w:val="0"/>
          <w:numId w:val="13"/>
        </w:numPr>
        <w:ind w:left="426" w:hanging="360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оявлять</w:t>
      </w: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 xml:space="preserve"> самостоятельность и личную ответственность за свои поступки.</w:t>
      </w:r>
    </w:p>
    <w:p>
      <w:pPr>
        <w:pStyle w:val="Style16"/>
        <w:numPr>
          <w:ilvl w:val="0"/>
          <w:numId w:val="13"/>
        </w:numPr>
        <w:ind w:left="426" w:hanging="360"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вивать навыки сотрудничества со взрослыми и сверстниками в разных социальных ситуациях, не создавать  конфликты, видеть выходы из спорных ситуаций; </w:t>
      </w:r>
    </w:p>
    <w:p>
      <w:pPr>
        <w:pStyle w:val="Style16"/>
        <w:numPr>
          <w:ilvl w:val="0"/>
          <w:numId w:val="13"/>
        </w:numPr>
        <w:ind w:left="426" w:hanging="360"/>
        <w:jc w:val="both"/>
        <w:rPr>
          <w:rStyle w:val="C30"/>
          <w:rFonts w:ascii="Times New Roman" w:hAnsi="Times New Roman" w:cs="Times New Roman"/>
          <w:bCs/>
          <w:iCs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вивать самостоятельность и личную ответственность. </w:t>
      </w:r>
    </w:p>
    <w:p>
      <w:pPr>
        <w:pStyle w:val="Style16"/>
        <w:ind w:firstLine="709"/>
        <w:jc w:val="both"/>
        <w:rPr>
          <w:rStyle w:val="C30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дел: Здоровье и безопасность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Называть и показывать внешние части тела человека. 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пределять основные системы органов человека, их роль в организме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облюдать правила сохранения и укрепления здоровья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Определять понятие «здоровый образ жизни». 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Моделировать сигналы светофора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Характеризовать свои действия как пешехода при различных сигналах; соотносить изображения и названия дорожных знаков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пределять правила обращения с электро- и газооборудованием, колющими и режущими предметами, лекарствам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пределять правила безопасности, которые надо соблюдать дома; характеризовать пожароопасные предметы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амостоятельно выделять и формулировать познавательные цели; осуществлять поиск необходимой информации (из материалов учебника, рассказа учителя, по воспроизведению в памяти)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сваивать способы решения проблем поискового характера; использовать различные способы поиска необходимой информации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пределять и формулировать цель деятельности на уроке с помощью учителя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оговаривать последовательность действий на уроке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Учиться высказывать свое предположение (версию) на основе работы с иллюстрацией учебника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Учиться технологии оценивания образовательных достижений (учебных успехов)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лушать и понимать речь других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Участвовать в диалоге на уроке и в жизненных ситуациях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Выполнять правила личной гигиены и безопасного поведения на улице и в быту.</w:t>
      </w:r>
    </w:p>
    <w:p>
      <w:pPr>
        <w:pStyle w:val="Style16"/>
        <w:ind w:firstLine="66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Style16"/>
        <w:numPr>
          <w:ilvl w:val="0"/>
          <w:numId w:val="14"/>
        </w:numPr>
        <w:ind w:left="426" w:hanging="426"/>
        <w:jc w:val="both"/>
        <w:rPr>
          <w:rStyle w:val="C9"/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бъяснять и оценивать конкретнее поступки как хорошие или плохие.</w:t>
      </w:r>
    </w:p>
    <w:p>
      <w:pPr>
        <w:pStyle w:val="Style16"/>
        <w:ind w:left="426" w:hanging="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дел: Общение </w:t>
      </w:r>
    </w:p>
    <w:p>
      <w:pPr>
        <w:pStyle w:val="Style16"/>
        <w:ind w:firstLine="709"/>
        <w:jc w:val="both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Рассказывать о своем школьном коллективе, совместных мероприятиях в классе, школе; обсуждать вопрос о культуре общения в школе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Формулировать правила общения с одноклассниками и взрослыми в стенах школы и вне ее, оценивать с нравственных позиций формы поведения, которые допустимы или не допустимы в школе и других общественных местах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бсуждать формулы вежливости, имеющиеся в русском языке, и применять их в различных ситуациях общения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Понимать учебную задачу и стремиться ее выполнить. 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сваивать способы решения проблем поискового характера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Использовать различные способы поиска необходимой информации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знаково-символические средства представления информации для создания моделей изучаемых объектов, решения учебных и практических задач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задачу; оценивать результат своих действий.</w:t>
      </w:r>
    </w:p>
    <w:p>
      <w:pPr>
        <w:pStyle w:val="Style16"/>
        <w:ind w:left="426" w:hanging="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left="426" w:hanging="0"/>
        <w:jc w:val="both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Владеть способностью принимать и сохранять цели и задачи учебной деятельности; находить средства ее осуществления;  уметь планировать, контролировать и оценивать учебные действия в соответствии с поставленной задачей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Аргументировать 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свою позицию и координировать её с позиции партнёров в сотрудничестве при выработке общего решения в совместной деятельности. </w:t>
      </w:r>
    </w:p>
    <w:p>
      <w:pPr>
        <w:pStyle w:val="Style16"/>
        <w:numPr>
          <w:ilvl w:val="0"/>
          <w:numId w:val="11"/>
        </w:numPr>
        <w:ind w:left="426" w:hanging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лушать собеседника,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>
          <w:rStyle w:val="C9"/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пределять целостный, социально ориентированный взгляд на мир; принимать и осваивать социальные роли обучающегося, развивать мотивы учебной деятельности и личностного смысла 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дел: Путешествия </w:t>
      </w:r>
    </w:p>
    <w:p>
      <w:pPr>
        <w:pStyle w:val="Style16"/>
        <w:ind w:firstLine="709"/>
        <w:jc w:val="both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Находить линию горизонта; различать стороны горизонта обозначать их на схеме; моделировать стороны горизонта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именять приемы ориентирования по компасу; способы ориентирования по солнцу и местным природным признакам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формы земной поверхности; читать условные обозначения сторон горизонта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Различать водоемы естественного и искусственного происхождения, узнавать их по описанию; анализировать схему частей рек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Наблюдать за состоянием погоды; определять признаки весны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Сравнивать изображение России на глобусе и карте; соотносить пейзажи России на фотографиях в учебнике с местоположением на физической карте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Сравнивать глобус и карту мира; находить, называть и показывать на глобусе и карте мира океаны и матер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онимать учебную задачу и стремятся ее выполнить; осваивать способы решения проблем поискового характ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существлять поиск необходимой информации (из рассказа учителя, собственного жизненного опыта, учебника и дополнительных информационных источник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спользовать приобретенные знания </w:t>
        <w:br/>
        <w:t>и умения в практической деятельности для обогащения жизненного опыта; удовлетворять познавательный интерес, потребность в поиске дополнительной информации о природной крас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contextualSpacing/>
        <w:jc w:val="both"/>
        <w:rPr>
          <w:rStyle w:val="C30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Владеть способностью принимать и сохранять цели и задачи учебной деятельности, находить средства ее осуществления.</w:t>
      </w:r>
    </w:p>
    <w:p>
      <w:pPr>
        <w:pStyle w:val="Normal"/>
        <w:widowControl w:val="false"/>
        <w:autoSpaceDE w:val="false"/>
        <w:spacing w:lineRule="atLeast" w:line="20" w:before="0" w:after="0"/>
        <w:ind w:left="426" w:firstLine="282"/>
        <w:contextualSpacing/>
        <w:jc w:val="both"/>
        <w:rPr>
          <w:rStyle w:val="C30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20" w:before="0" w:after="0"/>
        <w:ind w:left="426" w:firstLine="282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Уметь</w:t>
      </w: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360"/>
        <w:contextualSpacing/>
        <w:jc w:val="both"/>
        <w:rPr>
          <w:rStyle w:val="C30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адекватно использовать речь для планирования и регуляции своей деятельности; выделять и формулировать что уже усвоено и что еще нужно усвоить, определять качество и уровень усвоения.</w:t>
      </w:r>
      <w:r>
        <w:rPr>
          <w:rStyle w:val="C30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Слушать собеседника, уметь вести диалог; признавать возможность существования различных точек зрения и права каждого иметь свою; излагать свое мнение и аргументируют свою точку зрения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инимать и осваивать социальные роли обучающегося, определять мотивы учеб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360"/>
        <w:contextualSpacing/>
        <w:jc w:val="both"/>
        <w:rPr/>
      </w:pPr>
      <w:r>
        <w:rPr>
          <w:rStyle w:val="C30"/>
          <w:rFonts w:cs="Times New Roman" w:ascii="Times New Roman" w:hAnsi="Times New Roman"/>
          <w:bCs/>
          <w:iCs/>
          <w:sz w:val="28"/>
          <w:szCs w:val="28"/>
        </w:rPr>
        <w:t>Развивать этические чувства, доброжелательность, эмоционально-нравственную отзывчивость, понимать чувства других людей и сопереживают этим чувств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Определять личностный смысл учения; развивать навыки сотрудничества со взрослыми и сверстниками в разных социальных ситуациях; определять мотивы учебной деятельности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4"/>
        </w:rPr>
        <w:t>2.СОДЕРЖАНИЕ УЧЕБНОГО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Где мы живем (4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Style16"/>
        <w:ind w:firstLine="709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Экскурсия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Что нас окружает?</w:t>
      </w:r>
    </w:p>
    <w:p>
      <w:pPr>
        <w:pStyle w:val="Style16"/>
        <w:ind w:firstLine="709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Природа (20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т загряз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осенние явления. Экологические   связи 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Экскурсии.</w:t>
      </w:r>
      <w:r>
        <w:rPr>
          <w:rStyle w:val="C3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Живая и неживая природа. Осенние изменения в прир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ие работы.</w:t>
      </w:r>
      <w:r>
        <w:rPr>
          <w:rStyle w:val="C3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Жизнь города и села (10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Город (село), где мы живем: основные особенности, доступные сведения из  исто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Магазины города, села (изучается по усмотрению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Культура и образование в нашем крае: музеи, театры, школы, вузы и   т. д. (по выбору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Style16"/>
        <w:ind w:firstLine="709"/>
        <w:jc w:val="both"/>
        <w:rPr>
          <w:rStyle w:val="C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Экскурсии.</w:t>
      </w:r>
      <w:r>
        <w:rPr>
          <w:rStyle w:val="C3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Зимние изменения в природе. Знакомство с достопримечательностями родного города.</w:t>
      </w:r>
    </w:p>
    <w:p>
      <w:pPr>
        <w:pStyle w:val="Style16"/>
        <w:ind w:firstLine="709"/>
        <w:jc w:val="both"/>
        <w:rPr>
          <w:rStyle w:val="C3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Здоровье и безопасность (9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ая работа.</w:t>
      </w:r>
      <w:r>
        <w:rPr>
          <w:rStyle w:val="C3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тработка правил перехода улицы.</w:t>
      </w:r>
    </w:p>
    <w:p>
      <w:pPr>
        <w:pStyle w:val="Style16"/>
        <w:ind w:left="426" w:hanging="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Общение (7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6"/>
        <w:ind w:firstLine="709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ая работа.</w:t>
      </w:r>
      <w:r>
        <w:rPr>
          <w:rStyle w:val="C3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тработка основных правил этик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/>
          <w:color w:val="000000"/>
          <w:sz w:val="28"/>
          <w:szCs w:val="28"/>
        </w:rPr>
        <w:t>Путешествия (18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Формы земной поверхности.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Знакомство с другими городами нашей страны (изучается по усмотрению учител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Экскурсии.</w:t>
      </w:r>
      <w:r>
        <w:rPr>
          <w:rStyle w:val="C3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Style16"/>
        <w:ind w:firstLine="709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0"/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ие работы.</w:t>
      </w:r>
      <w:r>
        <w:rPr>
          <w:rStyle w:val="C30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Определение сторон горизонта по компасу. Основные приемы чтения карты.</w:t>
      </w:r>
    </w:p>
    <w:p>
      <w:pPr>
        <w:pStyle w:val="Style16"/>
        <w:ind w:left="426" w:firstLine="709"/>
        <w:jc w:val="both"/>
        <w:rPr>
          <w:rStyle w:val="C30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>ТЕМАТИЧЕСКОЕ ПЛАНИРОВАНИЕ ПО УЧЕБНОМУ ПРЕДМЕТУ «ОКРУЖАЮЩИЙ МИР»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567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 и темы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хожд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й город (село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(2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и  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ем под защи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 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зрители и пасса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(1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 Презентация проектов «Родословная», «Города России», «Страны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04:00Z</dcterms:created>
  <dc:creator>ПКПК</dc:creator>
  <dc:description/>
  <cp:keywords/>
  <dc:language>en-US</dc:language>
  <cp:lastModifiedBy>ноут4</cp:lastModifiedBy>
  <dcterms:modified xsi:type="dcterms:W3CDTF">2017-01-26T14:36:00Z</dcterms:modified>
  <cp:revision>32</cp:revision>
  <dc:subject/>
  <dc:title/>
</cp:coreProperties>
</file>