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начального общего образования по учебному предмету «Литературное чтение»  во 2 классе составлена на основе следующих документов:</w:t>
      </w:r>
    </w:p>
    <w:p>
      <w:pPr>
        <w:pStyle w:val="Style15"/>
        <w:numPr>
          <w:ilvl w:val="0"/>
          <w:numId w:val="5"/>
        </w:numPr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(утвержден приказом Министерства образования и науки Российской Федерации от 06.10.2009 № 373);</w:t>
      </w:r>
    </w:p>
    <w:p>
      <w:pPr>
        <w:pStyle w:val="Style15"/>
        <w:numPr>
          <w:ilvl w:val="0"/>
          <w:numId w:val="5"/>
        </w:numPr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1.12.2015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15"/>
        <w:numPr>
          <w:ilvl w:val="0"/>
          <w:numId w:val="5"/>
        </w:numPr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начального общего образования (утверждена приказом директора от 17.06.2015 г. № 52-О);</w:t>
      </w:r>
    </w:p>
    <w:p>
      <w:pPr>
        <w:pStyle w:val="Style15"/>
        <w:numPr>
          <w:ilvl w:val="0"/>
          <w:numId w:val="5"/>
        </w:numPr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КОУ Шапошниковская СОШ на 2016-2017 учебный год (утвержден приказом директора от 29.08.2016 г. №73/1-О);</w:t>
      </w:r>
    </w:p>
    <w:p>
      <w:pPr>
        <w:pStyle w:val="Style15"/>
        <w:numPr>
          <w:ilvl w:val="0"/>
          <w:numId w:val="5"/>
        </w:numPr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Style15"/>
        <w:numPr>
          <w:ilvl w:val="0"/>
          <w:numId w:val="5"/>
        </w:numPr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программа начального общего образования по учебному предмету «Литературное чтение» и авторской программы </w:t>
      </w:r>
      <w:r>
        <w:rPr>
          <w:rFonts w:cs="Times New Roman" w:ascii="Times New Roman" w:hAnsi="Times New Roman"/>
          <w:sz w:val="28"/>
          <w:szCs w:val="28"/>
        </w:rPr>
        <w:t>Л.Ф. Климановой, В.Г. Горецкого, М.В. Головановой, УМК «Школа России», рекомендованной Министерством образования и науки Р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используется учебник для 2 класса начальной  школы в 2-х частях </w:t>
      </w:r>
      <w:r>
        <w:rPr>
          <w:rFonts w:cs="Times New Roman" w:ascii="Times New Roman" w:hAnsi="Times New Roman"/>
          <w:color w:val="FF0000"/>
          <w:sz w:val="28"/>
          <w:szCs w:val="28"/>
        </w:rPr>
        <w:t>/ Л.Ф.Климанова, В.Г.Горецкий, М.В. Голованова</w:t>
      </w:r>
      <w:r>
        <w:rPr>
          <w:rFonts w:cs="Times New Roman" w:ascii="Times New Roman" w:hAnsi="Times New Roman"/>
          <w:sz w:val="28"/>
          <w:szCs w:val="28"/>
        </w:rPr>
        <w:t xml:space="preserve"> С.И. «Литературное чтение» – М.: Просвещение, 2011 , утвержденный приказом директора  МКОУ Шапошниковская СОШ от 23.03.2016 г.  № 16-О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МК:</w:t>
      </w:r>
    </w:p>
    <w:p>
      <w:pPr>
        <w:pStyle w:val="Style15"/>
        <w:numPr>
          <w:ilvl w:val="0"/>
          <w:numId w:val="2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Климанова, В.Г.Горецкий, М.В. Голованова С.И.,  2 класс. Учебник. — В 2-х частях. — М.: Просвещение, 2011 г. — (Школа России).</w:t>
      </w:r>
    </w:p>
    <w:p>
      <w:pPr>
        <w:pStyle w:val="Style15"/>
        <w:numPr>
          <w:ilvl w:val="0"/>
          <w:numId w:val="2"/>
        </w:numPr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Литературному чтению 2 класс.  В 2-х частях. — М.: Просвещение, 2011 г— (Школа России)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«Литературное чтение» в учебном плане МКОУ Шапошниковская СОШ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редмета «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о 2  классе отводится 34 учебные недели по 4  часа в неделю из обязательной части учебного плана (136 часов)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ЗУЛЬТАТЫ ОСВОЕНИЯ УЧЕБНОГО ПРЕДМЕТА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вает достижение выпускниками начальной школы следующих личностных, регулятивных, познавательных, коммуникативных, метапредметных и предметных результатов.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владение начальными навыками адаптации к школе, к школьному коллективу; 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имать и сохранять учебную задачу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итывать установленные правила в планировании и контроле способа решения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итоговый и пошаговый контроль по результату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декватно воспринимать предложения и оценку учителей, товарищей, родителей и других люде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личать способ и результат действия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сотрудничестве с учителем ставить новые учебные задачи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образовывать практическую задачу в познавательную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являть познавательную инициативу в учебном сотрудничеств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учитывать выделенные учителем ориентиры действия в новом учебном материал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являть познавательную инициативу в учебном сотрудничеств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оить сообщения в устной и письменной форм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на разнообразие способов решения задач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анализ объектов с выделением существенных и несущественных признаков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интез как составление целого из часте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сравнение, сериацию и классификацию по заданным критериям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причинно</w:t>
        <w:softHyphen/>
        <w:t>следственные связи в изучаемом круге явлени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оить рассуждения в форме связи простых суждений об объекте, его строении, свойствах и связях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аналогии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ть рядом общих приемов решения задач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расширенный поиск информации с использованием ресурсов библиотек и сети Интернет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писывать, фиксировать информацию об окружающем мире с помощью инструментов ИКТ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вать и преобразовывать модели и схемы для решения задач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ознанно и произвольно строить сообщения в устной и письменной форм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извольно и осознанно владеть общими приемами решения задач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улировать собственное мнение и позицию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оить понятные для партнера высказывания, учитывающие, что партнер знает и видит, а что нет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давать вопросы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нтролировать действия партнера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речь для регуляции своего действия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итывать и координировать в сотрудничестве позиции других людей, отличные от собственной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читывать разные мнения и интересы и обосновывать собственную позицию;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нимать относительность мнений и подходов к решению проблемы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взаимный контроль и оказывать в сотрудничестве необходимую взаимопомощь;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5"/>
        <w:ind w:left="113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е великое чудо на свете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нужную и интересную книгу по тематическому каталогу в библиотеке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казывать о прочитанной книге по планy, разработанному коллективно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список прочитанных книг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рекомендательный список по темам (например, о книге)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ствовать в коллективном проекте «О чём может рассказать школьная библиотека»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нужную информацию о библиотеке в различных источниках информации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товить выступление на заданную тему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слух с постепенным переходом на чтение про себя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мышлять над прочитанным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информацию о старинных книгах из учебника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ить сообщение о старинных книгах для одноклассников и учеников 1 класса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бщать полученную информацию по истории создании книг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озможные аннотации на книги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аннотацию на книгу (с помощью учителя)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/>
      </w:pPr>
      <w:r>
        <w:rPr>
          <w:rStyle w:val="C16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суждать в паре и группе высказывания великиx людей о книге и о чтении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высказывания великих людей о книге и чтении: находить общее и отличия.</w:t>
      </w:r>
    </w:p>
    <w:p>
      <w:pPr>
        <w:pStyle w:val="C12"/>
        <w:numPr>
          <w:ilvl w:val="0"/>
          <w:numId w:val="7"/>
        </w:numPr>
        <w:shd w:fill="FFFFFF" w:val="clear"/>
        <w:spacing w:before="0" w:after="0"/>
        <w:ind w:left="113" w:right="57" w:firstLine="709"/>
        <w:jc w:val="both"/>
        <w:rPr>
          <w:rStyle w:val="C16"/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Договариваться друг с другом; принимать позицию собеседника, проявлять уважение к чужому мнению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ное народное творчество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ть работу с произведением в соответствии с условными обозначениями видов деятельност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cлyx с постепенным переходом на чтение про себ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, выражая настроение произведени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с выражением, опираясь на ритм произведени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ять смысл пословиц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пословицы с содержанием книг и жизненным опытом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ывать рассказ по пословице; соотносить содержание рассказа с пословицей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созвучные окончания слов в песне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чинять колыбельные песни, потешки, прибаутки, небылицы, опираясь на опыт создания народного творчества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различия в потешках и прибаутках, сходных по теме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слова, которые помогают представить геро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ализировать загадк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загадки и отгадк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пределять загадки и пословицы по тематическим группам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арактеризовать героев сказки, соотносить качества с героями сказок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ывать другие русские народные сказки; перечислять героев сказок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пословицу и сказочный текст, определять последовательность событий, составлять план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казывать сказку (по иллюстрациям, по плану, от лица другого героя сказки)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рисунок и содержание, делать подписи под рисункам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ывать свои собственные сказочные сюжеты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равлять допущенные ошибки при повторном чтени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тролировать своё чтение, самостоятельно оценивать свои достижени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личать виды устного народного творчества: малые и большие жанры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оизводить наизусть текст русских народных песен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личать докучные сказки от других видов сказок, называть их особенност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имать участие в коллективном сочинении сказок, с опорой на особенности их построени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ывать виды прикладного искусства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ть чтение про себя для составления выборочного и краткого пересказов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корять или замелять темп чтения, соотнося его с содержанием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особенности текста волшебных сказок, называть волшебные предметы, описывать волшебные события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содержание сказок и иллюстрации к ним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текст по самостоятельно составленному плату; находить героев, которые противопоставлены в сказке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сценировать сказку: распределять роли, выбирать диалог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ывать свои сказочные истории.</w:t>
      </w:r>
    </w:p>
    <w:p>
      <w:pPr>
        <w:pStyle w:val="C12"/>
        <w:numPr>
          <w:ilvl w:val="0"/>
          <w:numId w:val="9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Сравнивать произведения словесного, музыкального, изобразительного искусства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природу русскую. Осень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нозировать содержание раздела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стихотворение, передавая с помощью интонации настроение поэта, сравнивать стихи разных поэтов на одну тему; выбирать понравившиеся, объяснять свой выбор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личать стихотворный и прозаический текст. Сравнивать их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художественный и научно-познавательный текст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людать за жизнью слов в художественном тексте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ять интересные выражения в лирическом тексте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ывать собственные сравнения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ушать звуки осени, переданные в лирическом тексте; сравнивать звуки, описанные в художественном тексте, с музыкальным произведением; подбирать музыкальное сопровождение к стихотворному тексту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ставлять картины осенней природы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палитру прочитанного стихотворения с помощью красок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людать за рифмой и ритмом стихотворного текста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средства художественной выразительности, подбирать свои собственные придуманные слова, создавать с помощью слова собственные картины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ценивать свой ответ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равлять допущенные ошибки при повторном чтении.</w:t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Контролировать себя в процессе чтения, самостоятельно оценивать свои достижения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ие писатели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нозировать содержание раздела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произведения вcлyx с постепенным переходом на чтение про себя, называть волшебные события и предметы в сказках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авторские и народные произведения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личать басню от стихотворения и рассказа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ть особенности басенного текста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пословицы и смысл басенного текста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арактеризоватъ героев басни с опорой на текст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ценивать свой ответ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ть возможный вариант исправления допущенных ошибок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ирать книги по авторам и по темам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ьзоваться тематической картотекой для ориентировки в доступном кругу чтения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ствовать в проекте, распределять роли, находить нужную информацию, представлять эту информацию в группе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ть работу на уроке, выбирать виды деятельности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ть содержание прочитанного, высказывать своё отношение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личать лирическое и прозаическое произведения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ывать отличительные особенности стихотворного текста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средства художественной выразительности в лирическом тексте (эпитеты, сравнения)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ть средства художественной выразительности в устных высказываниях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ть особенности литературной сказки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нравственный смысл литературной сказки.</w:t>
      </w:r>
    </w:p>
    <w:p>
      <w:pPr>
        <w:pStyle w:val="C12"/>
        <w:numPr>
          <w:ilvl w:val="0"/>
          <w:numId w:val="13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Сравнивать произведение живописи и произведение литературы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 братьях наших меньших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нозировать содержание раздела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ть работу с произведением, выбирать виды деятельности на уроке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слух с постепенным переходом на чтение про себя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инимать на слух прочитанное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художественный и научно-познавательный тексты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сказки и рассказы о животных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последовательность событий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план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подробно по плану произведение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деть красоту природу, изображённую в художественных произведениях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героев произведения; характеризовать их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ражать своё собственное отношение к героям, давать нравственную оценку поступкам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ценивать свой ответ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ть возможный вариант исправления допущенных ошибок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ять себя и самостоятельно оценивать свои достижения на основе диагностической работы, представленной в учебнике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ирать книги по темам и по авторам.</w:t>
      </w:r>
    </w:p>
    <w:p>
      <w:pPr>
        <w:pStyle w:val="C12"/>
        <w:numPr>
          <w:ilvl w:val="0"/>
          <w:numId w:val="8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льзоваться тематической картотекой.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детских журналов 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слух с постепенным переходом на чтение про себя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инимать на слyх  прочитанное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личать журнал от книги. Ориентироваться в журнале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интересные и нужные статьи в жyрнале. Находить нужную информацию по заданной теме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ствовать в работе пары и группы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ствовать в проекте «Мой любимый детский журнал»; распределять роли; находить и обрабатывать информацию в соответствии с заявленной темой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здавать собственный журнал устно, описывать его оформление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ывать необычные вопросы для детского журнала и ответы к ним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ть иллюстрации для собственного детского журнала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исать (составлять) свои рассказы и стихи для детского жyрналa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ировать возможный вариант исправлений допущенных ошибок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ценивать свои достижения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тему для чтения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в библиотеке детские журналы по выбранной теме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текст без ошибок, плавно соединяя слова в словосочетания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овать приём увеличения темпа чтения «чтение в темпе разговорной речи»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необходимую информацию в журнале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товить сообщение по теме, используя информацию журнала.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Сочинять по материалам художественных текстов свои произведения (советы, легенды)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природу русскую. Зима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нозировать содержaние раздела. Рассматривать сборники стихов, определять их содержание по названию сборника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загадки и отгадки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ыразительно, оценивая настроение стихотворения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инимать на слух художественный текст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пословицы с главной мыслью произведения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произведения разных поэтов на одну тему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ть словесные картины зимней природы с опорой на текст стихотворения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ирать музыкальное сопровождение к текстам; придумывать свою музыку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людать за жизнью слов в художественном тексте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увствовать ритм и мелодику стихотворения, читать стихи наизусть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онимать особенности были и сказочного текста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и детям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смысл произведения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смысл пословицы с содержанием произведения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ять лексическое значение некоторых слов на основе словаря учебника и толкового словаря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особенности юмористического произведения; характеризовать героя, используя слова-антонимы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слова, которые с помощью звука помогают представить образ героя произведения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казывать о героях, отражая собственное отношение к ним; выразительно читать юмористические эпизоды из произведения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план произведения, пересказывать текст подробно на основе плана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текст подробно на основе картинного планa, высказывать своё мнение.</w:t>
      </w:r>
    </w:p>
    <w:p>
      <w:pPr>
        <w:pStyle w:val="C12"/>
        <w:numPr>
          <w:ilvl w:val="0"/>
          <w:numId w:val="11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Читать тексты в паре, организовать взаимоконтроль, оценивать своё чтение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 мои друзья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ять и понимать поступки героев.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ть авторское отношение к героям.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план рассказа; пересказывать по плану.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ind w:left="113" w:right="57" w:firstLine="709"/>
        <w:jc w:val="both"/>
        <w:rPr>
          <w:rStyle w:val="C16"/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Составлять короткий рассказ на предложенную тему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/>
      </w:pPr>
      <w:r>
        <w:rPr>
          <w:rStyle w:val="C16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еличивать темп чтения вслух, исправляя ошибки при повторном чтении текста.</w:t>
      </w:r>
    </w:p>
    <w:p>
      <w:pPr>
        <w:pStyle w:val="C12"/>
        <w:numPr>
          <w:ilvl w:val="0"/>
          <w:numId w:val="14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ять нравственный смысл рассказа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природу русскую. Весна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нозировать содержание раздела. Читать стихотворения и загадки с выражением, передавать настроение с помощью интонации, темпа чтения, силы голоса.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людать за жизнью слова.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гадывать загадки.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относить отгадки с загад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бъяснять отдельные вырaжения в лирическом тек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" w:right="57" w:firstLine="709"/>
        <w:jc w:val="both"/>
        <w:rPr>
          <w:rStyle w:val="C0"/>
          <w:rFonts w:ascii="Times New Roman" w:hAnsi="Times New Roman" w:cs="Times New Roman"/>
        </w:rPr>
      </w:pPr>
      <w:r>
        <w:rPr>
          <w:rStyle w:val="C16"/>
          <w:rFonts w:cs="Times New Roman" w:ascii="Times New Roman" w:hAnsi="Times New Roman"/>
          <w:color w:val="000000"/>
          <w:sz w:val="28"/>
          <w:szCs w:val="28"/>
        </w:rPr>
        <w:t>Придумывать самостоятельно вопросы к стихотворению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чинять собственные загадки на основе опорных слов прочитанных загадок.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ставлять картины весенней природы.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слова в стихотворении, которые помогают представить героев.</w:t>
      </w:r>
    </w:p>
    <w:p>
      <w:pPr>
        <w:pStyle w:val="C12"/>
        <w:numPr>
          <w:ilvl w:val="0"/>
          <w:numId w:val="6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стихотворения о весне разных поэтов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 шутку и в серьез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нимать особенности юмористического произведения.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ализировать заголовок произведения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героев произведения, характеризовать их поступки, используя слова с противоположным значением.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станавливать последовательность событий на основе вопросов.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подробно на основе вопросов учебника; выразительно читать отрывки из них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сценировать стихотворение и фрагменты рассказов.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весёлые рассказы.</w:t>
      </w:r>
    </w:p>
    <w:p>
      <w:pPr>
        <w:pStyle w:val="C12"/>
        <w:numPr>
          <w:ilvl w:val="0"/>
          <w:numId w:val="12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ридумывать собственные весёлые истори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ература зарубежных стран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нозировать содержание раздела. Выбирать книгу для самостоятельного чтения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итать вслух с постепенным переходом на чтение про себя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ринимать на слух художественное произведение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песенки разных народов с русскими песенками, находить общее и различия, объяснять значение незнакомых слов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героев произведений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героев зарубежных сказок с героями русских сказок, находить общее и различия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ть характеристику героев произведения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думывать окончание сказок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авнивать сюжеты литературных сказок разных стран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план сказки, определять последовательность событий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подробно сказку на основе составленного плана, называть волшебные события и предметы в сказке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ствовать в проектной деятельности. Создавать свои собственные проекты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сценировать литературные сказки зарубежных писателей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книги зарубежных сказочников в школьной и домашней библиотеках; составлять списки книг для чтения летом (с учителем)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ходить в мифологическом тексте эпизоды, рассказывающие о представлениях древних людей о мире.</w:t>
      </w:r>
    </w:p>
    <w:p>
      <w:pPr>
        <w:pStyle w:val="C12"/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рассказ о творчестве писателей (с помощью учителя)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выборочно произведение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ять нравственный смысл сказки (с помощью учителя)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ирать книги по рекомендованному списку и собственному выбору; записывать названия и авторов произведений, прочитанных летом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казывать о прочитанных книгах зарубежных писателей, выражать своё мнение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ять себя и самостоятельно оценивать свои достижения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ить к выставке книги зарубежных писателей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сказывать самые интересные эпизоды из произведений от лица героев произведений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ять рассказ о герое, используя авторский текст.</w:t>
      </w:r>
    </w:p>
    <w:p>
      <w:pPr>
        <w:pStyle w:val="C12"/>
        <w:numPr>
          <w:ilvl w:val="0"/>
          <w:numId w:val="10"/>
        </w:numPr>
        <w:shd w:fill="FFFFFF" w:val="clear"/>
        <w:spacing w:before="0" w:after="0"/>
        <w:ind w:left="113" w:right="5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ользоваться списком рекомендованной литературы для выбора книги.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113" w:right="57"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СОДЕЖАНИЕ УЧЕБНОГО ПРЕДМЕТА</w:t>
      </w:r>
    </w:p>
    <w:p>
      <w:pPr>
        <w:pStyle w:val="Style15"/>
        <w:ind w:left="113" w:right="57"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е великое чудо на свете (5ч)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 чем может рассказать школьная библиотека»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о книгах К. Ушинского, М. Горького, Л. Толстого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ие читателю Р. Сефа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тное народное творчество (14 ч)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. Потешки и прибаутки. Считалки и небылицы. Загадк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 «Петушок и бобовое зернышко», «У страха глаза велики», «Лиса и тетерев», «Лиса и журавль», «Каша из топора», «Гуси - лебеди».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юблю природу русскую. Осень (11ч)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 загадки.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стихотворения Ф. Тютчева, К. Бальмонта, А. Плещеева, А. Фета, А. Толстого, С. Есенина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е писатели (12 ч)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 «Сказка о рыбаке и рыбке», вступление к поэме «Руслан и Людмила»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рылов. Басн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. Басни и рассказы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ратьях наших меньших (10 ч)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ые стихи о животных А. Шибаева, Б. Заходера, И. Пивоваровой, В.       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а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о животных М. Пришвина, Е. Чарушина, Б. Житкова, В. Бианк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й текст Н. Сладкова.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детских журналов (11 ч)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стихах Д. Хармс, Ю. Владимиров, А. Введенский 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й любимый детский журнал»</w:t>
      </w:r>
    </w:p>
    <w:p>
      <w:pPr>
        <w:pStyle w:val="Style15"/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юблю природу русскую. Зима (9 ч)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загадки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стихотворения И. Бунина, К. Бальмонта, Я. Акима, Ф. Тютчева, С. Есенина, С. Дрожжина.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Два Мороза»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быль С. Михалкова</w:t>
      </w:r>
    </w:p>
    <w:p>
      <w:pPr>
        <w:pStyle w:val="Style15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ихи о зиме А. Барто, А. Прокофьева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атели детям (14 ч)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. Сказки. «Путаница», «Радость», «Федорино горе»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. Маршак «Кот и лодыри»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Михалков «Мой секрет», «Сила воли»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. Барто. Стихи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Н. Носов. Юмористические рассказы для детей 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 мои друзья (10 ч)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дружбе и друзьях В. Берестова, Э. Мошковской, В. Лунина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Н. Булгакова, Ю. Ермолаева, В. Осеевой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юблю природу русскую. Весна (11 ч)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 загадки. 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шутку и в серьез (12 ч)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стихи Б. Заходера, Э. Успенского, В. Берестова, И. Токмаковой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рассказы для детей Э. Успенского, Г. Остера, В. Драгунского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 зарубежных стран (17 ч)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, английские, французские, немецкие народные песенки в переводе С. Маршака, В. Викторова, Л. Яхнина.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«Кот  в сапогах», «Красная Шапочка»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. Андерсен «Принцесса на горошине»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 Хогарт «Мафин и паук»</w:t>
      </w:r>
    </w:p>
    <w:p>
      <w:pPr>
        <w:pStyle w:val="Style15"/>
        <w:tabs>
          <w:tab w:val="clear" w:pos="708"/>
          <w:tab w:val="left" w:pos="284" w:leader="none"/>
        </w:tabs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й любимый писатель-сказочник»</w:t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ТЕМАТИЧЕСКОЕ ПЛАНИРОВАНИЕ ПО УЧЕБНОМУ ПРЕДМЕТУ «ЛИТЕРАТУРНОЕ ЧТЕНИЕ» ВО 2 КЛАССЕ</w:t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567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Знакомство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 прочитанные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: «О чём может рассказать школьная библиот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 (1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 потешки и приба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, считалки, небы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пословицы, п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сказки. Ю. Мориц «Сказка по лесу идет…»Сказка «Петушок и бобовое зер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Скороговорки, небылицы, перевёртыш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У страха глаза ве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Лиса и тетерев», «Лиса и журав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Каша из топо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русских пис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Гуси –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сказкам. КВН «Обожаемые сказ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, басни, сказки Л.Н.Толстого, К.Д.Уш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«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Тютчев «Есть в осени первоначальной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Поспевает брусника…», А. Плещеев «Осень наступила…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 об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Фет «Лас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ли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- тема для поэ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Хитрые гри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о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«Осеннее утро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унин «Сегодня так светло кругом». «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: «Люблю природу русску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(1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ы о животных В.Бианки ,Н.Сладкова, Е.Чаруш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 Пушкин «У лукоморья дуб зеленый». Стихи А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«Сказка о рыбаке и рыб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Пушкин «Сказка о рыбаке и рыбк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их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Хармса, Ю.Владимир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Лебедь, Рак и Щ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Стрекоза и Мурав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Старый дед и внучек». «Филипп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неклассное.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детях и для детей С Маршака., А. Барто ,С. Михалко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Котенок», «Правда всего дорож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и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«Русские пис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 братьях наших меньших (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и сказки о братьях  наших меньших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Заходер «Плачет киска в коридоре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 «Жила-была соба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 «Кошкин 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ладкова о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М. Пришвин «Ребята и утя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Страшный расс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Житков «Храбрый ут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Э.Усп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ианки «Музыкант»  «Сова» Обобщение по разде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етских журналов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етских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Хармс. «Игра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«Вы знаете», «Что это был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и стихи К. Ч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Веселые чи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Хармс «Очень-очень вкусный пирог». Ю Владимиров «Чуда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Введенский «Ученый Пет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детские журналы.  Экскурсия в библиоте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 детских журнал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Любимый детский жур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веденский «Лош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Зима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.Тютчев «Чародейкою зимо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 Стихи о первом сне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Есенин «Поет зима аукает». «Берез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Г. О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«Два Моро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 Михалков « Новогодняя бы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чтение  «Рассказы Б Житкова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арто «Дело было в янва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рожжин «Улицей гуляе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- детям (1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детям. К. Чу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Чуковский «Рад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гатырские сказки .Бы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Чуковский «Федорино гор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аршак «Кот и лоды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Мой секрет», «Сила в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Мой 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- глав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Веревочка»,»Мы не заметили жу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школу» , «Вовка-добрая д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 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знь дана на добрые дела (Пермяк, Артюхова, Пантеле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 «Живая шля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Носов «На го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: Писатели –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 (10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Стихи зарубежных писателе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дружбе и оби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улгаков «Анна не гру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Г.Х.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Ермолаев «Два пирож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сеева «Волшебн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сеева «Хорошее.. . Осеева «Поч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и братьев Гри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Я и мои друзья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 .Стихи Ф  Тютчева о в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Плещеева о вес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. Родари «Приключение  Чиппо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лок  На лугу С. Маршак «Снег теперь уже не то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 «Матери» А.Плешеев «В бур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лагинина «Посидим в тишине» Э. Мошковская «Я маму мою оби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о вес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«Белая бере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Газета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Люблю природу русск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убежный фольклор.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в шутку и всерьез (1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шутку и в серь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« Товарищам детям», «Что красивей всег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. «Песенки Винни-П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Волков «Волшебник Изумрудного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Успенский «Чебурашка»,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Э. Успенского «Если был бы я девч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ерестова 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?Где? Когда? .Энциклопедии и справоч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стер «Будем знаком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Тайное становится явн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: И в шутку и всерь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ещей и машин. в энциклопедиях  и справ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тература зарубежных стран (17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зарубежных стр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ая и английская народные пес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и «Сюзон и мотылек», «Знают мамы, знают дет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Умники и ум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усь быть ав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Х. Андерсен «Принцесса на горош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юбимые книги- любимые пис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 Литература разных стр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аю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ного за год Оцени свои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овт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класс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Умники и умн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адание на лето по литературному чт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0:00Z</dcterms:created>
  <dc:creator>ПКПК</dc:creator>
  <dc:description/>
  <cp:keywords/>
  <dc:language>en-US</dc:language>
  <cp:lastModifiedBy>ноут4</cp:lastModifiedBy>
  <dcterms:modified xsi:type="dcterms:W3CDTF">2017-01-29T13:00:00Z</dcterms:modified>
  <cp:revision>47</cp:revision>
  <dc:subject/>
  <dc:title/>
</cp:coreProperties>
</file>