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499110</wp:posOffset>
            </wp:positionV>
            <wp:extent cx="6772275" cy="922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жнейшей задачей формирования государственной политики в сфере воспитания является обновление воспитательного процесса на основе отечественных традиций и современного опыта обеспечения единства воспитательного пространства путем объединения усилий школы, семьи и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блема здоровья детей и взрослых сегодня как никогда актуальна. В настоящее время можно с уверенностью утверждать, что именно учитель в состоянии сделать для здоровья современного ученика больше, чем врач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алкогольной и наркотической, ситуации в Российской Федерации свидетельствует о системном характере проблем, связанных с распространением и злоупотреблением этими напитками и препаратами. Проблема алкоголизации и наркотизации – это не только проблема вовлекаемых в неё несовершеннолетних, но и проблема семей, проблема учебного заведения. В этой ситуации каждая семья, каждый ребенок остается один на один с этой проблемой и вынуждены действовать вслепую. И дети, и семьи переживают «дефицит компетентности» по вопросам  формирования у детей установок и ценностей здорового образа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фоне резкого снижения воспитательного воздействия семьи и ее роли в социализации детей, отсутствие возможностей для их воспитания по месту жительства приводит к серьёзным социальным последствиям:  росту асоциальных неформальных подростковых групп, увеличению числа детей с девиантным поведением, употребляющих алкоголь, наркотики, массовой безнадзорности несовершеннолет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рыв от семьи, ослабление родительского контроля, воспитание в неполных и неблагополучных семьях, прекращения посещения школы ведут к тому, что в современных условиях дети и подростки вынуждены переживать стрессы и преодолевать психологические трудности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циальное одиночество у подростков, связанное с семейными проблемами, когда подросток не находит поддержки и опоры в семье, или с индивидуальными способностями, когда он испытывает проблемы при общении со взрослыми или сверстниками, также стало серьезной проблемой, влияющей на самочувствие и здоровье ребенка, на его социализацию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ЦЕЛЬ ПРОГРАММЫ</w:t>
      </w:r>
      <w:r>
        <w:rPr/>
        <w:t xml:space="preserve">: </w:t>
      </w:r>
      <w:r>
        <w:rPr>
          <w:sz w:val="24"/>
        </w:rPr>
        <w:t>воспитание и развитие личности подростка с активной жизненной позицией, чёткими отрицательными установками по отношению к употреблению алкоголя, наркотических средств, кур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общение детей и подростков к общечеловеческим ценностям: </w:t>
        <w:br/>
        <w:t>-собственная жизнь и здоров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ем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любовь к ближне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амореализ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достижения цели надо решить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питание негативного отношения к табаку, алкоголю, наркотика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питание бережного отношения к своему здоров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оспитание требовательного отношения к себе, дисциплинированности и ответствен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влечение воспитанников к активной познавательной и твор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способности самостоятельно разрешать проблемные ситуации.</w:t>
      </w:r>
      <w:r>
        <w:br w:type="page"/>
      </w:r>
    </w:p>
    <w:p>
      <w:pPr>
        <w:pStyle w:val="Heading1"/>
        <w:rPr/>
      </w:pPr>
      <w:r>
        <w:rPr/>
        <w:t>ПРИНЦИПЫ РАБОТЫ</w:t>
      </w:r>
    </w:p>
    <w:p>
      <w:pPr>
        <w:pStyle w:val="Normal"/>
        <w:ind w:left="113" w:right="57" w:firstLine="709"/>
        <w:jc w:val="both"/>
        <w:rPr>
          <w:sz w:val="24"/>
          <w:szCs w:val="22"/>
        </w:rPr>
      </w:pPr>
      <w:r>
        <w:rPr>
          <w:sz w:val="24"/>
          <w:szCs w:val="22"/>
        </w:rPr>
        <w:t>По профилактике вредных привычек и пропаганде здорового образа жизни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ВАРИАТИВНОСТИ</w:t>
      </w:r>
      <w:r>
        <w:rPr>
          <w:sz w:val="24"/>
          <w:szCs w:val="22"/>
        </w:rPr>
        <w:t xml:space="preserve"> – право на выбор добровольного участия  в деятельности детских объединений и в мероприятиях, проводимых системой дополнительного образования 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ЛИБЕРАЛЬНОСТИ –</w:t>
      </w:r>
      <w:r>
        <w:rPr>
          <w:sz w:val="24"/>
          <w:szCs w:val="22"/>
        </w:rPr>
        <w:t xml:space="preserve"> право учащихся развивать свои способности в согласии с природой их развития, а не вопреки ей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НЕПРЕРЫВНОСТИ</w:t>
      </w:r>
      <w:r>
        <w:rPr>
          <w:sz w:val="24"/>
          <w:szCs w:val="22"/>
        </w:rPr>
        <w:t xml:space="preserve"> – право на непрерывный творческий рост в системе различных коллективно – творческих дел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 xml:space="preserve">ЦЕЛОСТНОСТИ </w:t>
      </w:r>
      <w:r>
        <w:rPr>
          <w:sz w:val="24"/>
          <w:szCs w:val="22"/>
        </w:rPr>
        <w:t>- право приобретения целостного представления о процессах и явлениях, изучаемых дополнительно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СОЦИОКУЛЬТУРНЫХ СВЯЗЕЙ</w:t>
      </w:r>
      <w:r>
        <w:rPr>
          <w:sz w:val="24"/>
          <w:szCs w:val="22"/>
        </w:rPr>
        <w:t xml:space="preserve"> – право на широкое освоение внешней социокультурной среды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 xml:space="preserve">УСПЕШНОСТИ </w:t>
      </w:r>
      <w:r>
        <w:rPr>
          <w:sz w:val="24"/>
          <w:szCs w:val="22"/>
        </w:rPr>
        <w:t>– право, гарантирующее возможность каждого на успех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СИСЕМНОСТИ</w:t>
      </w:r>
      <w:r>
        <w:rPr>
          <w:sz w:val="24"/>
          <w:szCs w:val="22"/>
        </w:rPr>
        <w:t xml:space="preserve"> – право, гарантирующее получение общей культуры как на уровне федерального, так и уровнях регионального и школьного образовательного пространства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САМОУПРАВЛЯЕМОСТИ</w:t>
      </w:r>
      <w:r>
        <w:rPr>
          <w:sz w:val="24"/>
          <w:szCs w:val="22"/>
        </w:rPr>
        <w:t xml:space="preserve"> – право на самоорганизацию и самосознание, на самоопределение и самореализацию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ФУНКЦИОНАЛЬНОСТИ</w:t>
      </w:r>
      <w:r>
        <w:rPr>
          <w:sz w:val="24"/>
          <w:szCs w:val="22"/>
        </w:rPr>
        <w:t xml:space="preserve"> – право, обеспечивающее возможность ребёнку реализовать свои социальные функции: гражданина, ученика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 xml:space="preserve">КОМПЕТЕНТНОСТИ </w:t>
      </w:r>
      <w:r>
        <w:rPr>
          <w:sz w:val="24"/>
          <w:szCs w:val="22"/>
        </w:rPr>
        <w:t>– право приобретения знаний, помогающих ориентироваться в мире культуры, в мире профессий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СОТРУДНИЧЕСТВА</w:t>
      </w:r>
      <w:r>
        <w:rPr>
          <w:sz w:val="24"/>
          <w:szCs w:val="22"/>
        </w:rPr>
        <w:t xml:space="preserve"> – право ребёнка выступать в качестве субъекта целеполагания, то есть право решать проблему «с двух сторон» - и взрослыми и детьми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КОМФОРТНОСТИ</w:t>
      </w:r>
      <w:r>
        <w:rPr>
          <w:sz w:val="24"/>
          <w:szCs w:val="22"/>
        </w:rPr>
        <w:t xml:space="preserve"> – право развивать свои интересы и способности в максимально комфортных для развития личности отношениях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ЗАИНТЕРЕСОВАННОСТИ</w:t>
      </w:r>
      <w:r>
        <w:rPr>
          <w:sz w:val="24"/>
          <w:szCs w:val="22"/>
        </w:rPr>
        <w:t xml:space="preserve"> – право на познание ребёнком заинтересовавших его явлений в более увлекательной и интенсивной атмосфере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АДЕКВАТНОСТИ</w:t>
      </w:r>
      <w:r>
        <w:rPr>
          <w:sz w:val="24"/>
          <w:szCs w:val="22"/>
        </w:rPr>
        <w:t xml:space="preserve"> – право выбирать из предложенного максимального объема информации столько, сколько хочет и может усвоить ребенок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КОММУНИКАТИВНОСТИ</w:t>
      </w:r>
      <w:r>
        <w:rPr>
          <w:sz w:val="24"/>
          <w:szCs w:val="22"/>
        </w:rPr>
        <w:t xml:space="preserve"> – право расширять круг делового и дружеского общения  ребёнка со сверстниками и взрослыми в свободное время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АДАПТИВНОСТИ</w:t>
      </w:r>
      <w:r>
        <w:rPr>
          <w:sz w:val="24"/>
          <w:szCs w:val="22"/>
        </w:rPr>
        <w:t xml:space="preserve"> – право на обеспечение механизмами и способами вхождения ребёнка в сложную обстановку нестабильности общества.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i/>
          <w:iCs/>
          <w:sz w:val="24"/>
          <w:szCs w:val="22"/>
        </w:rPr>
        <w:t>РЕКРЕАТИВНОСТИ</w:t>
      </w:r>
      <w:r>
        <w:rPr>
          <w:sz w:val="24"/>
          <w:szCs w:val="22"/>
        </w:rPr>
        <w:t xml:space="preserve"> – право ребёнка на отдых, игру и развлечения.</w:t>
      </w:r>
    </w:p>
    <w:p>
      <w:pPr>
        <w:pStyle w:val="Normal"/>
        <w:ind w:left="113" w:right="57"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" w:right="57" w:firstLine="709"/>
        <w:jc w:val="both"/>
        <w:rPr/>
      </w:pPr>
      <w:r>
        <w:rPr>
          <w:b/>
          <w:bCs/>
        </w:rPr>
        <w:t>КАДРОВОЕ ОБЕСПЕЧЕНИЕ</w:t>
      </w:r>
      <w:r>
        <w:rPr/>
        <w:t>.</w:t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  <w:t>Программа нацелена на профессиональную подготовку специалистов из числа школьных педагогов для профилактической работы в школе.</w:t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  <w:t>Воспитательную и педагогическую работу с детьми проводят:</w:t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  <w:t>Заместитель директора по воспитательной работе</w:t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  <w:t>Классные руководители,</w:t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  <w:t>Преподаватель ОБЖ</w:t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  <w:t>Учителя – предметники</w:t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  <w:t>Медсестра</w:t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  <w:t>Организационно- методическую работу проводят:</w:t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  <w:t>Заместитель директора по воспитательной работе</w:t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  <w:t>Психолог</w:t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  <w:t>Социальный педагог</w:t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  <w:t>Медсестра</w:t>
      </w:r>
    </w:p>
    <w:p>
      <w:pPr>
        <w:pStyle w:val="Normal"/>
        <w:ind w:left="113" w:right="57" w:firstLine="709"/>
        <w:jc w:val="both"/>
        <w:rPr>
          <w:sz w:val="24"/>
        </w:rPr>
      </w:pPr>
      <w:r>
        <w:rPr>
          <w:sz w:val="24"/>
        </w:rPr>
        <w:t>Специалисты по вопросам предупреждения безнадзорности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РОКИ И МЕХАНИЗМ РЕАЛИЗАЦИИ ПРОГРАММЫ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Для целенаправленной и результативной реализации программы по профилактике вредных привычек и пропаганде здорового образа жизни среди несовершеннолетних  вся деятельность делится на 3 этапа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1 этап: срочные мероприятия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здание совета по профилактике правонарушений, безнадзорности и злоупотребления вредными веществам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работка программы профилактик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вместное планирование работы всех заинтересованных ведомств и организаций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 этап: организационные мероприяти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явление учащихся и семей социального риска, склонных к правонарушениям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здание банков данных на все категории учащихся и семей, проживающих в микрорайоне школ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овлечение детей и взрослых в работу дополнительного образования и мероприятия, проводимые в социум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воевременное принятие мер на поступившие сигналы о правонарушени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3 этап: работа по программе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ЖИДАЕМЫЕ РЕЗУЛЬТАТЫ ПО ПРОГРАММ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нижение числа детей, употребляющих табак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еспечение учета, контроля и анализа за ситуацие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нижение поведенческих рисков, представляющих опасность для здоровь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вышение социально-психологической ситуации в микрорайоне школ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МЕРОПРИЯТИЯ ПО ВЫПОЛНЕНИЮ ПРОГРАММЫ</w:t>
      </w:r>
    </w:p>
    <w:tbl>
      <w:tblPr>
        <w:tblW w:w="10122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1463"/>
        <w:gridCol w:w="1797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а с кадрам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смотрение на заседании координационного совета СПК «Содружество» плана работы комиссии по профилактике нарушений, утверждение плана по программе «Содружество» на 2019-2020 уч.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ий В.С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отрение на совещании при директоре вопросов по выполнению санитарно-гигиенических требований, охраны жизни и здоровья учащихся, профилактики правонарушений и вредных привыч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ы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овещаний по вопрос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филактики травматизм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филактики вредных привычек и раннего алкоголизма у дет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упреждения инфекционных заболеваний и пищевых отравл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гигиеническое воспитание детей и родите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филактика венерических заболеваний и СПИД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смотрение на семинарах классных руководителей вопрос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ичины употребления табака, алкоголя и наркотиков в детской и подростковой сред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емья как единый организ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- Формирование у учащихся представления об общечеловеческих ценностях, здоровом образе жизни, препятствующих вовлечению в ситуацию правонарушений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ыдень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а И.В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конференции для подростков и родителей с приглашением нарколога Севериновой Е.И. и психотерапевта Смирн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енко Ю.А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школьной библиотеке подготовить выставку литературы по проблеме наркомании и алкоголизм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, 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а И.В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конкурсы рисунков и плакатов на противоалкогольную и противонаркотическую те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обмен информацией с учреждениями здравоохранения, РОВД, социальной защиты населения по выявлению несовершеннолетних, склонных к пристрастию к вредным привычка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ыдень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енко Ю.А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ПК по вовлечению детей и подростков, особенно группы риска  во внеклассную и внешкольную рабо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и комиссий</w:t>
            </w:r>
          </w:p>
        </w:tc>
      </w:tr>
      <w:tr>
        <w:trPr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дико-санитарное обеспечение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ование учащихся работниками ЦРБ, диагностика состояния здоровья и физического развития де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РБ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ченко О.И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физической подготовленности детей и подростков на начало учебно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енко Ю.А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 медико- педагогического контроля з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м физминуток и упражнений для глаз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о-гигиеническими условия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ей пит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школьного питания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дноразового пит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ы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бора овощей и денежных средств, разработка мен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. комитет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ежурства учителей и учеников по столов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ж. учитель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 о рациональном питании, гигиене в столов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аздника урож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а И.В.</w:t>
            </w:r>
          </w:p>
        </w:tc>
      </w:tr>
      <w:tr>
        <w:trPr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но- оздоровительная работ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портзала с максимальным числом охвата детей во внеурочное врем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енко Ю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ыдень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обязательных физкультурно-оздоровительных мероприятий в режиме дня школьни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физкультминуток м динамических пауз в ходе учебного процес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одвижных игр во время переме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ежемясячно Дня здоровья и спор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роведение туристических походов и экскурс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енко Ю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-предметник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й «Веселые старт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раз четверт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енко Ю.А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й по видам спор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ответствии с календар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енко Ю.А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сячника оборонно-массовой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енко Ю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. коллектив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турсле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енко Ю.А.</w:t>
            </w:r>
          </w:p>
        </w:tc>
      </w:tr>
      <w:tr>
        <w:trPr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е образование по решаемым вопросам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влечение детей и подростков в кружки, секции и факультативные зан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кл бесед с учащимися «Истории жизни и деятельности людей, ведущих здоровый образ жизн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- 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ба И.Н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гулок на свежем воздух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я «Самосохранение в условиях социальных кризис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енко Ю.А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и со специалистами ЦРБ, МЧ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, 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роприятия по профилактике табакокурения, употребления наркотических, токсических веществ и алкоголя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щание по организации профилактической работы по данной проблем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ыдень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ление плана профилактической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подростков группы рис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урящие де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Дети, употребляющие алкогол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Дети из семей, где родители злоупотребляют алкоголе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Дети с отклонениями в состоянии здоров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енко Ю.А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 «Присмотрись к самому себ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енко Ю.А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мен информацией о разных категориях детей и семей с заинтересованными орган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оленко Ю.А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ресс – клуба «Невидимые недруг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уть в нику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учевская Н.С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рисунков «Дети против алкоголизма и наркоман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 кл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медицинских и правовых зн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полугод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бесед о здоровом образе жизн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ечера вопросов и ответов с приглашением нарколо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А.В.</w:t>
            </w:r>
          </w:p>
        </w:tc>
      </w:tr>
      <w:tr>
        <w:trPr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илактика правонарушений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и с работниками милиции, прокуратуры, су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контроля за учащимися, стоящими на внутришкольном контрол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ба И.Н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еская работа с семьями рис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осещение на д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индивидуальные бесе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бсуждение вопросов воспитания семей из группы риска на малых педсовет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стенда «Права и обязанности школьник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ба И.Н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Мы выбираем жизн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открытых дверей, 6-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едение рейдов по выявлению фактов нарушения дисциплины в общественных мест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ба И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состояния дисциплины в школе на линейк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. дежурный</w:t>
            </w:r>
          </w:p>
        </w:tc>
      </w:tr>
      <w:tr>
        <w:trPr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а с родителям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и родителей по вопросам профилактики правонарушений, вредных привычек, охраны здоровья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итания школьни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. комитет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семей социального рис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ба И.Н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сем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ба И.Н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одительского собрания «Роль и ответственность семьи в профилактике вредных привычек и пропаганде здорового образа жизн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школы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кетирование «Кто вы своему ребенку: родитель или приятель?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57:00Z</dcterms:created>
  <dc:creator>Пользователь</dc:creator>
  <dc:description/>
  <cp:keywords/>
  <dc:language>en-US</dc:language>
  <cp:lastModifiedBy>Колесник</cp:lastModifiedBy>
  <cp:lastPrinted>2019-09-18T16:34:00Z</cp:lastPrinted>
  <dcterms:modified xsi:type="dcterms:W3CDTF">2019-09-18T14:54:00Z</dcterms:modified>
  <cp:revision>17</cp:revision>
  <dc:subject/>
  <dc:title>Директор школы:______</dc:title>
</cp:coreProperties>
</file>