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 Д М И Н И С Т Р А Ц 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льховат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ронеж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21.09.2014 г.                                                                                          № 378-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мерах по организации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общеобразовательных учреждений Ольховатского района в 2015-2016 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крепления здоровья детей и подростков и их социальной защиты, и во исполнение распоряжения правительства Воронежской области от 17.07.15 г.   № 491-р «О мерах по организации питания обучающихся общеобразовательных организаций Воронежской области в 2015-2016 учебном году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озложить ответственность за организацию питания школьников в период учебных занятий на руководителей общеобразовательных учреждени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шко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рганизовать питание обучающихся общеобразовательных школ 1-11 классов с 01.09.2015 по 25.05.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Обеспечить льготным питанием обучающихся муниципальных общеобразовательных учреждений Ольховатского муниципального района, в соответствии с решением Совета народных депутатов Ольховатского муниципального района от 24.10.2014 г. №43 «Об утверждении категории детей, обучающихся в муниципальных образовательных учреждениях Ольховатского муниципального района, имеющих право на получение льготного питания» (приложение №1,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Предоставить в отдел образования  списки обучающихся, рекомендованных на льготное пит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Обеспечить двухразовым льготным питанием обучающихся групп продленного дня из числа малообеспеченных сем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рганизовать питание школьников из многодетных сем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рганизовать двухразовое питание юношей допризывного возраста (приложение №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Обеспечить обучающихся 1-9 классов бесплатным ультрапастеризованным питьевым молоком в качестве дополнительного питания (три раза в неделю) в течение учебного года, отвечающем их потребностям, но не менее 200 мл в день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Обеспечить включение в рацион питания школьников продуктов питания, обогащенных витаминами и микроэлемен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в питании детей только йодированную соль и йодированную хлебобулочную продук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Организовать работу школьных буфетов для обучающихся и педагогических работников, питающихся за наличный расчет с широким ассортиментом кулинарных и кондитерских изделий, молочнокислой продукции, горячих напитков, с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Принять меры по организации курсовой подготовки и повышения квалификации поваров школьных столов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Обеспечить контроль соблюдения санитарных правил при организации питания обучающихся в обще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инять исчерпывающие меры по увеличению доли обучающихся 1-11 классов, получающих двухразовое горячее питание, в общей численност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оставлять в отдел образования информацию по выполнению приказа, а также мониторинг по организации горячего питания согласно приложению №5 не позднее 5 числа каждого меся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риказ №19-О от 19.01.2015 года «О мерах по организации питания обучающихся общеобразовательных учреждений Ольховатского района в 2014- 2015 учебном год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риказа возложить на главного технолога отдела образования Ивахненко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ь отдела образования                                                     А.П. Буря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риказу № 378-о от  21.09.201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тей, из малообеспеченных семе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уждающихся в льготном питании 2015-2016 учебного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56"/>
        <w:gridCol w:w="2562"/>
        <w:gridCol w:w="2562"/>
      </w:tblGrid>
      <w:tr>
        <w:trPr>
          <w:trHeight w:val="10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образовательного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  <w:p>
            <w:pPr>
              <w:pStyle w:val="Normal"/>
              <w:rPr/>
            </w:pPr>
            <w:r>
              <w:rPr/>
              <w:t>ГП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ская СО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оздовская СО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болотовская СО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аяшниковская СО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ьевская СО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харьковская СО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ьховатская СО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пнянская СО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пошниковская СО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гаевская ОО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панянская ОО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ченковская ОО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аровская ОО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асовская ОО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риказу № 378-о от 21.09.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тей, находящихся в трудной жизненной ситу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уждающихся в льготном питании 2015-2016 учебного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56"/>
        <w:gridCol w:w="3867"/>
      </w:tblGrid>
      <w:tr>
        <w:trPr>
          <w:trHeight w:val="10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образовательного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ская СОШ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оздовская СОШ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болотовская СОШ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аяшниковская СОШ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ьевская СОШ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харьковская СОШ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ьховатская СОШ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пнянская СОШ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пошниковская СОШ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гаевская ООШ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панянская ООШ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ченковская ООШ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аровская ООШ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асовская ООШ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риказу №378-о от  21.09.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обучающихся</w:t>
      </w:r>
      <w:r>
        <w:rPr>
          <w:sz w:val="28"/>
        </w:rPr>
        <w:t xml:space="preserve"> образовательных учреждений района</w:t>
      </w:r>
    </w:p>
    <w:p>
      <w:pPr>
        <w:pStyle w:val="Normal"/>
        <w:jc w:val="center"/>
        <w:rPr/>
      </w:pPr>
      <w:r>
        <w:rPr>
          <w:sz w:val="28"/>
        </w:rPr>
        <w:t>с 1-9 класс для получения бесплатного ультрапастеризованного</w:t>
      </w:r>
    </w:p>
    <w:p>
      <w:pPr>
        <w:pStyle w:val="Normal"/>
        <w:jc w:val="center"/>
        <w:rPr/>
      </w:pPr>
      <w:r>
        <w:rPr>
          <w:sz w:val="28"/>
        </w:rPr>
        <w:t>питьевого молока в качестве дополнительного питания</w:t>
      </w:r>
    </w:p>
    <w:p>
      <w:pPr>
        <w:pStyle w:val="Normal"/>
        <w:jc w:val="center"/>
        <w:rPr/>
      </w:pPr>
      <w:r>
        <w:rPr>
          <w:sz w:val="28"/>
        </w:rPr>
        <w:t>на 2015-2016 учебный год по программе «Школьное молок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ская С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здовская С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олотовская С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яшниковская С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ьевская С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харьковская С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ховатская С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нянская С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пошниковская С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гаевская О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анянская О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ченковская О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аровская О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асовская О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школа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риказу №378-о от 21.09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юношей допризывного возраста, имеющих дефицит массы тела</w:t>
      </w:r>
    </w:p>
    <w:p>
      <w:pPr>
        <w:pStyle w:val="Normal"/>
        <w:jc w:val="center"/>
        <w:rPr/>
      </w:pPr>
      <w:r>
        <w:rPr>
          <w:sz w:val="28"/>
        </w:rPr>
        <w:t>и нуждающиеся в льготном питании 2015-2016 учебного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ская СОШ:</w:t>
      </w:r>
    </w:p>
    <w:p>
      <w:pPr>
        <w:pStyle w:val="Normal"/>
        <w:rPr/>
      </w:pPr>
      <w:r>
        <w:rPr/>
        <w:t>Антонов Юрий Вячеславович</w:t>
      </w:r>
    </w:p>
    <w:p>
      <w:pPr>
        <w:pStyle w:val="Normal"/>
        <w:rPr/>
      </w:pPr>
      <w:r>
        <w:rPr/>
        <w:t>Коваленко Владислав Андреевич</w:t>
      </w:r>
    </w:p>
    <w:p>
      <w:pPr>
        <w:pStyle w:val="Normal"/>
        <w:rPr>
          <w:b/>
          <w:b/>
          <w:sz w:val="28"/>
          <w:szCs w:val="28"/>
        </w:rPr>
      </w:pPr>
      <w:r>
        <w:rPr/>
        <w:t>Яковенко Егор Владими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отовская СОШ:</w:t>
      </w:r>
    </w:p>
    <w:p>
      <w:pPr>
        <w:pStyle w:val="Normal"/>
        <w:rPr/>
      </w:pPr>
      <w:r>
        <w:rPr/>
        <w:t>Алейник Максим Дмитриевич</w:t>
      </w:r>
    </w:p>
    <w:p>
      <w:pPr>
        <w:pStyle w:val="Normal"/>
        <w:rPr>
          <w:sz w:val="28"/>
          <w:szCs w:val="28"/>
        </w:rPr>
      </w:pPr>
      <w:r>
        <w:rPr/>
        <w:t>Башлаев Дмитрий Владими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евская СОШ:</w:t>
      </w:r>
    </w:p>
    <w:p>
      <w:pPr>
        <w:pStyle w:val="Normal"/>
        <w:rPr/>
      </w:pPr>
      <w:r>
        <w:rPr/>
        <w:t xml:space="preserve">Ткаченко Владимир Сергеевич </w:t>
      </w:r>
    </w:p>
    <w:p>
      <w:pPr>
        <w:pStyle w:val="Normal"/>
        <w:rPr/>
      </w:pPr>
      <w:r>
        <w:rPr/>
        <w:t>Гетманский Роман Сергеевич</w:t>
      </w:r>
    </w:p>
    <w:p>
      <w:pPr>
        <w:pStyle w:val="Normal"/>
        <w:rPr/>
      </w:pPr>
      <w:r>
        <w:rPr/>
        <w:t>Вайсеро Артем Анатоль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ая СОШ:</w:t>
      </w:r>
    </w:p>
    <w:p>
      <w:pPr>
        <w:pStyle w:val="Normal"/>
        <w:rPr>
          <w:szCs w:val="28"/>
        </w:rPr>
      </w:pPr>
      <w:r>
        <w:rPr>
          <w:szCs w:val="28"/>
        </w:rPr>
        <w:t>Колесников Сергей Юрьевич</w:t>
      </w:r>
    </w:p>
    <w:p>
      <w:pPr>
        <w:pStyle w:val="Normal"/>
        <w:rPr>
          <w:szCs w:val="28"/>
        </w:rPr>
      </w:pPr>
      <w:r>
        <w:rPr>
          <w:szCs w:val="28"/>
        </w:rPr>
        <w:t>Чеховский Денис Евгеньевич</w:t>
      </w:r>
    </w:p>
    <w:p>
      <w:pPr>
        <w:pStyle w:val="Normal"/>
        <w:rPr>
          <w:szCs w:val="28"/>
        </w:rPr>
      </w:pPr>
      <w:r>
        <w:rPr>
          <w:szCs w:val="28"/>
        </w:rPr>
        <w:t>Плужник Алексей Владими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шниковская СОШ:</w:t>
      </w:r>
    </w:p>
    <w:p>
      <w:pPr>
        <w:pStyle w:val="Normal"/>
        <w:rPr/>
      </w:pPr>
      <w:r>
        <w:rPr/>
        <w:t>Ковтун Андрей Серге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арьковская СОШ:</w:t>
      </w:r>
    </w:p>
    <w:p>
      <w:pPr>
        <w:pStyle w:val="Normal"/>
        <w:rPr>
          <w:szCs w:val="28"/>
        </w:rPr>
      </w:pPr>
      <w:r>
        <w:rPr>
          <w:szCs w:val="28"/>
        </w:rPr>
        <w:t>Ткаченко Сергей Александро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27:00Z</dcterms:created>
  <dc:creator>спецалисты</dc:creator>
  <dc:description/>
  <dc:language>en-US</dc:language>
  <cp:lastModifiedBy>бзззззз</cp:lastModifiedBy>
  <cp:lastPrinted>2015-09-29T13:53:00Z</cp:lastPrinted>
  <dcterms:modified xsi:type="dcterms:W3CDTF">2015-10-14T19:27:00Z</dcterms:modified>
  <cp:revision>2</cp:revision>
  <dc:subject/>
  <dc:title/>
</cp:coreProperties>
</file>